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ини-спектакля «Доброта спасет мир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/>
      </w:pPr>
      <w:r>
        <w:rPr/>
        <w:t>с помощью сценического искусства, театрализации, на основе прочитанных литературных произведений показать значение проявления доброты к окружающим людям, проявление внимания и заботы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/>
      </w:pPr>
      <w:r>
        <w:rPr/>
        <w:t>воспитывать любовь к своей Родине, родному краю, стремление больше узнать об ее истории, народах,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/>
      </w:pPr>
      <w:r>
        <w:rPr/>
        <w:t>подчеркнуть значение мира без воин для развития жизни на планете Земля, доброты и взаимопонимания между людьми для обеспечения мирной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ценарий мини-спектакля «Доброта спасет мир» построен на основе стихотворений о доброте и мире.</w:t>
      </w:r>
    </w:p>
    <w:p>
      <w:pPr>
        <w:pStyle w:val="Normal"/>
        <w:spacing w:lineRule="auto" w:line="360"/>
        <w:jc w:val="both"/>
        <w:rPr/>
      </w:pPr>
      <w:r>
        <w:rPr/>
        <w:t>1.Включены отрывки из стихотворений, раскрывающие:</w:t>
      </w:r>
    </w:p>
    <w:p>
      <w:pPr>
        <w:pStyle w:val="Normal"/>
        <w:spacing w:lineRule="auto" w:line="360"/>
        <w:jc w:val="both"/>
        <w:rPr/>
      </w:pPr>
      <w:r>
        <w:rPr/>
        <w:t>-значение доброго, заботливого и внимательного отношения к людям, к своим близким;</w:t>
      </w:r>
    </w:p>
    <w:p>
      <w:pPr>
        <w:pStyle w:val="Normal"/>
        <w:spacing w:lineRule="auto" w:line="360"/>
        <w:jc w:val="both"/>
        <w:rPr/>
      </w:pPr>
      <w:r>
        <w:rPr/>
        <w:t>-значение мира на Земле, как основополагающего фактора для жизни людей;</w:t>
      </w:r>
    </w:p>
    <w:p>
      <w:pPr>
        <w:pStyle w:val="Normal"/>
        <w:spacing w:lineRule="auto" w:line="360"/>
        <w:jc w:val="both"/>
        <w:rPr/>
      </w:pPr>
      <w:r>
        <w:rPr/>
        <w:t>-значение доброты в отношениях людей, необходимой для созидания и любви ко всему живому;</w:t>
      </w:r>
    </w:p>
    <w:p>
      <w:pPr>
        <w:pStyle w:val="Normal"/>
        <w:spacing w:lineRule="auto" w:line="360"/>
        <w:jc w:val="both"/>
        <w:rPr/>
      </w:pPr>
      <w:r>
        <w:rPr/>
        <w:t>-значение борьбы за мир без вой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Творческое воплощение целей проекта осуществляется через сцены-фрагменты:</w:t>
      </w:r>
    </w:p>
    <w:p>
      <w:pPr>
        <w:pStyle w:val="Normal"/>
        <w:spacing w:lineRule="auto" w:line="360"/>
        <w:jc w:val="both"/>
        <w:rPr/>
      </w:pPr>
      <w:r>
        <w:rPr/>
        <w:t>а) литературная композиция с элементами театрализации:</w:t>
      </w:r>
    </w:p>
    <w:p>
      <w:pPr>
        <w:pStyle w:val="Normal"/>
        <w:spacing w:lineRule="auto" w:line="360"/>
        <w:jc w:val="both"/>
        <w:rPr/>
      </w:pPr>
      <w:r>
        <w:rPr/>
        <w:t>-о «добром волшебнике»,</w:t>
      </w:r>
    </w:p>
    <w:p>
      <w:pPr>
        <w:pStyle w:val="Normal"/>
        <w:spacing w:lineRule="auto" w:line="360"/>
        <w:jc w:val="both"/>
        <w:rPr/>
      </w:pPr>
      <w:r>
        <w:rPr/>
        <w:t>-о людях, творящих добро,</w:t>
      </w:r>
    </w:p>
    <w:p>
      <w:pPr>
        <w:pStyle w:val="Normal"/>
        <w:spacing w:lineRule="auto" w:line="360"/>
        <w:jc w:val="both"/>
        <w:rPr/>
      </w:pPr>
      <w:r>
        <w:rPr/>
        <w:t>б) театрализация стихотворения: «Мир – это самое главное слово на свет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Сценарий является своеобразным итогом:</w:t>
      </w:r>
    </w:p>
    <w:p>
      <w:pPr>
        <w:pStyle w:val="Normal"/>
        <w:spacing w:lineRule="auto" w:line="360"/>
        <w:jc w:val="both"/>
        <w:rPr/>
      </w:pPr>
      <w:r>
        <w:rPr/>
        <w:t>-прочитанных на уроках чтения литературных произведений, затрагивающих тему добра и зла, созидания и разрушения, внимания и заботы к людям;</w:t>
      </w:r>
    </w:p>
    <w:p>
      <w:pPr>
        <w:pStyle w:val="Normal"/>
        <w:spacing w:lineRule="auto" w:line="360"/>
        <w:jc w:val="both"/>
        <w:rPr/>
      </w:pPr>
      <w:r>
        <w:rPr/>
        <w:t>-проведенных внеклассных мероприятий (бесед, экскурсий, конкурсов, творческих работ по литератур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При обыгрывании сценария учащимся дается возможность проявить навыки выразительного, эмоционального чтения художественных произведений, актерские способности, донести до зрителей основные идеи проекта, затронуть нравственное начало и эмоциональную сферу слушателей, убедить их в необходимости, «оглянувшись вокруг», творить добро, прежде всего став добрыми волшебниками для близкого окру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Сце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ходит ведущий, читает стихи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 ходу чтения слова обыгрываются: с разных сторон к ведущему подходят три группы учащих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группа: «старушка» с палочкой, поддерживаемая мальчиком под рук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группа: «мама» с сумками, встречаемая сыном, который берет сумк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 девочка «поливает» цветок в горшк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дущ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ь добрым волшебником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 - ка, попробу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т хитрости вовсе не нужно особ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ь и исполнить желанье другого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 удовольствие, честное сло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ученик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ьчик из перв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чудес искать далек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и вот здесь живут сейчас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де мир, раскинутый широк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ен нами – и для нас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ученик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очка с цвет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и умножилось убранств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Чтоб вся она была как са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 в межпланетное простран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емные спутники летя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, можем мы сказать о чуд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 творим мы с доброт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создают простые люд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ие же, как мы с тобой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ученик «стар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чего человеку тяжело жи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на душе холодн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 ученик, мальчик из 2-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солнечного све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материнской любв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ски и заботы родны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хороших друз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й ученик «ма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у ты отдать сум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тепло души сво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отдал – богаче ст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сберег – то потеря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м жить – не тужить на земле родно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, если кто загрустил поро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сть одному одолеть нельз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добротой с ней справимся, друзь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шь тот не на год, - навсегда бога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ту кто сохранит, как бесценный клад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шь тот не на год, - счастлив навсегд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ту кто пронесет честно сквозь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без чего жизнь невозможн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мира и добр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- это главное слово на све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рослые к миру стремятся и дет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ицы, деревья, дома на плане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– это главное слово на све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 «мир» - очень коротк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 оно самое дорог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ет мир – люди смогу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койно жить и рабо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хотим, чтоб все сказа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ы за мир! Не быть войне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б в защиту мира вста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народы на Зем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любом краю любой стра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м детям хуже от вой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х манит ширь и даль простор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 нужен мир, а не войн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леный шум родного бор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 школа каждому нужн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сад у мирного порог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ец, и мать, и отчий дом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ые руки вытрут ваши слезы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е сердце утешит в горе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порадуется успех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та помогает созидать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ение на сцен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стается ведущ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дин ученик «дедушка» отходит к клумбе и делает вид, что работа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етверо ребят создают группу играющих во дворе (используются мяч, прыга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довник, дедушка седо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аду весь день копа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клумбу поливал водой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? Никто не зн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к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телось очень нам узна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 то посадил там д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даже бросили игра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 он сказал нам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ет! Что посадил я, что взойд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вас пока секрет.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бята играю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вот прошло недели тр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дут ребята в с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друг Максим кричи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мотри! Иди сюда, отряд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все близко подош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 видно стало все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лумбе той цветы взош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ромной буквой «М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устя еще четыре дн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нулся я едв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 опять зовет мен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«Гляди – цветут слова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 вот над чем наш дед Ив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ился много дней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, который он скрыва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крылся для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залось, будто бы держ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рь в руках Таги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гко он вслух нам прочит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лум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иру – мир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б в мире не было войн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мир бороться все долж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жизни по-разному можно жи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ре можно и в рад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время есть. Вовремя п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время делать гад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 уче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можно и так: на рассвете вст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, помышляя о чуд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й обожженной Солнце дост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подарить его людям!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акет (круг двусторонний) Сол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 сторона – желт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 сторона – с надписью «Доброта спасет Ми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ва «обла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тицы на синей полосе (неб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лумба с цветами (круг объемный), с надписью из них «Миру-ми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трибу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й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шок с цве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е сум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ло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стюмы мамы, бабушки, д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/з песни «Солнечный кр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23:00Z</dcterms:created>
  <dc:creator>USER</dc:creator>
  <dc:description/>
  <cp:keywords/>
  <dc:language>en-US</dc:language>
  <cp:lastModifiedBy>USER</cp:lastModifiedBy>
  <dcterms:modified xsi:type="dcterms:W3CDTF">2006-08-14T21:44:00Z</dcterms:modified>
  <cp:revision>10</cp:revision>
  <dc:subject/>
  <dc:title>Сценарий мини-спектакля «Доброта спасет мир»</dc:title>
</cp:coreProperties>
</file>