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Краевое государственное бюджетное специальное (коррекционное) образовательное</w:t>
        <w:br/>
        <w:t>учреждение для обучающихся, воспитанников с ограниченными возможностями здоровья</w:t>
        <w:br/>
        <w:t xml:space="preserve">«Тальменская специальная (коррекционная) общеобразовательная школа-интернат 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»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Использование ИКТ в работе классного руковод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 классного руководителя Кузнецовой Марины Егоров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функции в образовательном учреждении выполняются всеми педагогическими работниками, но главную роль в решении задач воспитания подрастающего поколения отводят классному руководителю. От успешности его работы зависит уровень воспитанности учащихся и межличностные отношения в классном коллективе. Цель деятельности классного руководителя — это создание условий для самореализации и саморазвития личности обучающихся, его успешной самореализации в общест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ьзование ИКТ в педагогической работе — это один из способов самоутверждения в школьном коллективе. За последние несколько лет ИКТ утвердили свои позиции в учебно-образовательном процессе — нет педагога, который не пользовался бы компьютером на своих уроках. Но возможности ИКТ в воспитательной работе с детьми пока еще не исчерпаны. При помощи ИКТ классный руководитель может готовить разнообразные материалы для использования непосредственно при проведении классного часа, родительского собрания, на выступлениях МО и педсовете. ИКТ позволяют разнообразить формы работы с учащимися, сделать их более творческими. Наконец, использование ИКТ во многом упрощает процесс общения с учениками и их родителями. Использование ИКТ существенно облегчает трудозатраты по введению документации классного руководителя, а значит остаётся больше времени для работы с ученик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классный руководитель сталкивается с необходимостью заполнять кучу бумажек: в начале года уточнить списки класса; собрать всю информацию о каждом ученике класса, заполнить соответствующую страницу в журнале; отдельно подать необходимые данные медикам; заполнить листок занятости учеников в кружках и факультативах; в конце каждой четверти заполняется ведомость успеваемости; ведомость посещаемости; одноразовая списочная информация. Традиционно у каждого классного руководителя существуют свои журналы, где хранятся необходимые сведения о каждом ребёнке. Для того чтобы сдать какой-либо отчёт, перебирается вся информация и вручную (или на компьютере) создаётся документ. Каждый раз, когда готовится очередной отчёт тратится уйма времени на однообразную работу: написание списка, заполнение требуемых колонок и так далее. Информационные технологии позволяют автоматизировать делопроизводство. Классный руководитель может использовать формы, созданные в электронных таблицах и базе данных, облегчающие ему рабо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ждый классный руководитель всё проделывает сам в той или иной форме и степени. Но использовать компьютерную технику в работе с документацией гораздо удобнее. В ежедневной работе классного руководителя часто приходится обращаться к многочисленным и, как правило неструктурированным данным учеников класса, родителей. Для того чтобы собрать данные и структурировать воедино, можно использовать пользовательскую базу данных. База данных позволяет большие объёмы информации и, что самое главное, быстро находить нужные данные. В базу данных «Классный руководитель» могут входить: личные данные ученика, личные данные родителей, социальный паспорт класса, а так же быстрый поиск данных по ученику и родителям. Имея такую базу, легко формировать различные виды отчётов. Кроме того, всегда можно воспользоваться этой информацией в начале следующего года. К сожалению, журнал всё равно придётся заполнять вручную. Но все сведения уже будут у вас под ру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ые технологии позволяют разнообразить формы работы с учащимися, сделать их творческими, упрощается процесс общения с учениками и их родителями. Внедрение ИКТ во внеурочную  деятельность — это повышение интереса многих подростков, и именно этот ресурс необходимо использовать для активизации воспитательной работы в новых условиях. Основным фактором, обеспечивающим эффективность воспитательного процесса, является включение учащихся в жизнь класса. Используя новые, увлекательные для нового поколения технологии, можно обеспечивать эту включё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нение компьютерных технологий на практик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воспитательной работы можно использовать ресурсы Интернет. Это различные диагностики, необходимая информация для проведения разработки внеклассных мероприятий на различные темы, а иногда и готовые разработки мероприя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успеваемости, различные диагностики, анкеты могут формироваться с помощью электронных таблиц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я внеклассные мероприятия, соревнования, классные часы можно использовать презентации, которые позволяют красочно и наглядно представить любой материал, а так же позволяют экономить время проведения мероприятия. С помощью создания презентаций можно оформлять альбомы класса, где можно помещать фотографии с различных мероприятий;  создание портфолио класса, архива школьных фотограф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и газет, буклетов, информационных бюллетеней после каждого мероприятия необходимы для закрепления знаний ребят и для вашего классного архива, который пригодится вам в выпускном клас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 проведении внеклассных мероприятий, оформлении классного уголка можно использовать и другие прикладные программы, такие как проигрыватель, графические редакторы, которые делают внеклассную работу яркой и запоминающей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идна очевидная необходимость использования компьютерных технологий в воспитан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етодические рекомендации об осуществлении функций классного руководителя педагогическими работниками государственных учреждений субъектов РФ и муниципальных общеобразовательных учреждений (Приказ Минобрнауки России от 3.02.2006 №21)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lang w:eastAsia="ru-RU" w:bidi="ar-SA"/>
          </w:rPr>
          <w:t>http://mon.gov.ru/pro/pnpo/ruk/2234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C14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анюкова С.В. Концепция реализации личностно-ориентированного обучения при использовании информационных и коммуникационных технологий. – М.: Изд-во РАО, 1998, с. 7.</w:t>
      </w:r>
    </w:p>
    <w:p>
      <w:pPr>
        <w:pStyle w:val="C14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Гомулина Н. Н. Применение новых информационных и телекоммуникационных технологий в школьном образовании. Диссертация. М., 2003 </w:t>
      </w:r>
    </w:p>
    <w:p>
      <w:pPr>
        <w:pStyle w:val="C14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елевко А.Г. Современные информационно-технические средства в школе. – М.: Народное образование, 2002. 7. Селевко Г.К. Педагогические технологии на основе активизации, интенсификации и эффективного управления УВП. М.: НИИ школьных технологий, 2005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14">
    <w:name w:val="c14"/>
    <w:basedOn w:val="Normal"/>
    <w:qFormat/>
    <w:pPr>
      <w:widowControl/>
      <w:suppressAutoHyphens w:val="false"/>
      <w:spacing w:before="90" w:after="9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o/pnpo/ruk/2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7:00Z</dcterms:created>
  <dc:creator/>
  <dc:description/>
  <cp:keywords/>
  <dc:language>en-US</dc:language>
  <cp:lastModifiedBy>admin</cp:lastModifiedBy>
  <dcterms:modified xsi:type="dcterms:W3CDTF">2015-11-13T09:26:00Z</dcterms:modified>
  <cp:revision>11</cp:revision>
  <dc:subject/>
  <dc:title/>
</cp:coreProperties>
</file>