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55"/>
        <w:gridCol w:w="6504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 Скнаровская  основная 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темировск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ПО ДЕР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осова  Е.Н.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моей проект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и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ного из истории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лавы основной части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снование темы проекта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кция  изделия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следую. Поиск вариантов  росписи  …….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ействую. Мои идеи в черновом наброске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ыбор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е изделия с соблюдением правил ТБ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готовление издел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обоснование проекта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Экологическая оценка проекта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ение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й  проспект  изделия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 используемой литературы ……………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риложения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рки своими руками – это так здорово и душевно. А если расписать разделочную дощечку? Получится  нужная вещица. Родители будут рады моему подар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ей проект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обретение  знаний, а также  умений  создавать  новое  издел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воими ру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писать разделочную дощеч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ить в Интернете  различные  виды  росписи  по  дереву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ть  эскизы. Изделие  должно  быть  оригинальным, красивым,  а  главное – нуж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ать  издел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  создавать  красивое  своими  руками и не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ость близким люд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ть и оформить материа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з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амо по себе несет на себе всевозможные образы природы, хитросплетения орнаментов, что добавляет колорита в творчество автора. Исторически сложились различные направления росписи по дереву: хохломская  г.Семёнов,  городецкая с. Городец, Нижегородская  область, жостовская с. Жостово, Московская  обл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 хочу расписать необычно  дощечку, тем самым внести в интерьер комнаты оригинальный штрих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 основание темы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необходимых  материалов, инструмента  и  обору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изученному  материал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вариантов  эскизов  изделия  по  собственному  замысл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эскизов, технических  рисунков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 последовательности  и  технологии  изготовления  издели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Я исследую. Поиск вариантов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брала в поисковой системе Интернета слово роспись по дереву  и получила множество сайтов, на которых рассказывалось, как можно расписать работу. Я решила подробнее ознакомиться с различными вариантами и что – то выбрать. Затем я ознакомилась с различной литературой, пообщалась со сверстниками, друзьями, родителями, педагогами школы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способа росписи.</w:t>
      </w:r>
      <w:r>
        <w:rPr>
          <w:rFonts w:cs="Times New Roman" w:ascii="Times New Roman" w:hAnsi="Times New Roman"/>
          <w:bCs/>
          <w:sz w:val="28"/>
          <w:szCs w:val="28"/>
        </w:rPr>
        <w:br/>
        <w:br/>
        <w:br/>
        <w:t xml:space="preserve"> 4. Работы  художественные  -  это один из самых  подходящих  способов росписи  по  дереву. </w:t>
        <w:br/>
        <w:t xml:space="preserve"> Во-первых, роспись   по  дереву  позволяет не только эксклюзивно, но и сравнительно доступно украсить интерьер.</w:t>
        <w:br/>
        <w:t xml:space="preserve"> Во-вторых, – роспись   по  дереву  позволяет легко украсить  любой  предмет. </w:t>
        <w:br/>
        <w:t>В-третьих, роспись   по  дереву  требует очень коротких сроков для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 свои возможности, я решила: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списать  свою  работу  в  технике роспись  по  дереву  по  своим  эскизам.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55"/>
        <w:gridCol w:w="6504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материала для работы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шла в магазин и купила набор акриловых красок. Там же продавались  кисти.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действую. Мои идеи в черновом наброске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делала множество эскизов пока не пришла к основной своей задумке.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изделия с соблюдением правил ТБ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декорирования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 РОСПИСИ  ПО  ДЕРЕВУ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этап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дачной бумагой пользуются для шлифовки древесины в целях придания поверхности гладкости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езависимо от типа наждачной бумаги, шлифовать древесину можно только вдоль волокон!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того, как поверхность подготовлена, наносят защитное покрытие  морилкой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ыпускаются морилки водные, спиртовые и масляные. Морилки бывают различных цветов и оттенков, от темных  до прозрачных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 этап - грунтовка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Широкой плоской кистью наносят на поверхность грунтовочный состав или акриловую краску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 этап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да поверхность высохнет, можно наносить рисунок. Лучше использовать акриловые краски. Кисточки используют различные, в зависимости от рисунка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5 этап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конце работы, после того, как краска высохла, рисунок закрепляют акриловым лаком.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хнологической карте было выполнено издел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расит любой интерь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орошим подарком, а главное нужным.</w:t>
      </w:r>
    </w:p>
    <w:p>
      <w:pPr>
        <w:pStyle w:val="Normal"/>
        <w:tabs>
          <w:tab w:val="clear" w:pos="708"/>
          <w:tab w:val="left" w:pos="5235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, единственная и неповторимая  разделочная  доска  готова, можно любоваться шедевром, сотворенным своими руками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ёт стоимости материалов для  изготовления изделия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 мне  потребовало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 разделочная – 1шт. 50р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акриловые  краски – 6шт -60р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исти- № 2,№ 5 - 20р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о на изготовление работы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о потрачено: 130р 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оценка изделия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 доступ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ен  в  приме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 в  обраще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эксплуатация изделия не повлекут за собой  изменений в окружающей среде, нарушений в жизнедеятель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является экологически безопасным продук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 изделия соответствует  назначению;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же находясь под прямыми солнечными лучами  наши  доски  разделочные будут радовать своих хозяев  безупречным внешним видом. Доски можно мыть с помощью любых  моющих средств, не опасаясь, что повредите покрытие, первоначальный цвет  росписи сохранится на долгие годы.</w:t>
        <w:br/>
        <w:t xml:space="preserve">Техника  росписи  по  дереву  настолько доступна, что позволяет работать в любом формате. Эту технику отличает особое колористическое благородство. Прежде  всего, поражает сколь бесчисленное множество сочетаний цвета можно использовать. Получаемый, нежный  рисунок, выполненный  по  дереву быстро высыхает и  всегда притягивая волшебством эффе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мы стремимся к красоте в окружающем пространстве. Думаю, что вещи, сделанные своими руками создадут хорошее настроение. Разделочная  доска  заняла своё место в  интерьере. Родителям понравилась моя работа. Мой замысел реализовал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е предметы всегда придают тепло и особый неповторимый стиль интерьеру. Шкатулки, стулья, кухонная декоративная посуда, шкафы и комоды - все это можно украсить необыкновенными узорами, расцветить в яркие краски. В </w:t>
      </w:r>
      <w:r>
        <w:rPr>
          <w:rFonts w:cs="Times New Roman" w:ascii="Times New Roman" w:hAnsi="Times New Roman"/>
          <w:bCs/>
          <w:sz w:val="28"/>
          <w:szCs w:val="28"/>
        </w:rPr>
        <w:t>росписи по дереву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как традиционные орнаментальные мотивы, так и современные, стилизованные, используемые в дизайне. У каждого в доме найдутся уже не новые деревянные изделия, </w:t>
      </w:r>
      <w:r>
        <w:rPr>
          <w:rFonts w:cs="Times New Roman" w:ascii="Times New Roman" w:hAnsi="Times New Roman"/>
          <w:bCs/>
          <w:sz w:val="28"/>
          <w:szCs w:val="28"/>
        </w:rPr>
        <w:t>роспись по дереву</w:t>
      </w:r>
      <w:r>
        <w:rPr>
          <w:rFonts w:cs="Times New Roman" w:ascii="Times New Roman" w:hAnsi="Times New Roman"/>
          <w:sz w:val="28"/>
          <w:szCs w:val="28"/>
        </w:rPr>
        <w:t xml:space="preserve"> сможет не только обновить эти вещи, но и дать им новую жизнь в вашем интерьере.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Цели и задачи проекта    реализованы полностью.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 ходе работы над проектом я узнала много нового о росписях  по  дереву.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 Сделанные  работы подтолкнули к поиску новых идей. Я настолько увлеклась, что ещё придумала ряд композиций.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роектом я использовала различные журналы: «Делаем  сами», учебник «Технология» для учащихся, интернет - ресурсы, благодаря чему узнала много нового и полезного для дальнейшей деятельности.</w:t>
      </w:r>
    </w:p>
    <w:p>
      <w:pPr>
        <w:pStyle w:val="Normal"/>
        <w:tabs>
          <w:tab w:val="clear" w:pos="708"/>
          <w:tab w:val="left" w:pos="6525" w:leader="none"/>
        </w:tabs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ый  проспект  издел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 доступ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 изготовления  посиль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очная  доска  безопасна в  приме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бная  в 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 соответствует 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разделочная  оригинальная, а главное нуж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очная  доска – фантастическая вещь, которая привнесет в ваш интерьер особую яркую ноту.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используемой литературы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урнал. Делаем сами  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ский  журнал  об  искусстве  Эскиз  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18"/>
          <w:szCs w:val="1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tLeast" w:line="360" w:before="251" w:after="1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234"/>
      <w:outlineLvl w:val="1"/>
    </w:pPr>
    <w:rPr>
      <w:rFonts w:ascii="Times New Roman" w:hAnsi="Times New Roman" w:eastAsia="Times New Roman" w:cs="Times New Roman"/>
      <w:b/>
      <w:bCs/>
      <w:color w:val="B97618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3"/>
      <w:outlineLvl w:val="2"/>
    </w:pPr>
    <w:rPr>
      <w:rFonts w:ascii="Times New Roman" w:hAnsi="Times New Roman" w:eastAsia="Times New Roman" w:cs="Times New Roman"/>
      <w:b/>
      <w:bCs/>
      <w:color w:val="90796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vider1">
    <w:name w:val="provider1"/>
    <w:basedOn w:val="Style10"/>
    <w:qFormat/>
    <w:rPr>
      <w:sz w:val="23"/>
      <w:szCs w:val="23"/>
    </w:rPr>
  </w:style>
  <w:style w:type="character" w:styleId="Phone1">
    <w:name w:val="phone1"/>
    <w:basedOn w:val="Style10"/>
    <w:qFormat/>
    <w:rPr>
      <w:sz w:val="35"/>
      <w:szCs w:val="35"/>
    </w:rPr>
  </w:style>
  <w:style w:type="character" w:styleId="Mnogoch1">
    <w:name w:val="mnogoch1"/>
    <w:basedOn w:val="Style10"/>
    <w:qFormat/>
    <w:rPr>
      <w:b w:val="false"/>
      <w:bCs w:val="false"/>
      <w:sz w:val="23"/>
      <w:szCs w:val="23"/>
    </w:rPr>
  </w:style>
  <w:style w:type="character" w:styleId="Menubartext">
    <w:name w:val="menubar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005DA4"/>
      <w:sz w:val="18"/>
      <w:szCs w:val="18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стиль21"/>
    <w:basedOn w:val="Style10"/>
    <w:qFormat/>
    <w:rPr>
      <w:i/>
      <w:iCs/>
    </w:rPr>
  </w:style>
  <w:style w:type="character" w:styleId="Cf71">
    <w:name w:val="cf71"/>
    <w:basedOn w:val="Style10"/>
    <w:qFormat/>
    <w:rPr>
      <w:rFonts w:ascii="Arial" w:hAnsi="Arial" w:cs="Arial"/>
      <w:sz w:val="18"/>
      <w:szCs w:val="18"/>
    </w:rPr>
  </w:style>
  <w:style w:type="character" w:styleId="Ctitle">
    <w:name w:val="ctitle"/>
    <w:basedOn w:val="Style10"/>
    <w:qFormat/>
    <w:rPr/>
  </w:style>
  <w:style w:type="character" w:styleId="Style21">
    <w:name w:val="style2"/>
    <w:basedOn w:val="Style10"/>
    <w:qFormat/>
    <w:rPr/>
  </w:style>
  <w:style w:type="character" w:styleId="Cf41">
    <w:name w:val="cf41"/>
    <w:basedOn w:val="Style10"/>
    <w:qFormat/>
    <w:rPr>
      <w:rFonts w:ascii="Arial" w:hAnsi="Arial" w:cs="Arial"/>
      <w:color w:val="0099CC"/>
      <w:sz w:val="23"/>
      <w:szCs w:val="23"/>
    </w:rPr>
  </w:style>
  <w:style w:type="character" w:styleId="Style32">
    <w:name w:val="style32"/>
    <w:basedOn w:val="Style10"/>
    <w:qFormat/>
    <w:rPr/>
  </w:style>
  <w:style w:type="character" w:styleId="Rate1">
    <w:name w:val="rate1"/>
    <w:basedOn w:val="Style10"/>
    <w:qFormat/>
    <w:rPr>
      <w:color w:val="FFFFFF"/>
    </w:rPr>
  </w:style>
  <w:style w:type="character" w:styleId="Footerfont">
    <w:name w:val="footerfont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B97618"/>
      <w:sz w:val="30"/>
      <w:szCs w:val="3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907968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intanchor">
    <w:name w:val="hintanc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blue">
    <w:name w:val="title_bl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869A8"/>
    </w:rPr>
  </w:style>
  <w:style w:type="paragraph" w:styleId="Cf2">
    <w:name w:val="cf2"/>
    <w:basedOn w:val="Normal"/>
    <w:qFormat/>
    <w:pPr>
      <w:spacing w:lineRule="auto" w:line="240" w:before="0" w:after="0"/>
      <w:ind w:left="0" w:right="0" w:firstLine="184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Cf9">
    <w:name w:val="cf9"/>
    <w:basedOn w:val="Normal"/>
    <w:qFormat/>
    <w:pPr>
      <w:spacing w:lineRule="auto" w:line="240" w:before="0" w:after="0"/>
      <w:ind w:left="0" w:right="0" w:firstLine="184"/>
    </w:pPr>
    <w:rPr>
      <w:rFonts w:ascii="Arial" w:hAnsi="Arial" w:eastAsia="Times New Roman" w:cs="Arial"/>
      <w:b/>
      <w:bCs/>
      <w:sz w:val="18"/>
      <w:szCs w:val="18"/>
    </w:rPr>
  </w:style>
  <w:style w:type="paragraph" w:styleId="Cf11">
    <w:name w:val="cf11"/>
    <w:basedOn w:val="Normal"/>
    <w:qFormat/>
    <w:pPr>
      <w:spacing w:lineRule="auto" w:line="240" w:before="0" w:after="0"/>
      <w:ind w:left="0" w:right="0" w:firstLine="184"/>
    </w:pPr>
    <w:rPr>
      <w:rFonts w:ascii="Arial" w:hAnsi="Arial" w:eastAsia="Times New Roman" w:cs="Arial"/>
      <w:b/>
      <w:bCs/>
      <w:sz w:val="18"/>
      <w:szCs w:val="18"/>
    </w:rPr>
  </w:style>
  <w:style w:type="paragraph" w:styleId="Cf4">
    <w:name w:val="cf4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99CC"/>
      <w:sz w:val="23"/>
      <w:szCs w:val="23"/>
    </w:rPr>
  </w:style>
  <w:style w:type="paragraph" w:styleId="Cf7">
    <w:name w:val="cf7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Cf8">
    <w:name w:val="cf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99CC"/>
      <w:sz w:val="18"/>
      <w:szCs w:val="18"/>
    </w:rPr>
  </w:style>
  <w:style w:type="paragraph" w:styleId="Cf5">
    <w:name w:val="cf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BFFFFF"/>
      <w:sz w:val="18"/>
      <w:szCs w:val="18"/>
    </w:rPr>
  </w:style>
  <w:style w:type="paragraph" w:styleId="Blocdown">
    <w:name w:val="blocdown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757575"/>
      <w:sz w:val="18"/>
      <w:szCs w:val="18"/>
    </w:rPr>
  </w:style>
  <w:style w:type="paragraph" w:styleId="News">
    <w:name w:val="new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Speedbar">
    <w:name w:val="speedbar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b/>
      <w:bCs/>
      <w:color w:val="757575"/>
      <w:sz w:val="18"/>
      <w:szCs w:val="18"/>
    </w:rPr>
  </w:style>
  <w:style w:type="paragraph" w:styleId="Finput">
    <w:name w:val="f_input"/>
    <w:basedOn w:val="Normal"/>
    <w:qFormat/>
    <w:pPr>
      <w:shd w:fill="FFFFFF" w:val="clear"/>
      <w:spacing w:lineRule="auto" w:line="240" w:before="0" w:after="0"/>
      <w:ind w:left="0" w:right="0" w:firstLine="117"/>
    </w:pPr>
    <w:rPr>
      <w:rFonts w:ascii="Tahoma" w:hAnsi="Tahoma" w:eastAsia="Times New Roman" w:cs="Tahoma"/>
      <w:color w:val="333333"/>
      <w:sz w:val="18"/>
      <w:szCs w:val="18"/>
    </w:rPr>
  </w:style>
  <w:style w:type="paragraph" w:styleId="Ftextarea">
    <w:name w:val="f_textarea"/>
    <w:basedOn w:val="Normal"/>
    <w:qFormat/>
    <w:pPr>
      <w:shd w:fill="FFFFFF" w:val="clear"/>
      <w:spacing w:lineRule="auto" w:line="240" w:before="0" w:after="0"/>
    </w:pPr>
    <w:rPr>
      <w:rFonts w:ascii="Tahoma" w:hAnsi="Tahoma" w:eastAsia="Times New Roman" w:cs="Tahoma"/>
      <w:color w:val="333333"/>
      <w:sz w:val="18"/>
      <w:szCs w:val="18"/>
    </w:rPr>
  </w:style>
  <w:style w:type="paragraph" w:styleId="Userstop">
    <w:name w:val="userstop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333333"/>
      <w:sz w:val="18"/>
      <w:szCs w:val="18"/>
    </w:rPr>
  </w:style>
  <w:style w:type="paragraph" w:styleId="Newsdatesource">
    <w:name w:val="news_date_source"/>
    <w:basedOn w:val="Normal"/>
    <w:qFormat/>
    <w:pPr>
      <w:spacing w:lineRule="atLeast" w:line="335" w:before="0" w:after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99CC"/>
      <w:sz w:val="27"/>
      <w:szCs w:val="27"/>
    </w:rPr>
  </w:style>
  <w:style w:type="paragraph" w:styleId="Title4">
    <w:name w:val="tit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99CC"/>
      <w:sz w:val="18"/>
      <w:szCs w:val="18"/>
    </w:rPr>
  </w:style>
  <w:style w:type="paragraph" w:styleId="Title5">
    <w:name w:val="tit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99CC"/>
      <w:sz w:val="18"/>
      <w:szCs w:val="18"/>
    </w:rPr>
  </w:style>
  <w:style w:type="paragraph" w:styleId="Formtitle">
    <w:name w:val="form_title"/>
    <w:basedOn w:val="Normal"/>
    <w:qFormat/>
    <w:pPr>
      <w:spacing w:lineRule="auto" w:line="240" w:before="0" w:after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input">
    <w:name w:val="form_inpu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hd w:fill="B2BCC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ate">
    <w:name w:val="r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F4D79"/>
      <w:sz w:val="18"/>
      <w:szCs w:val="18"/>
    </w:rPr>
  </w:style>
  <w:style w:type="paragraph" w:styleId="Titl">
    <w:name w:val="tit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366DE"/>
      <w:sz w:val="24"/>
      <w:szCs w:val="24"/>
    </w:rPr>
  </w:style>
  <w:style w:type="paragraph" w:styleId="Informerskytitle">
    <w:name w:val="informer_sky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24491"/>
      <w:sz w:val="17"/>
      <w:szCs w:val="17"/>
    </w:rPr>
  </w:style>
  <w:style w:type="paragraph" w:styleId="Weekdayactivev">
    <w:name w:val="weekday-active-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B73D4"/>
      <w:sz w:val="24"/>
      <w:szCs w:val="24"/>
    </w:rPr>
  </w:style>
  <w:style w:type="paragraph" w:styleId="Dayactivev">
    <w:name w:val="day-active-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B73D4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757575"/>
      <w:sz w:val="18"/>
      <w:szCs w:val="18"/>
    </w:rPr>
  </w:style>
  <w:style w:type="paragraph" w:styleId="Weekday">
    <w:name w:val="weekday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4040"/>
      <w:sz w:val="24"/>
      <w:szCs w:val="24"/>
    </w:rPr>
  </w:style>
  <w:style w:type="paragraph" w:styleId="Weekdayactive">
    <w:name w:val="weekday-active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4040"/>
      <w:sz w:val="24"/>
      <w:szCs w:val="24"/>
    </w:rPr>
  </w:style>
  <w:style w:type="paragraph" w:styleId="Dayactive">
    <w:name w:val="day-active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4040"/>
      <w:sz w:val="24"/>
      <w:szCs w:val="24"/>
    </w:rPr>
  </w:style>
  <w:style w:type="paragraph" w:styleId="Monthlink">
    <w:name w:val="month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078D6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5DA4"/>
      <w:sz w:val="17"/>
      <w:szCs w:val="17"/>
      <w:u w:val="single"/>
    </w:rPr>
  </w:style>
  <w:style w:type="paragraph" w:styleId="11">
    <w:name w:val="Название объекта1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b/>
      <w:bCs/>
      <w:color w:val="FFFFFF"/>
    </w:rPr>
  </w:style>
  <w:style w:type="paragraph" w:styleId="Scheme1">
    <w:name w:val="scheme_1"/>
    <w:basedOn w:val="Normal"/>
    <w:qFormat/>
    <w:pPr>
      <w:shd w:fill="AF2323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me2">
    <w:name w:val="scheme_2"/>
    <w:basedOn w:val="Normal"/>
    <w:qFormat/>
    <w:pPr>
      <w:shd w:fill="474747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me3">
    <w:name w:val="scheme_3"/>
    <w:basedOn w:val="Normal"/>
    <w:qFormat/>
    <w:pPr>
      <w:shd w:fill="3B72A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me4">
    <w:name w:val="scheme_4"/>
    <w:basedOn w:val="Normal"/>
    <w:qFormat/>
    <w:pPr>
      <w:shd w:fill="5D867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me5">
    <w:name w:val="scheme_5"/>
    <w:basedOn w:val="Normal"/>
    <w:qFormat/>
    <w:pPr>
      <w:shd w:fill="D4553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me6">
    <w:name w:val="scheme_6"/>
    <w:basedOn w:val="Normal"/>
    <w:qFormat/>
    <w:pPr>
      <w:shd w:fill="D49D2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me7">
    <w:name w:val="scheme_7"/>
    <w:basedOn w:val="Normal"/>
    <w:qFormat/>
    <w:pPr>
      <w:shd w:fill="8D8A9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links">
    <w:name w:val="menu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klama">
    <w:name w:val="rekla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7"/>
      <w:szCs w:val="27"/>
    </w:rPr>
  </w:style>
  <w:style w:type="paragraph" w:styleId="Navigation">
    <w:name w:val="navig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atblock">
    <w:name w:val="cat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link">
    <w:name w:val="catlink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b/>
      <w:bCs/>
      <w:color w:val="4B73D4"/>
      <w:sz w:val="18"/>
      <w:szCs w:val="18"/>
    </w:rPr>
  </w:style>
  <w:style w:type="paragraph" w:styleId="Cat">
    <w:name w:val="c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at">
    <w:name w:val="pc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cathided">
    <w:name w:val="parcathid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catshowed">
    <w:name w:val="parcatshow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cnt">
    <w:name w:val="catc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47AD7"/>
      <w:sz w:val="24"/>
      <w:szCs w:val="24"/>
    </w:rPr>
  </w:style>
  <w:style w:type="paragraph" w:styleId="Catall">
    <w:name w:val="cat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tnew">
    <w:name w:val="cat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9000"/>
      <w:sz w:val="24"/>
      <w:szCs w:val="24"/>
    </w:rPr>
  </w:style>
  <w:style w:type="paragraph" w:styleId="Openclose">
    <w:name w:val="open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align">
    <w:name w:val="imgalig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ntfont">
    <w:name w:val="cntfo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57575"/>
      <w:sz w:val="16"/>
      <w:szCs w:val="16"/>
    </w:rPr>
  </w:style>
  <w:style w:type="paragraph" w:styleId="Uniimg">
    <w:name w:val="uniimg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xi">
    <w:name w:val="box-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s">
    <w:name w:val="box-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i1">
    <w:name w:val="box-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xs1">
    <w:name w:val="box-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ves">
    <w:name w:val="archives"/>
    <w:basedOn w:val="Normal"/>
    <w:qFormat/>
    <w:pPr>
      <w:spacing w:lineRule="auto" w:line="240" w:before="100" w:after="167"/>
      <w:ind w:left="1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spoiler">
    <w:name w:val="title_spoiler"/>
    <w:basedOn w:val="Normal"/>
    <w:qFormat/>
    <w:pPr>
      <w:shd w:fill="F2F2F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636363"/>
      <w:sz w:val="24"/>
      <w:szCs w:val="24"/>
    </w:rPr>
  </w:style>
  <w:style w:type="paragraph" w:styleId="Textspoiler">
    <w:name w:val="text_spoiler"/>
    <w:basedOn w:val="Normal"/>
    <w:qFormat/>
    <w:pPr>
      <w:shd w:fill="F2F2F2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Scriptcode">
    <w:name w:val="scriptcode"/>
    <w:basedOn w:val="Normal"/>
    <w:qFormat/>
    <w:pPr>
      <w:shd w:fill="F2F2F2" w:val="clear"/>
      <w:spacing w:lineRule="auto" w:line="240" w:before="0" w:after="0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Unitrating">
    <w:name w:val="unit-rat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bcodes">
    <w:name w:val="bbcodes"/>
    <w:basedOn w:val="Normal"/>
    <w:qFormat/>
    <w:pPr>
      <w:shd w:fill="FFFFFF" w:val="clear"/>
      <w:spacing w:lineRule="auto" w:line="240" w:before="0" w:after="0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Bbcodespoll">
    <w:name w:val="bbcodes_poll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Editorbutton">
    <w:name w:val="editor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itorbuttoncl">
    <w:name w:val="editor_buttonc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mhead">
    <w:name w:val="pm_hea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mlist">
    <w:name w:val="pm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Vote">
    <w:name w:val="v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Textin">
    <w:name w:val="text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757575"/>
      <w:sz w:val="18"/>
      <w:szCs w:val="18"/>
    </w:rPr>
  </w:style>
  <w:style w:type="paragraph" w:styleId="Sresult">
    <w:name w:val="sresult"/>
    <w:basedOn w:val="Normal"/>
    <w:qFormat/>
    <w:pPr>
      <w:spacing w:lineRule="atLeast" w:line="268" w:before="0" w:after="0"/>
      <w:jc w:val="both"/>
    </w:pPr>
    <w:rPr>
      <w:rFonts w:ascii="Times New Roman" w:hAnsi="Times New Roman" w:eastAsia="Times New Roman" w:cs="Times New Roman"/>
      <w:color w:val="757575"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loading">
    <w:name w:val="highslide-loading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Highslidefooter">
    <w:name w:val="highslide-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block">
    <w:name w:val="highslide-display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i2">
    <w:name w:val="box-i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xs2">
    <w:name w:val="box-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Name3">
    <w:name w:val="nam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4">
    <w:name w:val="nam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03:00Z</dcterms:created>
  <dc:creator>никто</dc:creator>
  <dc:description/>
  <dc:language>en-US</dc:language>
  <cp:lastModifiedBy>samsung</cp:lastModifiedBy>
  <dcterms:modified xsi:type="dcterms:W3CDTF">2015-11-30T17:52:00Z</dcterms:modified>
  <cp:revision>9</cp:revision>
  <dc:subject/>
  <dc:title/>
</cp:coreProperties>
</file>