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 на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общение дошкольников к миру  музыкального искусства  посредством  п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усина Татьяна Александровна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узыкальный руководитель   МАДОУ  «Детский  сад  №3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пению в детском саду – одна из важнейших задач музыкального  руководителя.  Эта задача требует от педагога большого профессионализма. Пение с дошкольниками является  методом, регулирующим дыхание, развивающим лёгкие и расширяющим грудную клетку, а также помогающим выработать плавную и полнозвучную речь.  Крикливое, сиплое пение не только  неправильное, но и вредно для здоровья. Голос дошкольника очень робок и податлив, поэтому, чем  раньше прививаются ребёнку навыки звукообразования, тем лучше  становится  его речевой аппарат. Возможность поддержания музыкально-певческой среды с ясельного возраста до школы позволит подготовить и настроить голос ребёнка к дальнейшему совершенствованию.  Пение влияет на общее состояние организма ребёнка, вызывает реакции связанные с изменением и улучшением кровообращения (а значит и улучшение обмена веществ), дыхания (значительно сокращается частота заболеваний дыхательной системы, носоглотки). Пение в хоре объединяет детей, создаёт условия для их положительного эмоционального общения, улучшает самочувствие.  Для того чтобы приобщить дошкольников  к искусству пения  и испытать на себе его оздоровительные возможности,  я поставила перед собой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укреплять дыхательную систему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ать мышцы гортани, голосовых свя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певческие возможности дошкольника,  а именно  диапазон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выразительности пения и речи, улучшать тембр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мелодического и ритмического слуха, музыкальн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работоспособность, улучшать настроение, активизировать внимание.</w:t>
      </w:r>
    </w:p>
    <w:p>
      <w:pPr>
        <w:pStyle w:val="Normal"/>
        <w:rPr/>
      </w:pPr>
      <w:r>
        <w:rPr>
          <w:sz w:val="28"/>
          <w:szCs w:val="28"/>
        </w:rPr>
        <w:t>Здоровьесберегающие технологии (дыхательная гимнастика, распевки, артикуляционная гимнастика, игровой самомассаж и др.), используемые в образовательной деятельности по обучению пению, помогают развивать музыкальные способности детей, укреплять здоровье и являются одним из средств физического развития ребёнка.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системой музыкального воспитания Карла Орфа привело меня к идее начать развитие певческого  голоса дошкольников с </w:t>
      </w:r>
      <w:r>
        <w:rPr>
          <w:b/>
          <w:sz w:val="28"/>
          <w:szCs w:val="28"/>
        </w:rPr>
        <w:t>речевого этапа</w:t>
      </w:r>
      <w:r>
        <w:rPr>
          <w:sz w:val="28"/>
          <w:szCs w:val="28"/>
        </w:rPr>
        <w:t xml:space="preserve">. Со старшими дошкольниками на речевом этапе удобно и легко работать над формированием таких певческих навыков, как </w:t>
      </w:r>
      <w:r>
        <w:rPr>
          <w:b/>
          <w:sz w:val="28"/>
          <w:szCs w:val="28"/>
        </w:rPr>
        <w:t>дыхание и дикция</w:t>
      </w:r>
      <w:r>
        <w:rPr>
          <w:sz w:val="28"/>
          <w:szCs w:val="28"/>
        </w:rPr>
        <w:t>. И прежде чем выразительно и легко петь, ребёнок учится легко и выразительно говорить.</w:t>
      </w:r>
    </w:p>
    <w:p>
      <w:pPr>
        <w:pStyle w:val="Normal"/>
        <w:rPr/>
      </w:pPr>
      <w:r>
        <w:rPr/>
        <w:t xml:space="preserve"> </w:t>
      </w:r>
      <w:r>
        <w:rPr/>
        <w:t xml:space="preserve">Речевой этап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чевого  этапа</w:t>
            </w:r>
          </w:p>
        </w:tc>
      </w:tr>
      <w:tr>
        <w:trPr>
          <w:trHeight w:val="5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ть мышцы речевого и дыхательного аппарата</w:t>
            </w:r>
          </w:p>
        </w:tc>
      </w:tr>
      <w:tr>
        <w:trPr>
          <w:trHeight w:val="5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развивающие речевое и певческое дых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ить интонационный слух</w:t>
            </w:r>
          </w:p>
        </w:tc>
      </w:tr>
      <w:tr>
        <w:trPr>
          <w:trHeight w:val="5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игры с голос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 детей к воспроизведению музыкальных звуков</w:t>
            </w:r>
          </w:p>
        </w:tc>
      </w:tr>
      <w:tr>
        <w:trPr>
          <w:trHeight w:val="5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заряд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бучение пению приятным и привлекательным занятием</w:t>
            </w:r>
          </w:p>
        </w:tc>
      </w:tr>
      <w:tr>
        <w:trPr>
          <w:trHeight w:val="5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 и упраж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и незаметно подготовить детей к пению</w:t>
            </w:r>
          </w:p>
        </w:tc>
      </w:tr>
      <w:tr>
        <w:trPr>
          <w:trHeight w:val="30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деклам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авильное произно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не занимает длительного времени, но в значительной степени активизирует речевой аппарат. В последнее время значительный успех в работе над артикуляцией преподносит нам методика  В.Емельянова. Я использую в основном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оканье и пощёлкивание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овые движения языком между зубами и ще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усывания языка боковыми зубами, внутренней поверхности щёк и т.д.</w:t>
      </w:r>
    </w:p>
    <w:p>
      <w:pPr>
        <w:pStyle w:val="Normal"/>
        <w:rPr/>
      </w:pPr>
      <w:r>
        <w:rPr>
          <w:sz w:val="28"/>
          <w:szCs w:val="28"/>
        </w:rPr>
        <w:t>Такая гимнастика очень полезна детям с недоразвитием речи и её  активно  в  своей  работе  проводит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тарших дошкольников певческое дыхание повторяет тип речевого дыхания. И речевое  и певческое дыхание у детей более глубокое, интенсивное, т.к. рассчитано не на один слог, а на несколько слов.   Профессиональные певцы и ораторы могут говорить или петь на диафрагмальном дыхании не только фразы, но и целые предложения. Диафрагмальное дыхание очень полезно для здоровья. Оно способно полной вентиляции лёгких, а значит, и интенсивному кровообращению (кровь интенсивно доставляется ко всем частям тела). Кроме того, диафрагмальное дыхание осуществляет массаж брюшной полости, оздоравливая все находящиеся там внутренние органы. Это отчасти компенсирует недостаток двигательных нагрузок в нашей жизни. Но эта информация только доля взрослых, которые в состоянии понять и осознать её значимость.  Детям же бесполезно объяснять, почему нужно дышать животом, им просто нужны специальные игровые упражнения, речевой и певческий материал, который незаметно и постоянно тренирует диафрагмальную мышцу. В самом начале речевого этапа полезно использовать </w:t>
      </w:r>
      <w:r>
        <w:rPr>
          <w:b/>
          <w:sz w:val="28"/>
          <w:szCs w:val="28"/>
        </w:rPr>
        <w:t>игр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ние без звука</w:t>
      </w:r>
      <w:r>
        <w:rPr>
          <w:sz w:val="28"/>
          <w:szCs w:val="28"/>
        </w:rPr>
        <w:t xml:space="preserve">. Например:  «Все превращаемся в волны и дыханием рисуем большие и маленькие волны, спокойные, тёплые, ласковые. Или, обогреваем своим тёплым дыханием пальцы рук. Затем удлиняем выдох , используя различные образы, такие ка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дитая кошка (выдыхание на согласных «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ужжащая пчела или ж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л самолё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ы с голосом</w:t>
      </w:r>
      <w:r>
        <w:rPr>
          <w:sz w:val="28"/>
          <w:szCs w:val="28"/>
        </w:rPr>
        <w:t xml:space="preserve"> – это подражание звукам окружающего мира: человеческому голосу (крик, смех, плач), голосам животных (мяукать, хрюкать, куковать и т.д.), голосам неживой природы (тикать, капать и т.д.) Игры звукоподражательного характера помогают сопоставлять и воспроизводить интонации различной высоты и звуковысотной направленности. Систематическое использование развивающих игр с голосом даёт возможность:</w:t>
      </w:r>
    </w:p>
    <w:p>
      <w:pPr>
        <w:pStyle w:val="Normal"/>
        <w:rPr/>
      </w:pPr>
      <w:r>
        <w:rPr>
          <w:sz w:val="28"/>
          <w:szCs w:val="28"/>
        </w:rPr>
        <w:t>-почувствовать и послушать свой голос, поиграть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леснуть излишки своей энергии, снять усталость и уто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диапазоны речевого и певческого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пешно развивать интонационный и фонематически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ить ребёнка к управлению своим голосом, дыханием, артикуляцией, дикцией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ик загрус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потерял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родил                                                       -</w:t>
      </w:r>
      <w:r>
        <w:rPr>
          <w:i/>
          <w:sz w:val="28"/>
          <w:szCs w:val="28"/>
        </w:rPr>
        <w:t>поцокать язы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ыхал                                                          </w:t>
      </w:r>
      <w:r>
        <w:rPr>
          <w:i/>
          <w:sz w:val="28"/>
          <w:szCs w:val="28"/>
        </w:rPr>
        <w:t>-вз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ёл –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ра! И-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.А.  Коротае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ые ритмо-интонационные игры</w:t>
      </w:r>
      <w:r>
        <w:rPr>
          <w:sz w:val="28"/>
          <w:szCs w:val="28"/>
        </w:rPr>
        <w:t xml:space="preserve"> служат эффективным средством для развития интонационного слуха – способности слышать и снимать содержательный смысл музыки, большое влияние оказывают на развитие вокальных данных старших дошкольников, т.к. проводятся в различных голосовых регистрах, различными тембрами и различной силой звука. Такие игры способствуют развитию речевого и музыкального сл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а рит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па, тембра, интонацио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т речевое и певческое дыхание, дикцию и выразительность речи;</w:t>
      </w:r>
    </w:p>
    <w:p>
      <w:pPr>
        <w:pStyle w:val="Normal"/>
        <w:rPr/>
      </w:pPr>
      <w:r>
        <w:rPr>
          <w:sz w:val="28"/>
          <w:szCs w:val="28"/>
        </w:rPr>
        <w:t>-раздвигают границы диапазонов речевого и певческого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ют естественное звучание голо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о-интонационные игры включают в себя ритмы имён детей, приветственных слов, названий деревьев, цветов, считалки, потешки, пословицы, поговорки, четверостишия и т.д.  Например, речевая игра на текст </w:t>
      </w:r>
      <w:r>
        <w:rPr>
          <w:b/>
          <w:sz w:val="28"/>
          <w:szCs w:val="28"/>
        </w:rPr>
        <w:t xml:space="preserve">заклички «Дождик». </w:t>
      </w:r>
      <w:r>
        <w:rPr>
          <w:sz w:val="28"/>
          <w:szCs w:val="28"/>
        </w:rPr>
        <w:t>Проговариваем текст в размере две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,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ще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ы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есел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арианты за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носим текст по-разному: первый раз громко, второй раз - тих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ем регистры голоса:  высоким, затем низк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ем темпы произношения:  быстро, затем медленно, постепенно ускоряя, замедля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группы детей играют в «эх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ервая произносит громко весь текст, вторая – как эхо, произносит тих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вая произносит и хлопает одновременно, вторая произносит и шлёпает(можно               поменяться роля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вая только произносит текст, вторая только хлопает, и наобор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обе группы исполняют текст только в звучащих жестах без произнес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можно заменить звучащие жесты шумовыми инструментам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в проведении ритмо-нтонационных игр не допускать усталости и утомления детей,  потери интер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 музыки и речи одна первооснова – интонация, поэтому словесный  и музыкальный образы неразделимы.  Формированию естественного звучания голоса, выработке речевого и певческого дыхания, развитию чёткой дикции и выразительного исполнения различных настроений способствует  </w:t>
      </w:r>
      <w:r>
        <w:rPr>
          <w:b/>
          <w:sz w:val="28"/>
          <w:szCs w:val="28"/>
        </w:rPr>
        <w:t xml:space="preserve">ритмодекламация. Главное правило ритмодекламации: каждое слово, каждый слог, звук воспроизводится осмысленно, с искренним отношением исполнителя к звучащей речи. </w:t>
      </w:r>
      <w:r>
        <w:rPr>
          <w:sz w:val="28"/>
          <w:szCs w:val="28"/>
        </w:rPr>
        <w:t>Есл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 поработать отд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интонациями радости и удивления в речи, то впоследствии в работе над песней они обязательно вспомнят, как они выражали радость или печа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адость </w:t>
      </w:r>
      <w:r>
        <w:rPr>
          <w:sz w:val="28"/>
          <w:szCs w:val="28"/>
        </w:rPr>
        <w:t>(фрагме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.Чу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ы, рады, р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лые берё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них от рад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растают р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ой зарядки – подготовить голос дошкольника к речи и пени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держание речевой зарядки могут входить игровые упражнения на артикуляцию, дыхание, игры с голосом, речевые игры и ритмодекламация. Речевые зарядки обостряют слуховое внимание, улучшают взаимодействие и координацию слуха и голоса. Дети постепенно приобретают навыки звуковой ориентации. В речи они стараются проявить интонационную выразительность, а в пении – воспроизвести точную интонацию музыкальных звуков. Речевые зарядки дают и оздоравливающий эффект: снимают чувство усталости, повышают работоспособность. Разучиваются речевые зарядки с имитацией движений, соответствующих содержанию текста. Речевые зарядки проводятся в разных условиях, из разных полржений (сидя, стоя, в движении и т.д.)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на горку поднимались             - </w:t>
      </w:r>
      <w:r>
        <w:rPr>
          <w:i/>
          <w:sz w:val="28"/>
          <w:szCs w:val="28"/>
        </w:rPr>
        <w:t>руки одна за другой каждые два сл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тупенькам ледяным.                </w:t>
      </w:r>
      <w:r>
        <w:rPr>
          <w:i/>
          <w:sz w:val="28"/>
          <w:szCs w:val="28"/>
        </w:rPr>
        <w:t>-  поднимать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нки сели? Сели, с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х! Летим.                                                         – </w:t>
      </w:r>
      <w:r>
        <w:rPr>
          <w:i/>
          <w:sz w:val="28"/>
          <w:szCs w:val="28"/>
        </w:rPr>
        <w:t>руки быстро опустить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И.Сух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учивание песни со старшими дошкольниками целесообразно проводить нетрадиционно стоя или сидя на полу или ковре в форме круга. Круг несёт в себе воспитательные и терапевтические задачи. Каждый ребёнок может ощутить свою значимость для других детей, почувствовать их поддержку и защиту. Сама обстановка круга пронизана теплом и доверительностью. Здесь есть возможность привлечь к работе даже неуверенных в себе детей. Если кто-то сразу не может включиться, он всё равно это сделает в следующий раз. Проведение в кругу артикуляционной гимнастики, развивающих игр с голосом, речевых зарядок поддерживает внимание и интерес детей к этой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и разучивание новой песни тоже может проходить нетрадиционно. Для возникновения интереса необходимо  сделать показ песни игровым. При наличии интереса у детей постепенно обостряется и накапливается внимание – необходимое качество для восприятия и воспроизведения мелодии песни.  Наприме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 ходит внутри круга и поёт песню. Как только песня перестала звучать, педагог останавливается. Ребёнок,  напротив которого он встал берёт из рук педагога цветок или шумовой инструмент и продолжает ходить под пение педагога внутри круга. Теперь он ведущий. На следующую паузу в пении педагога ведущий-ребёнок останавливается и отдаёт предмет тому, перед кем он остановился. Следующий ребёнок берёт из рук ведущего предмет и идёт по кругу дальше, и т.д.  Если детей в кругу много, то внутри круга под пение педагога могут ходить 2-3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евращаем всех детей в Птиц или Лошадок, Медведей, Зайцев, Инопланетян, Гномов и т.д. Условно Птицы летают по всему залу, но как только услышат раскаты грома (звуки барабана), сразу собираются на своём «дереве» и затихают. В это время педагог продолжает петь новую песню или часть её. Как только пение опять прекращается, «птицы» вновь полетели по всему залу (лесу, поляне, парк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 того как превращённые дети вдоволь порезвятся, они уставшие, ложатся отдохнуть (своего рода релаксация-расслабление) и слушают пен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их вариантов вхождения в песню можно придумать много, лишь бы работала фантазия у педагога. Особенно эти методы разучивания песни подходят для гиперактивных детей, что сейчас  особенно акту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й уровень певческих способностей детей в группе создаёт большие трудности в разучивании песни. Неточное пение нескольких человек отрицательно влияет на общее звучание, создаёт большие трудности хорошо поющим детям.  Поэтому неточное пение в образовательной деятельности звучать не должно, для этого можно использовать хрестоматий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 всех детей на «птичек» - правильно поющих и «рыбок» - с неустойчивой интонацией, не налаженной координацией слуха и голоса. Первые поют всё, а вторые вслух то, что у них получается правильно. То, что у них не получается, они поют как «рыбки»,  т.е. открывают рот,  артикуллируя  точно,  ритмично, но поют про себя, без звука.  Педагог подсказывает каждой группе их действия. В  результате все дети станут чисто интонировать, но каждый, в силу своих возможностей, научится этому в разные сроки.</w:t>
      </w:r>
    </w:p>
    <w:p>
      <w:pPr>
        <w:pStyle w:val="Normal"/>
        <w:rPr/>
      </w:pPr>
      <w:r>
        <w:rPr>
          <w:sz w:val="28"/>
          <w:szCs w:val="28"/>
        </w:rPr>
        <w:t xml:space="preserve">Для развития певческих навыков дошкольников необходимы многократные повторения и многолетняя практика. Удовольствие и радость, связанные с игрой, скрадывают однообразие повторений и усиливают здоровьесберегающий и образовательны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ьзуемая литература. </w:t>
      </w:r>
    </w:p>
    <w:p>
      <w:pPr>
        <w:pStyle w:val="Normal"/>
        <w:rPr/>
      </w:pPr>
      <w:r>
        <w:rPr/>
        <w:t xml:space="preserve">1. О.В. Кацер    Игровая методика обучения детей пению  «Музыкальная палитра» </w:t>
      </w:r>
    </w:p>
    <w:p>
      <w:pPr>
        <w:pStyle w:val="Normal"/>
        <w:rPr/>
      </w:pPr>
      <w:r>
        <w:rPr/>
        <w:t xml:space="preserve">    </w:t>
      </w:r>
      <w:r>
        <w:rPr/>
        <w:t>Санкт-Петербург, 2008</w:t>
      </w:r>
    </w:p>
    <w:p>
      <w:pPr>
        <w:pStyle w:val="Normal"/>
        <w:rPr/>
      </w:pPr>
      <w:r>
        <w:rPr/>
        <w:t>2.Т.Калеева      Слово музыка движение          Казань        2001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7:00Z</dcterms:created>
  <dc:creator>Farit</dc:creator>
  <dc:description/>
  <cp:keywords/>
  <dc:language>en-US</dc:language>
  <cp:lastModifiedBy>Farit</cp:lastModifiedBy>
  <cp:lastPrinted>2015-01-11T20:22:00Z</cp:lastPrinted>
  <dcterms:modified xsi:type="dcterms:W3CDTF">2015-12-07T15:17:00Z</dcterms:modified>
  <cp:revision>2</cp:revision>
  <dc:subject/>
  <dc:title>Обучение детей пению в детском саду – одна из важнейших задач музыкального руководителя</dc:title>
</cp:coreProperties>
</file>