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по литературе (5 кл., индивидуальное обучение). 2015-2016 уч.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"/>
        <w:gridCol w:w="4639"/>
        <w:gridCol w:w="14"/>
        <w:gridCol w:w="39"/>
        <w:gridCol w:w="299"/>
        <w:gridCol w:w="540"/>
        <w:gridCol w:w="1260"/>
        <w:gridCol w:w="1440"/>
        <w:gridCol w:w="3448"/>
        <w:gridCol w:w="3261"/>
      </w:tblGrid>
      <w:tr>
        <w:trPr>
          <w:trHeight w:val="330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 ИКТ, ЦОР, ЭОР и др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24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, ЕГЭ</w:t>
            </w:r>
          </w:p>
        </w:tc>
      </w:tr>
      <w:tr>
        <w:trPr>
          <w:trHeight w:val="21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Знакомство с учебником.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ТНОЕ НАРОДНОЕ ТВОРЧЕСТВО    ( 5 ч.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лые жанры фольклора  (  2 ч. )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лор – хранитель народной мудрости, духовной ценности народа. Малые жанры фольклора. 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http//</w:t>
            </w:r>
            <w:r>
              <w:rPr>
                <w:rFonts w:cs="Times New Roman" w:ascii="Times New Roman" w:hAnsi="Times New Roman"/>
                <w:lang w:val="en-US" w:eastAsia="en-US"/>
              </w:rPr>
              <w:t>webskazki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russkie</w:t>
            </w:r>
            <w:r>
              <w:rPr>
                <w:rFonts w:cs="Times New Roman" w:ascii="Times New Roman" w:hAnsi="Times New Roman"/>
                <w:lang w:eastAsia="en-US"/>
              </w:rPr>
              <w:t>_ http//www.</w:t>
            </w:r>
            <w:r>
              <w:rPr>
                <w:rFonts w:cs="Times New Roman" w:ascii="Times New Roman" w:hAnsi="Times New Roman"/>
                <w:lang w:val="en-US" w:eastAsia="en-US"/>
              </w:rPr>
              <w:t>wisdoms</w:t>
            </w:r>
            <w:r>
              <w:rPr>
                <w:rFonts w:cs="Times New Roman" w:ascii="Times New Roman" w:hAnsi="Times New Roman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poslovizi</w:t>
            </w:r>
            <w:r>
              <w:rPr>
                <w:rFonts w:cs="Times New Roman" w:ascii="Times New Roman" w:hAnsi="Times New Roman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lang w:val="en-US" w:eastAsia="en-US"/>
              </w:rPr>
              <w:t>pogovor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</w:t>
            </w:r>
          </w:p>
        </w:tc>
      </w:tr>
      <w:tr>
        <w:trPr>
          <w:trHeight w:val="129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Arial Unicode MS" w:cs="Times New Roman"/>
                <w:bCs/>
                <w:lang w:eastAsia="ja-JP"/>
              </w:rPr>
            </w:pPr>
            <w:r>
              <w:rPr>
                <w:rFonts w:cs="Times New Roman" w:ascii="Times New Roman" w:hAnsi="Times New Roman"/>
              </w:rPr>
              <w:t xml:space="preserve">Загадки как малый жанр фольклора. 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е народные сказки   ( 2 ч.)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казок.  Волшебная сказка «Царевна-лягушка Сюжет, язык и художественный мир сказки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http//www lukoshko.net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http//hyaenidae.narod.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http//webskazki.com/russkie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овые сказки. «Каша из топора»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и о животных. «Кот и лиса». 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kostyor.ru/tales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фы Древней Греции   ( 1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ифы и мифология. Мифы  Древней Греции. Дельфы. Боги свои и чужие.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mithology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kult.my1.ru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З РУССКОЙ ЛИТЕРАТУРЫ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в.  (  2 ч.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сни   (  2 ч. )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Arial Unicode MS" w:cs="Times New Roman"/>
                <w:bCs/>
                <w:lang w:eastAsia="ja-JP"/>
              </w:rPr>
            </w:pPr>
            <w:r>
              <w:rPr>
                <w:rFonts w:cs="Times New Roman" w:ascii="Times New Roman" w:hAnsi="Times New Roman"/>
              </w:rPr>
              <w:t xml:space="preserve">Жанр басни. Сюжет в басне. Поучительный характер басен. 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http//</w:t>
            </w:r>
            <w:r>
              <w:rPr>
                <w:rFonts w:cs="Times New Roman" w:ascii="Times New Roman" w:hAnsi="Times New Roman"/>
                <w:lang w:val="en-US" w:eastAsia="en-US"/>
              </w:rPr>
              <w:t>krilov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Крылов. Басня «Свинья под дубом». «Демьянова уха», «Волк на псарне». Особенности языка басни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http//</w:t>
            </w:r>
            <w:r>
              <w:rPr>
                <w:rFonts w:cs="Times New Roman" w:ascii="Times New Roman" w:hAnsi="Times New Roman"/>
                <w:lang w:val="en-US" w:eastAsia="en-US"/>
              </w:rPr>
              <w:t>krilov.ru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</w:t>
            </w:r>
          </w:p>
        </w:tc>
      </w:tr>
      <w:tr>
        <w:trPr>
          <w:trHeight w:val="237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ная сказка.    ( 5 ч. 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жанра литературной сказ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.С. Пушкин. Поэма «Руслан и Людмила». Сказочные события в поэме. Фольклорные мотивы. Система персонажей. 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.Х. Андерсен. «Снежная королева». Борьба со злом как моральный долг человека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.П. Бажова. «Синюшкин колодец». Утверждение честности и бескорыстия как важных человеческих качеств.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lang w:eastAsia="en-US"/>
              </w:rPr>
              <w:t>//</w:t>
            </w:r>
            <w:r>
              <w:rPr>
                <w:rFonts w:cs="Times New Roman" w:ascii="Times New Roman" w:hAnsi="Times New Roman"/>
                <w:lang w:val="en-US" w:eastAsia="en-US"/>
              </w:rPr>
              <w:t>lib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TALES</w:t>
            </w:r>
            <w:r>
              <w:rPr>
                <w:rFonts w:cs="Times New Roman" w:ascii="Times New Roman" w:hAnsi="Times New Roman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BAZH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 Платонов. Сказка-быль «Солдат и царица». Победа добра над  злом. 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u w:val="single"/>
                  <w:lang w:eastAsia="en-US"/>
                </w:rPr>
                <w:t>http://lib.ru/.dir_StripDir.html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>, Электронная библиотека Максима Мош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Г. Губарев. «Королевство кривых зеркал». Борьба девочек за справедливость. 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http://lib.ru/.dir_StripDir.html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З РУССКОЙ ЛИТЕРАТУРЫ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в.  ( 1ч.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 сказки – к фантастике  ( 1 ч. 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Е.Л. Шварц. «Сказка о потерянном времени». Потери и приобретения героев.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. </w:t>
            </w:r>
            <w:r>
              <w:rPr>
                <w:rFonts w:cs="Times New Roman" w:ascii="Times New Roman" w:hAnsi="Times New Roman"/>
                <w:lang w:eastAsia="en-US"/>
              </w:rPr>
              <w:t>Худ. фильм «Сказка о потерянном времен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З РУССКОЙ ЛИТЕРАТУРЫ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в.в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 ЗАРУБЕЖНОЙ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 ЛИТЕРАТУРЫ НАРОДОВ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и ровесников  ( 15 ч.  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Некрасов. «Крестьянские дети». Тревога и боль автора за судьбу русского народа.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u w:val="single"/>
                  <w:lang w:eastAsia="en-US"/>
                </w:rPr>
                <w:t>http://lib.ru/.dir_StripDir.html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Arial Unicode MS" w:cs="Times New Roman"/>
                <w:bCs/>
                <w:lang w:eastAsia="ja-JP"/>
              </w:rPr>
            </w:pPr>
            <w:r>
              <w:rPr>
                <w:rFonts w:cs="Times New Roman" w:ascii="Times New Roman" w:hAnsi="Times New Roman"/>
              </w:rPr>
              <w:t xml:space="preserve">Марк Твен. «Приключения Тома Сойера». Проблемы взаимоотношений детей с миром взрослых.   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зентация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http://lib.ru/.dir_StripDir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.Г. Короленко. Повесть «Слепой музыкант». Проблемы взаимоотношений детей и взрослых. Тема становления человеческого характера.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зентация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Худ. фильм «Слепой музыкант» (режиссёр Т. Лукашевич, 196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u w:val="single"/>
                  <w:lang w:eastAsia="en-US"/>
                </w:rPr>
                <w:t>http://lib.ru/.dir_StripDir.html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/р. Творческая работа  по творчеству Короленко В.Г. 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С. Шмелев. «Лето Господне». История создания автобиографического романа. Главные герои романа. 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ман «Лето Господне». Глава «Чистый понедельник» Рождение религиозного чувства у ребенка.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http://lib.ru/.dir_StripDir.ht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Arial Unicode MS" w:cs="Times New Roman"/>
                <w:bCs/>
                <w:lang w:eastAsia="ja-JP"/>
              </w:rPr>
            </w:pPr>
            <w:r>
              <w:rPr>
                <w:rFonts w:cs="Times New Roman" w:ascii="Times New Roman" w:hAnsi="Times New Roman"/>
              </w:rPr>
              <w:t>Роман «Лето Господне». Глава «Благовещение». Ребенок и национальные традиции. Особенности повествования.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арим. «Радость нашего дома». Война как воплощение зла, трагические мотивы, юмористические и лирические страницы повести.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http://lib.ru/.dir_StripDir.ht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Arial Unicode MS" w:cs="Times New Roman"/>
                <w:bCs/>
                <w:lang w:eastAsia="ja-JP"/>
              </w:rPr>
            </w:pPr>
            <w:r>
              <w:rPr>
                <w:rFonts w:cs="Times New Roman" w:ascii="Times New Roman" w:hAnsi="Times New Roman"/>
              </w:rPr>
              <w:t xml:space="preserve">Ю. Казаков. «Тихое утро». Два мальчика – два разных жизненных опыта, два разных характера. 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http://lib.ru/.dir_StripDir.html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/р Отзыв о прочитанном произведении.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, 2.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Кассиль. «Кондуит и Швамбрмания». Страна, придуманная детьми, и действительность, созданная взрослыми, конфликт между ними. 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opentextnn.ru/man/?id=36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П Алексеев. «История крепостного мальчика». История глазами ребенка. 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 Творческая работа (продолжение произведения)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Arial Unicode MS" w:cs="Times New Roman"/>
                <w:bCs/>
                <w:lang w:eastAsia="ja-JP"/>
              </w:rPr>
            </w:pPr>
            <w:r>
              <w:rPr>
                <w:rFonts w:cs="Times New Roman" w:ascii="Times New Roman" w:hAnsi="Times New Roman"/>
              </w:rPr>
              <w:t>В. Астафьев. «Васюткино озеро». Приключенческая основа повести. Любовь к природе, ее понимание. Находчивость в экстремальных ситуациях.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http://lib.ru/.dir_StripDir.html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fantlab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900igr.net/prezentatsii/literatura/Vasjutkino-ozero-1/Astafev-Vasjutkino-ozero.html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Искандер. «Мальчик и война». Тема войны в художественной литературе. 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З РУССКОЙ ЛИТЕРАТУРЫ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в.в.   ( 3  ч.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едине с поэтом. Стихи о природе   (  3 ч.  )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.С. Пушкин. «Зимний вечер».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MS Mincho;Arial Unicode MS" w:cs="Times New Roman"/>
                <w:bCs/>
                <w:lang w:eastAsia="ja-JP"/>
              </w:rPr>
            </w:pPr>
            <w:r>
              <w:rPr>
                <w:rFonts w:cs="Times New Roman" w:ascii="Times New Roman" w:hAnsi="Times New Roman"/>
              </w:rPr>
              <w:t>«Зимнее утро». Обучение анализу стихотворения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mp3extaz.com/datаудио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900igr.net/kartinki/literatura/Pushkin-Zimnij-vecher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Тютчев. «Весенние воды», «Чародейкою зимою…», А.А. Фет. «Осенняя роз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MS Mincho;Arial Unicode MS" w:cs="Times New Roman"/>
                <w:bCs/>
                <w:lang w:eastAsia="ja-JP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н.чт.</w:t>
            </w:r>
            <w:r>
              <w:rPr>
                <w:rFonts w:cs="Times New Roman" w:ascii="Times New Roman" w:hAnsi="Times New Roman"/>
              </w:rPr>
              <w:t xml:space="preserve"> Н. Бараташвили «Цвет небесный»…» ,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er.fm/q/весенние%20воды%20ф%20тютчев аудио (романс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plus-music.org/аудио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vatovo.ws/stihi_fet.html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Есенин. «Пороша», «С добрым утром», «Нивы сжаты…». О.Э. Мандельштам. «Есть иволги в лесах…». Н.А. Заболоцкий. «Лебедь в зоопарке». Б.Л. Пастернак. «Осень». Н.М. Рубцов «Тихая моя родина». Особенности изображения пейзажа в лирике  поэтов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ов.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plus-music.аудио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kostyor.ru/biography/?n=8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andelshtam.velchel.ru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rupoem.ru/pasternak/all.asp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rubtsov.id.ru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ЕНИЕ И ОБОБЩ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( 2 ч. 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Arial Unicode MS" w:cs="Times New Roman"/>
                <w:bCs/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>Повторение и обобщение изученного в 5 классе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thology.ru/" TargetMode="External"/><Relationship Id="rId3" Type="http://schemas.openxmlformats.org/officeDocument/2006/relationships/hyperlink" Target="http://lib.ru/.dir_StripDir.html" TargetMode="External"/><Relationship Id="rId4" Type="http://schemas.openxmlformats.org/officeDocument/2006/relationships/hyperlink" Target="http://lib.ru/.dir_StripDir.html" TargetMode="External"/><Relationship Id="rId5" Type="http://schemas.openxmlformats.org/officeDocument/2006/relationships/hyperlink" Target="http://lib.ru/.dir_StripDir.html" TargetMode="External"/><Relationship Id="rId6" Type="http://schemas.openxmlformats.org/officeDocument/2006/relationships/hyperlink" Target="http://lib.ru/.dir_StripDir.html" TargetMode="External"/><Relationship Id="rId7" Type="http://schemas.openxmlformats.org/officeDocument/2006/relationships/hyperlink" Target="http://lib.ru/.dir_StripDir.html" TargetMode="External"/><Relationship Id="rId8" Type="http://schemas.openxmlformats.org/officeDocument/2006/relationships/hyperlink" Target="http://fantlab.ru/" TargetMode="External"/><Relationship Id="rId9" Type="http://schemas.openxmlformats.org/officeDocument/2006/relationships/hyperlink" Target="http://900igr.net/prezentatsii/literatura/Vasjutkino-ozero-1/Astafev-Vasjutkino-ozero.html" TargetMode="External"/><Relationship Id="rId10" Type="http://schemas.openxmlformats.org/officeDocument/2006/relationships/hyperlink" Target="http://mp3extaz.com/dat&#1072;&#1091;&#1076;&#1080;&#1086;" TargetMode="External"/><Relationship Id="rId11" Type="http://schemas.openxmlformats.org/officeDocument/2006/relationships/hyperlink" Target="http://900igr.net/kartinki/literatura/Pushkin-Zimnij-vecher" TargetMode="External"/><Relationship Id="rId12" Type="http://schemas.openxmlformats.org/officeDocument/2006/relationships/hyperlink" Target="http://plus-music.org/&#1072;&#1091;&#1076;&#1080;&#1086;" TargetMode="External"/><Relationship Id="rId13" Type="http://schemas.openxmlformats.org/officeDocument/2006/relationships/hyperlink" Target="http://svatovo.ws/stihi_fet.html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kostyor.ru/biography/?n=80" TargetMode="External"/><Relationship Id="rId16" Type="http://schemas.openxmlformats.org/officeDocument/2006/relationships/hyperlink" Target="http://rupoem.ru/pasternak/all.aspx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7:00Z</dcterms:created>
  <dc:creator>Admin</dc:creator>
  <dc:description/>
  <cp:keywords/>
  <dc:language>en-US</dc:language>
  <cp:lastModifiedBy>Admin</cp:lastModifiedBy>
  <dcterms:modified xsi:type="dcterms:W3CDTF">2015-11-11T10:44:00Z</dcterms:modified>
  <cp:revision>2</cp:revision>
  <dc:subject/>
  <dc:title>Календарно-тематическое планирование по русскому языку в 5  классе</dc:title>
</cp:coreProperties>
</file>