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став волонтёрского отряда ГБОШИ РФМЛ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ёрский отряд ГБОШИ РФМЛИ «ИСКРА» является добровольным объединением учащихся-волонтёров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 волонтерский отряд руководствуется действующей Конституцией Российской Федерации, законодательством Российской Федерации, принципами Движения Красного Креста, документами, принятыми в рамках Международного движения Красного Креста и Красного  Полумесяца и  настоящим Уставом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ёрский отряд  организует свою работу на таких основополагающих принципах Международного движения Красного Креста и Красного Полумесяца, как гуманность, беспристрастность, нейтральность, независимость, добровольность, единство и универсальность, что означает выполнение следующи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ремление оказывать помощь всем нуждающимся без</w:t>
        <w:br/>
        <w:t>исключения   или   предпочтения,   стараться   при   любых</w:t>
        <w:br/>
        <w:t>обстоятельствах предотвращать или облегчать страдания человека, обеспечивать уважение личности, а также способствовать    достижению    взаимопонимания,    дружбе, сотрудничеству и налаживанию связей между различными социальными слоями на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енство без всякого различия по признакам расы, религии,</w:t>
        <w:br/>
        <w:t>класса, политическим  или  иным  убежден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 за различными категориями населения, а также обеспечивает</w:t>
        <w:br/>
        <w:t>выполнение   своих   проектов   в   области   образования, здравоохранения и социальной защи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 знания о международном гуманитарном праве,</w:t>
        <w:br/>
        <w:t>о принципах и идеалах Международного движения Красного Креста и Красного Полумеся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иных задач, вытека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ринципов и целей Международного движения Красного Креста и</w:t>
        <w:br/>
        <w:t>Красного  Полумесяца и  соответствующих законодательству</w:t>
        <w:br/>
        <w:t>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ёрский отряд открыт для сотрудничеств со всеми общественными объединениями Российской Федерации, других государств, цели и задачи которых близки или совпадают с его целями и задачами и соответствуют Принципам Международного гуманитарного права и Движения Красного крес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методы и направления деятельности  волонтёрского от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 волонтёрского  отряда является развитие и популяризация волонтёрского движения как добровольческого движения помощи,   основанной на принципах движения Красного Креста и нормах международного гуманитарного права.</w:t>
      </w:r>
      <w:r>
        <w:rPr>
          <w:color w:val="000000"/>
          <w:sz w:val="28"/>
          <w:szCs w:val="28"/>
        </w:rPr>
        <w:t xml:space="preserve"> Выявление лидеров среди молодежи, объединение и координация действий по делу развития волонтерского движения, как организации молодых людей, которые желают заниматься социальной работой.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волонтёрского  отряда  являются:</w:t>
      </w:r>
    </w:p>
    <w:p>
      <w:pPr>
        <w:pStyle w:val="Normal"/>
        <w:spacing w:before="120" w:after="120"/>
        <w:ind w:left="1140" w:right="135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оздание условий для саморазвития членов общества;</w:t>
      </w:r>
    </w:p>
    <w:p>
      <w:pPr>
        <w:pStyle w:val="Normal"/>
        <w:spacing w:before="120" w:after="120"/>
        <w:ind w:left="1140" w:right="135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ыявление и развитие организаторских, творческих, профессиональных способностей молодежи, способности к взаимопомощи, милосердию;</w:t>
      </w:r>
    </w:p>
    <w:p>
      <w:pPr>
        <w:pStyle w:val="Normal"/>
        <w:spacing w:before="120" w:after="120"/>
        <w:ind w:left="1140" w:right="135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оциальная помощь одиноким людям преклонных лет, детям и молодежи социально льготной категор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Для выполнения целей и задач волонтёрский     отряд  использует следующие методы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 соответствующую  службу  для   осуществления</w:t>
        <w:br/>
        <w:t>деятельности по распространению знаний о международном гуманитарном праве и об основополагающих принципах Международного движения Красного Креста и Красного Полумеся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и принимает участие в организации конференций, игр, акций, массовых мероприятий для обеспечения устав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нимание государственных и общественных организаций и других лиц к решению проблем гуманитар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ет иные методы деятельности, направленные на реализацию уставных целей и задач и в соответствии с принципами и целями Международного движения Красного Креста и Красного  Полумесяца и  соответствующих законодательству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360" w:right="135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4  Направления деятельности отряда волонтеров  </w:t>
      </w:r>
    </w:p>
    <w:p>
      <w:pPr>
        <w:pStyle w:val="Normal"/>
        <w:numPr>
          <w:ilvl w:val="0"/>
          <w:numId w:val="3"/>
        </w:numPr>
        <w:spacing w:before="120" w:after="120"/>
        <w:ind w:left="720" w:right="13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мощь ветеранам Великой Отечественной войны, которые проживают в микрорайоне  школы и нуждаются в помощи.</w:t>
      </w:r>
    </w:p>
    <w:p>
      <w:pPr>
        <w:pStyle w:val="Normal"/>
        <w:numPr>
          <w:ilvl w:val="0"/>
          <w:numId w:val="3"/>
        </w:numPr>
        <w:spacing w:before="120" w:after="120"/>
        <w:ind w:left="720" w:right="13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детей-инвалидов, которые учатся в  ГБОШИ РФМЛИ.</w:t>
      </w:r>
    </w:p>
    <w:p>
      <w:pPr>
        <w:pStyle w:val="Normal"/>
        <w:numPr>
          <w:ilvl w:val="0"/>
          <w:numId w:val="3"/>
        </w:numPr>
        <w:spacing w:before="120" w:after="120"/>
        <w:ind w:left="720" w:right="13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здоровый образ жизни среди учеников  школы, родителей, общественности  г. Владикавказа.</w:t>
      </w:r>
    </w:p>
    <w:p>
      <w:pPr>
        <w:pStyle w:val="Normal"/>
        <w:numPr>
          <w:ilvl w:val="0"/>
          <w:numId w:val="3"/>
        </w:numPr>
        <w:spacing w:before="120" w:after="120"/>
        <w:ind w:left="720" w:right="13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ать работу отряда на страницах  школьного печатного издания  газеты «Лицеист», на страницах республиканской  газеты "Чемпион Ир", городских газетах, школьном информационном пространстве.</w:t>
      </w:r>
    </w:p>
    <w:p>
      <w:pPr>
        <w:pStyle w:val="Normal"/>
        <w:numPr>
          <w:ilvl w:val="0"/>
          <w:numId w:val="3"/>
        </w:numPr>
        <w:spacing w:before="120" w:after="120"/>
        <w:ind w:left="720" w:right="13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работе  Совета старшеклассников школ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Члены  волонтёрского   отряда их права и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ленами  волонтёрского  отряда могут быть </w:t>
      </w:r>
      <w:r>
        <w:rPr>
          <w:color w:val="000000"/>
          <w:sz w:val="28"/>
          <w:szCs w:val="28"/>
        </w:rPr>
        <w:t xml:space="preserve"> учащиеся и преподавате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БОШИ РФМЛИ</w:t>
      </w:r>
      <w:r>
        <w:rPr>
          <w:sz w:val="28"/>
          <w:szCs w:val="28"/>
        </w:rPr>
        <w:t>, признающие Устав и участвующие в реализации целей и задач  волонтёрского  отря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  </w:t>
      </w:r>
      <w:r>
        <w:rPr>
          <w:b/>
          <w:sz w:val="28"/>
          <w:szCs w:val="28"/>
        </w:rPr>
        <w:t>Член  волонтёрского   отряда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- избирать и быть избранным в любой выборный орган  волонтёрского    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организуемых  волонтёрским  отрядом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во все органы  волонтёрского  отряда связанные с его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выйти из членов  волонтёрского отряда по собственному жел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другие права в соответствии с целями и задачами в пределах настоящего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 </w:t>
      </w:r>
      <w:r>
        <w:rPr>
          <w:b/>
          <w:sz w:val="28"/>
          <w:szCs w:val="28"/>
        </w:rPr>
        <w:t>Член  волонтёрского  отряд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Уста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решения выборных органов и руководства волонтёрского  отряда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ять авторитет волонтёрского  отряда, активно участвовать в выполнении уставных задач и содействовать достижению целей  волонтёрского   отряда, пропагандировать нормы международного гуманитарного права и принципы Деятельности Красного Кр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 волонтёрского   от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 </w:t>
      </w:r>
      <w:r>
        <w:rPr>
          <w:b/>
          <w:sz w:val="28"/>
          <w:szCs w:val="28"/>
        </w:rPr>
        <w:t>Членство в  волонтёрском  отряде прекращае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выхода из  волонтёрского   отряда по собственному жел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ключения из членов  волонтёрского   отряда за грубое нарушение Устава и уклонение от участия в работе  волонтёрского   отря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уктура и выборные органы волонтёрского   отря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Высшим органом  волонтёрского   отряда является Собрание, которое созывается один раз  четверть. Собрание определяет формы и методы работы, кворум и формы голосования при приняти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Собр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овные направления деятельности и очередные задачи волонтёрского 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енный состав и избирает актив сроком на  один учебный год, заслушивает и утверждает его отчё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Устав, вносит в него изменения и до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ругие вопросы, вытекающие из настоящего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4.3 Руководящим органом  волонтёрского  отряда является актив. Акт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ути реализации решений Собрания и организует их ис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ет вопросы приёма в члены  волонтёрского  отряда и исключения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труктуру и  график работы волонтерского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и решает другие вопросы, связанные с деятельностью волонтёрского  отряда  </w:t>
      </w:r>
    </w:p>
    <w:p>
      <w:pPr>
        <w:pStyle w:val="Normal"/>
        <w:jc w:val="both"/>
        <w:rPr/>
      </w:pPr>
      <w:r>
        <w:rPr>
          <w:sz w:val="28"/>
          <w:szCs w:val="28"/>
        </w:rPr>
        <w:t>4.4 Общее руководство исполнительной и текущей деятельностью волонтёрского отряда  осуществляет  педагог-организатор школы.</w:t>
      </w:r>
      <w:r>
        <w:rPr>
          <w:rFonts w:cs="Arial" w:ascii="Arial" w:hAnsi="Arial"/>
          <w:sz w:val="28"/>
        </w:rPr>
        <w:t xml:space="preserve">. </w:t>
      </w:r>
    </w:p>
    <w:sectPr>
      <w:footerReference w:type="default" r:id="rId2"/>
      <w:type w:val="nextPage"/>
      <w:pgSz w:w="11906" w:h="16838"/>
      <w:pgMar w:left="851" w:right="70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14:00Z</dcterms:created>
  <dc:creator>Библиотека1</dc:creator>
  <dc:description/>
  <cp:keywords/>
  <dc:language>en-US</dc:language>
  <cp:lastModifiedBy>UserX</cp:lastModifiedBy>
  <cp:lastPrinted>2006-10-23T07:33:00Z</cp:lastPrinted>
  <dcterms:modified xsi:type="dcterms:W3CDTF">2015-08-03T10:54:00Z</dcterms:modified>
  <cp:revision>5</cp:revision>
  <dc:subject/>
  <dc:title>Устав волонтёрского клуба УО «ЦВР» «МИР»</dc:title>
</cp:coreProperties>
</file>