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Занятие с элементами тренинга для учащихся 7 - 8 класс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ема.  Такое разное общение.</w:t>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благоприятных условий для работы группы, совершенствование основных коммуникативных навыков, развитие групповой сплоченност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ветствие.</w:t>
      </w:r>
    </w:p>
    <w:p>
      <w:pPr>
        <w:pStyle w:val="Normal"/>
        <w:spacing w:before="0" w:after="0"/>
        <w:ind w:firstLine="567"/>
        <w:jc w:val="both"/>
        <w:rPr/>
      </w:pPr>
      <w:r>
        <w:rPr>
          <w:rFonts w:cs="Times New Roman" w:ascii="Times New Roman" w:hAnsi="Times New Roman"/>
          <w:b/>
          <w:sz w:val="24"/>
          <w:szCs w:val="24"/>
        </w:rPr>
        <w:t>Знакомство.</w:t>
      </w:r>
      <w:r>
        <w:rPr>
          <w:rFonts w:cs="Times New Roman" w:ascii="Times New Roman" w:hAnsi="Times New Roman"/>
          <w:sz w:val="24"/>
          <w:szCs w:val="24"/>
        </w:rPr>
        <w:t xml:space="preserve">  Назвать свое имя и качество личности.</w:t>
      </w:r>
    </w:p>
    <w:p>
      <w:pPr>
        <w:pStyle w:val="Normal"/>
        <w:spacing w:before="0" w:after="0"/>
        <w:ind w:firstLine="567"/>
        <w:jc w:val="both"/>
        <w:rPr/>
      </w:pPr>
      <w:r>
        <w:rPr>
          <w:rFonts w:cs="Times New Roman" w:ascii="Times New Roman" w:hAnsi="Times New Roman"/>
          <w:b/>
          <w:sz w:val="24"/>
          <w:szCs w:val="24"/>
        </w:rPr>
        <w:t xml:space="preserve">Разминка. «Испорченный телефон».  </w:t>
      </w:r>
      <w:r>
        <w:rPr>
          <w:rFonts w:cs="Times New Roman" w:ascii="Times New Roman" w:hAnsi="Times New Roman"/>
          <w:sz w:val="24"/>
          <w:szCs w:val="24"/>
        </w:rPr>
        <w:t>Сейчас мы разделимся на две команды. Обеим командам я сообщу для передачи одну и туже фразу. Участники игры, стоящие сейчас последними, сообщат вслух, что они услышали. Произносите фразу один раз, четко и внятно, ничего не комментируйте, не мешайте друг другу. (Приложение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фраза. «Страшнее кошки зверя н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фраза. «Волков бояться – в лес не ход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фраза. «С утра я рад, чего-то ж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фраза. «В чащах юга жил-был цитрус, но фальшивый экземпля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разберемся, что произошло. Где произошел сбой, как услышал фразу последний учени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была потеряна именно эта информация, это слово?</w:t>
      </w:r>
    </w:p>
    <w:p>
      <w:pPr>
        <w:pStyle w:val="Normal"/>
        <w:spacing w:before="0" w:after="0"/>
        <w:ind w:firstLine="567"/>
        <w:jc w:val="both"/>
        <w:rPr/>
      </w:pPr>
      <w:r>
        <w:rPr>
          <w:rFonts w:cs="Times New Roman" w:ascii="Times New Roman" w:hAnsi="Times New Roman"/>
          <w:sz w:val="24"/>
          <w:szCs w:val="24"/>
        </w:rPr>
        <w:t>Вам было трудно? Интересно? Смешно?</w:t>
      </w:r>
    </w:p>
    <w:p>
      <w:pPr>
        <w:pStyle w:val="Normal"/>
        <w:spacing w:before="0" w:after="0"/>
        <w:ind w:firstLine="567"/>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Упр. 1. «Круги общения».</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
          <w:sz w:val="24"/>
          <w:szCs w:val="24"/>
        </w:rPr>
        <w:t>Инструкция:</w:t>
      </w:r>
      <w:r>
        <w:rPr>
          <w:rFonts w:cs="Times New Roman" w:ascii="Times New Roman" w:hAnsi="Times New Roman"/>
          <w:sz w:val="24"/>
          <w:szCs w:val="24"/>
        </w:rPr>
        <w:t xml:space="preserve"> Расставьте, пожалуйста, стулья по кругу в два ряда так, чтобы они стояли друг напротив друга и были повернуты друг к другу. А теперь, пожалуйста, рассаживайтесь. Я буду задавать вам тему для беседы, и два партнера, сидящие друг напротив друга, могут поговорить на эту тему. Через две минуты ученики, сидящие во внутреннем круге, должны будут передвинуться на одно место влево, тем самым окажутся уже напротив других люд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тема звучит так: «Что я умею делать хорошо?» (Приложение 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айте беседу. Ребята из внутреннего круга передвигайтесь на один стул вле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ая тема: «Что интересного я могу придум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амые приятные каникулы в моей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ой самый любимый филь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Чем я горжусь в себе…</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нализ упраж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чем вы больше всего любите говор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 какую тему вам труднее говор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Что нового узнали о своих одноклассник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Что такое общ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и с помощью чего можно обща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 помогает и что мешает общ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проведем эксперимент, который поможет ответить на некоторые вопросы.</w:t>
      </w:r>
      <w:r>
        <w:br w:type="page"/>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Упр. 2. «Диалог».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иглашаю сюда двух добровольцев. Вам предлагается следующее задание: поговорить друг с другом, но каждый должен говорить на свою тему. Темы записаны на карточках: (Приложение 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казать об интересном филь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Рассказать. Как сильно у тебя болит зуб.</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и темы знают только говорящие на них.)</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чем говорил каждый?</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ился ли разговор?</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Что мешало разговору?</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Что нужно сделать. Чтобы разговор состоялся?</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Я приглашаю сюда двух добровольцев. (Они садятся на стулья, спинами друг к другу). Вам предлагается следующее задание: поговорить друг с другом на любую тему.</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Что мешало разговору?</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ился ли разговор?</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Бывает так в жизни?</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Что нужно сделать, чтобы разговор состоялся?</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Я приглашаю сюда двух добровольцев. (Один садится на стул другой стоит.)</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м предлагается следующее задание: поговорить друг с другом на любую тему.</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Что мешало разговору?</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ился ли разговор?</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Бывает так в жизни?</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Что нужно сделать, чтобы разговор состоялся?</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Упр.3. «Скажи мне мой секр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xml:space="preserve"> карточки со словами: ворона, аквариум, мультфильм, адрес, восход, вышивка, гость, болезнь, свет, ученик. </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ждый из вас сейчас будет владеть секретом, о котором будут знать все, кроме вас самих. Это будет какое-нибудь слово, которое будет прикреплено вам на спину. Ваша задача отгадать это слово с помощью группы. Группа может молча показывать это слово только с помощью жестов. Важно показать хорошо, так, чтобы человек догадался. (Слова прикрепляются по очереди к каждому участнику).</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пр.4. «Двое с одним карандашом».</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каждой паре – лист бумаги, один карандаш; в качестве сопровождения – музыка.</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струкция: разбейтесь на пары и сядьте за стол рядом со своим партнером. Положите на стол лист бумаги. Сейчас вы – одна команда, которая должна нарисовать картину. И рисовать одновременно одним карандашом. При этом строго следуйте правилу, запрещающему говорить друг с другом. Вы не должны заранее договариваться заранее о том, что будете рисовать. Оба человека в паре должны постоянно держать карандаш в руке, не выпуская ни на мгновение. Постарайтесь понимать друг друга без слов. Если захочется, вы можете время от времени поглядывать на партнера, чтобы увидеть, как он себя при этом чувствует и понять, что он хочет нарисовать. А вдруг он хочет нарисовать что-то совсем другое? Вы будете рисовать под музыку. У вас 4 минуты. Как только закончится музыка. Как только закончится музыка, завершайте свою работу и вы.</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завершении игры попросите команды показать получившиеся изображения.</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упражнения:</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Что вы нарисовали, работая в паре со своим партнером?</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ложно ли было рисовать молча?</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шли ли вы со своим партнером к единому мнению?</w:t>
      </w:r>
    </w:p>
    <w:p>
      <w:pPr>
        <w:pStyle w:val="Normal"/>
        <w:tabs>
          <w:tab w:val="clear" w:pos="708"/>
          <w:tab w:val="left" w:pos="326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Прощание.</w:t>
      </w:r>
    </w:p>
    <w:p>
      <w:pPr>
        <w:pStyle w:val="Normal"/>
        <w:tabs>
          <w:tab w:val="clear" w:pos="708"/>
          <w:tab w:val="left" w:pos="3261"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Спасибо за приятное общение».</w:t>
      </w:r>
    </w:p>
    <w:p>
      <w:pPr>
        <w:pStyle w:val="Normal"/>
        <w:tabs>
          <w:tab w:val="clear" w:pos="708"/>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жалуйста, встаньте в общий круг. Я хочу предложить вам поучаствовать в небольшой церемонии. Которая поможет нам выразить дружеские чувства. Игра будет проходить следующим образом: один из нас встанет в центр, другой подходит к нему, пожимает руку и произносит: «Спасибо за приятное общение!». Оба остаются в центре, по-прежнему держась за руки. Затем приходит третий ученик, берет за свободную руку либо первого либо второго, пожимает ее и говорит: «Спасибо за приятное общение!». Таким образом, группа в центре круга постоянно увеличивается. Все держат друг друга за руки. Когда к нашей группе присоединится последний человек, круг замкнется и мы закончим церемонию крепким пожатием рук.</w:t>
      </w:r>
      <w:r>
        <w:br w:type="page"/>
      </w:r>
    </w:p>
    <w:p>
      <w:pPr>
        <w:pStyle w:val="Normal"/>
        <w:spacing w:lineRule="auto" w:line="240" w:before="0" w:after="0"/>
        <w:ind w:left="126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left="12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0"/>
        <w:rPr>
          <w:rFonts w:ascii="Times New Roman" w:hAnsi="Times New Roman" w:cs="Times New Roman"/>
          <w:sz w:val="28"/>
          <w:szCs w:val="24"/>
        </w:rPr>
      </w:pPr>
      <w:r>
        <w:rPr>
          <w:rFonts w:cs="Times New Roman" w:ascii="Times New Roman" w:hAnsi="Times New Roman"/>
          <w:sz w:val="28"/>
          <w:szCs w:val="24"/>
        </w:rPr>
        <w:t>«Страшнее кошки  зверя нет».</w:t>
      </w:r>
    </w:p>
    <w:p>
      <w:pPr>
        <w:pStyle w:val="Normal"/>
        <w:spacing w:lineRule="auto" w:line="240" w:before="0" w:after="0"/>
        <w:ind w:left="126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260" w:hanging="0"/>
        <w:rPr>
          <w:rFonts w:ascii="Times New Roman" w:hAnsi="Times New Roman" w:cs="Times New Roman"/>
          <w:sz w:val="28"/>
          <w:szCs w:val="24"/>
        </w:rPr>
      </w:pPr>
      <w:r>
        <w:rPr>
          <w:rFonts w:cs="Times New Roman" w:ascii="Times New Roman" w:hAnsi="Times New Roman"/>
          <w:sz w:val="28"/>
          <w:szCs w:val="24"/>
        </w:rPr>
        <w:t>«Волков бояться – в лес не ходить».</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260" w:hanging="0"/>
        <w:rPr>
          <w:rFonts w:ascii="Times New Roman" w:hAnsi="Times New Roman" w:cs="Times New Roman"/>
          <w:sz w:val="28"/>
          <w:szCs w:val="24"/>
        </w:rPr>
      </w:pPr>
      <w:r>
        <w:rPr>
          <w:rFonts w:cs="Times New Roman" w:ascii="Times New Roman" w:hAnsi="Times New Roman"/>
          <w:sz w:val="28"/>
          <w:szCs w:val="24"/>
        </w:rPr>
        <w:t>«С утра я рад, чего-то жду».</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260" w:hanging="0"/>
        <w:rPr>
          <w:rFonts w:ascii="Times New Roman" w:hAnsi="Times New Roman" w:cs="Times New Roman"/>
          <w:sz w:val="28"/>
          <w:szCs w:val="24"/>
        </w:rPr>
      </w:pPr>
      <w:r>
        <w:rPr>
          <w:rFonts w:cs="Times New Roman" w:ascii="Times New Roman" w:hAnsi="Times New Roman"/>
          <w:sz w:val="28"/>
          <w:szCs w:val="24"/>
        </w:rPr>
        <w:t>«В чащах юга жил-был цитрус, но фальшивый экземпляр».</w:t>
      </w:r>
    </w:p>
    <w:p>
      <w:pPr>
        <w:pStyle w:val="Normal"/>
        <w:spacing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я умею делать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интересного я могу придум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й самый любимый филь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я горжусь в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й самый любимый ц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ые приятные каникулы в мо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забываемая поез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е любимое время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ая интересная книга, которую я прочитал.</w:t>
      </w:r>
    </w:p>
    <w:p>
      <w:pPr>
        <w:pStyle w:val="Normal"/>
        <w:spacing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sz w:val="28"/>
          <w:szCs w:val="24"/>
        </w:rPr>
      </w:pPr>
      <w:r>
        <w:rPr>
          <w:rFonts w:cs="Times New Roman" w:ascii="Times New Roman" w:hAnsi="Times New Roman"/>
          <w:sz w:val="28"/>
          <w:szCs w:val="24"/>
        </w:rPr>
        <w:t>Рассказать об интересном фильме.</w:t>
      </w:r>
    </w:p>
    <w:p>
      <w:pPr>
        <w:pStyle w:val="Normal"/>
        <w:spacing w:lineRule="auto" w:line="360"/>
        <w:ind w:firstLine="567"/>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567"/>
        <w:jc w:val="center"/>
        <w:rPr>
          <w:rFonts w:ascii="Times New Roman" w:hAnsi="Times New Roman" w:cs="Times New Roman"/>
          <w:sz w:val="28"/>
          <w:szCs w:val="24"/>
        </w:rPr>
      </w:pPr>
      <w:r>
        <w:rPr>
          <w:rFonts w:cs="Times New Roman" w:ascii="Times New Roman" w:hAnsi="Times New Roman"/>
          <w:sz w:val="28"/>
          <w:szCs w:val="24"/>
        </w:rPr>
        <w:t>Рассказать, как сильно у тебя болит зуб.</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56"/>
          <w:szCs w:val="56"/>
        </w:rPr>
      </w:pPr>
      <w:r>
        <w:rPr>
          <w:rFonts w:cs="Times New Roman" w:ascii="Times New Roman" w:hAnsi="Times New Roman"/>
          <w:b/>
          <w:sz w:val="56"/>
          <w:szCs w:val="56"/>
        </w:rPr>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7:48:00Z</dcterms:created>
  <dc:creator>Секретарь</dc:creator>
  <dc:description/>
  <cp:keywords/>
  <dc:language>en-US</dc:language>
  <cp:lastModifiedBy>Химия</cp:lastModifiedBy>
  <cp:lastPrinted>2009-03-19T09:41:00Z</cp:lastPrinted>
  <dcterms:modified xsi:type="dcterms:W3CDTF">2015-11-12T17:53:00Z</dcterms:modified>
  <cp:revision>9</cp:revision>
  <dc:subject/>
  <dc:title/>
</cp:coreProperties>
</file>