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тельное учреждение</w:t>
      </w:r>
    </w:p>
    <w:p>
      <w:pPr>
        <w:pStyle w:val="Normal"/>
        <w:rPr/>
      </w:pPr>
      <w:r>
        <w:rPr/>
        <w:t>«Лапшинская основная общеобразовательная школа»</w:t>
      </w:r>
    </w:p>
    <w:p>
      <w:pPr>
        <w:pStyle w:val="Normal"/>
        <w:rPr/>
      </w:pPr>
      <w:r>
        <w:rPr/>
        <w:t>Вохомский район Костромская обл. с Лапшино д.22</w:t>
      </w:r>
    </w:p>
    <w:p>
      <w:pPr>
        <w:pStyle w:val="Normal"/>
        <w:rPr/>
      </w:pPr>
      <w:r>
        <w:rPr/>
        <w:t>тел. 8-944-505-13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ая разработка с мультимедийной презентацией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.05pt;width:404.95pt;height:78.95pt;mso-wrap-style:none;v-text-anchor:middle;mso-position-horizontal:left" type="_x0000_t172">
            <v:path textpathok="t"/>
            <v:textpath on="t" fitshape="t" string="&quot;Птицы -наши друзь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Методическую разрабо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ыполнила Васильева Е.П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итель МОУ «Лапшинская ОО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/>
        <w:t xml:space="preserve">                                                       </w:t>
      </w:r>
      <w:r>
        <w:rPr/>
        <w:t>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  прививание  любови к природе,  закрепление знаний о птица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создание условий для проявления творческих способностей учащихся.</w:t>
      </w:r>
    </w:p>
    <w:p>
      <w:pPr>
        <w:pStyle w:val="Normal"/>
        <w:rPr/>
      </w:pPr>
      <w:r>
        <w:rPr/>
        <w:t>- расширение кругозора о пернатых своего родного края.</w:t>
      </w:r>
    </w:p>
    <w:p>
      <w:pPr>
        <w:pStyle w:val="Normal"/>
        <w:rPr/>
      </w:pPr>
      <w:r>
        <w:rPr/>
        <w:t>-развитие познавательной активности, наблюдательности.</w:t>
      </w:r>
    </w:p>
    <w:p>
      <w:pPr>
        <w:pStyle w:val="Normal"/>
        <w:rPr/>
      </w:pPr>
      <w:r>
        <w:rPr/>
        <w:t>-умение анализировать, делать выводы</w:t>
      </w:r>
    </w:p>
    <w:p>
      <w:pPr>
        <w:pStyle w:val="Normal"/>
        <w:rPr/>
      </w:pPr>
      <w:r>
        <w:rPr/>
        <w:t>- воспитание бережного и заботливого отношения к птицам и всему жив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</w:t>
      </w:r>
      <w:r>
        <w:rPr/>
        <w:t>е: мультимедийный проектор, детские рисунки, книги о птицах, памятки для учащихся по изготовлению скворечника и синич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итель:</w:t>
      </w:r>
    </w:p>
    <w:p>
      <w:pPr>
        <w:pStyle w:val="Normal"/>
        <w:rPr/>
      </w:pPr>
      <w:r>
        <w:rPr/>
        <w:t>Сегодня наше мероприятие посвящается нашим друзьям. А кому? Вы сейчас узнаете.</w:t>
      </w:r>
    </w:p>
    <w:p>
      <w:pPr>
        <w:pStyle w:val="Normal"/>
        <w:rPr/>
      </w:pPr>
      <w:r>
        <w:rPr/>
        <w:t xml:space="preserve">   </w:t>
      </w:r>
      <w:r>
        <w:rPr/>
        <w:t>Скоро гости к тебе соберутся,</w:t>
      </w:r>
    </w:p>
    <w:p>
      <w:pPr>
        <w:pStyle w:val="Normal"/>
        <w:rPr/>
      </w:pPr>
      <w:r>
        <w:rPr/>
        <w:t xml:space="preserve"> </w:t>
      </w:r>
      <w:r>
        <w:rPr/>
        <w:t>Сколько гнёзд  понавьют,  посмотри!</w:t>
      </w:r>
    </w:p>
    <w:p>
      <w:pPr>
        <w:pStyle w:val="Normal"/>
        <w:rPr/>
      </w:pPr>
      <w:r>
        <w:rPr/>
        <w:t>Что за звуки, за песни польются,</w:t>
      </w:r>
    </w:p>
    <w:p>
      <w:pPr>
        <w:pStyle w:val="Normal"/>
        <w:rPr/>
      </w:pPr>
      <w:r>
        <w:rPr/>
        <w:t>День- деньской от зари до зари.</w:t>
      </w:r>
    </w:p>
    <w:p>
      <w:pPr>
        <w:pStyle w:val="Normal"/>
        <w:rPr/>
      </w:pPr>
      <w:r>
        <w:rPr>
          <w:b/>
          <w:i/>
          <w:u w:val="single"/>
        </w:rPr>
        <w:t>Учитель</w:t>
      </w:r>
      <w:r>
        <w:rPr/>
        <w:t>: Правильно. Сегодня мы будем говорить о птицах.</w:t>
      </w:r>
    </w:p>
    <w:p>
      <w:pPr>
        <w:pStyle w:val="Normal"/>
        <w:rPr/>
      </w:pPr>
      <w:r>
        <w:rPr/>
        <w:t>Мы ответим на вопрос. Почему птицы заселили нашу Землю? Почему они пользуются такой популярностью у людей?</w:t>
      </w:r>
    </w:p>
    <w:p>
      <w:pPr>
        <w:pStyle w:val="Normal"/>
        <w:rPr/>
      </w:pPr>
      <w:r>
        <w:rPr/>
        <w:t xml:space="preserve">Мы с вами совершим маленькую экскурсию в мир природы. Мы увидим лишь маленький фрагмент огромного  мира птиц. </w:t>
      </w:r>
    </w:p>
    <w:p>
      <w:pPr>
        <w:pStyle w:val="Normal"/>
        <w:rPr/>
      </w:pPr>
      <w:r>
        <w:rPr/>
        <w:t>Ребята, почему мы так много говорим о  жизни наших пернаты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</w:t>
      </w:r>
      <w:r>
        <w:rPr/>
        <w:t>: Этот день напоминает нам,  что в нынешнее время птицам требуется защита от нас же,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</w:t>
      </w:r>
      <w:r>
        <w:rPr>
          <w:u w:val="single"/>
        </w:rPr>
        <w:t>ь:</w:t>
      </w:r>
      <w:r>
        <w:rPr/>
        <w:t xml:space="preserve"> В давние времена наши предки, живя среди природы, смотрели на неё совсем другими глазами, относились к ней бережно. Сейчас мы утратили это чувство, и многим ничего не стоит сломать ветку, наступить на муравейник, разорить птичье гнез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Или на спор поймать и замучить п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ител</w:t>
      </w:r>
      <w:r>
        <w:rPr>
          <w:b/>
          <w:i/>
        </w:rPr>
        <w:t>ь</w:t>
      </w:r>
      <w:r>
        <w:rPr/>
        <w:t>: А ведь природа- часть  нас, и птицы нам не мстят в ответ на такое к ним отношение.</w:t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>Однажды я услышал стихотворение Николая Заболотского, и оно навсегда врезалось в пам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еная птица в руки  не дав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еная птица птицей остав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сон давнишний до сих пор мне сни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аве кровавой вздрагивала пт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ы, рыбы, звери в душу людям смот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их пожалейте! Не убивайте зр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ебо без птиц – не неб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ре без рыб –не м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емля без зверей  -не 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–исполины, люди –велик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вас винтовки, сети и капк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вас бесстрашье, сила есть наве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лжно быть сердце. Сердце человеч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-человеки, страны и нар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теперь навеки должники природ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с этим долгом как-то расплат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справит крылья раненая пт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читель:</w:t>
      </w:r>
    </w:p>
    <w:p>
      <w:pPr>
        <w:pStyle w:val="Normal"/>
        <w:rPr/>
      </w:pPr>
      <w:r>
        <w:rPr/>
        <w:t>Каких птиц вы знаете и можете назвать?.</w:t>
      </w:r>
    </w:p>
    <w:p>
      <w:pPr>
        <w:pStyle w:val="Normal"/>
        <w:rPr/>
      </w:pPr>
      <w:r>
        <w:rPr/>
        <w:t>Ответы реб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на Земле обитает более восьми тысяч видов птиц, а на территории нашей страны более семисот видов. Они встречаются в любом уголке природы и всегда обращают на себя внимание и громким мелодичным пением, и яркой окраской оперения, и интересным поведением, и причудливостью клюва, и своим питанием, и многими другими признаками.</w:t>
      </w:r>
    </w:p>
    <w:p>
      <w:pPr>
        <w:pStyle w:val="Normal"/>
        <w:rPr/>
      </w:pPr>
      <w:r>
        <w:rPr/>
        <w:t>С весной приходит и расцвет природы, и пение птиц. Они нас будят по утрам, и мы улыбаемся первым лучам солнца и первым трелям птиц. Услышишь с утра птичью песню, и настроение поднимается, а день покажется таким чудным!</w:t>
      </w:r>
    </w:p>
    <w:p>
      <w:pPr>
        <w:pStyle w:val="Normal"/>
        <w:rPr/>
      </w:pPr>
      <w:r>
        <w:rPr/>
        <w:t xml:space="preserve">Слайд 2 -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Как  говорится, в семье , не без урода. Какие же это птицы, как вы думаете ребята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Слайд 13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Но как выяснилось, что мышей , сусликов вороны уничтожают больше, чем птиц. А ворона к тому же, оказывается,  очищает лес от падали – настоящий санитар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i/>
          <w:u w:val="single"/>
        </w:rPr>
        <w:t>Учитель</w:t>
      </w:r>
      <w:r>
        <w:rPr/>
        <w:t xml:space="preserve">: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Множество птиц, как вы видели, приносят людям настоящую пользу. И чем больше их будет селиться возле полей, огородов, садов, тем больше вырастет яблок на яблонях, тем пышнее поднимутся хлеба….  Вот и выходит, что птиц не только беречь надо, но и стараться, чтобы они с тобой дружили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 подружиться с птицами легко. Только помни, что настоящие друзья всегда друга из беды выручают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w:rPr/>
        <w:t>А как же ребята подружиться с птицами. Что нужно для этого сделать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  <w:r>
        <w:rPr/>
        <w:t>Ответы ребят: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u w:val="single"/>
        </w:rPr>
      </w:pPr>
      <w:r>
        <w:rPr>
          <w:i/>
          <w:u w:val="single"/>
        </w:rPr>
        <w:t>Учитель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авильно. Зимой птицы голодают. Вот и сделай для них удобные кормушки и подкармливай своих пернатых друзе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Весной возвращаются они к нам из дальних стран- ты и приготовь для них домики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А как сделать такой домик я вам сейчас покажу.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Искусственным домиком для птиц,  искусственным  гнездовьем назы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вается сооружение, созданное человеком, в котором птица устраивает (вьёт) своё гнездовье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Памятка по изготовлению искусственных домиков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Раздать ученикам чтобы вместе с родителями сделали скворечники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и изготовлении искусственного домика необходимо выполнить ряд основных требований: Основным материалом для изготовления  искусственных домиков являются доски и горбыли. Фанера, ДСП, ДВП не годятся вследствии наличия в них клеящейся связующей осн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Толщина материала не менее 15 милли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Соблюдение основных размеров, приведённых в таблиц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Плоскости досок не обрабатывать, особенно это касается внутренних поверх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Заделывать щели в швах опилками на ПВА и мелкими стружками. Для предотвращения расползания заделки сверху швы обрабатываются водостойкими средствами: пластилином или зелёной кра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Обеспечить надёжное соединение несущи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Наличие в жердине двух пар отверстий для крепления проволокой и гвозд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Наличие съёмной крыши с подклад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 xml:space="preserve">В качестве связующего элемента использовать острые шурупы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Домики с круглыми летками птицы заселяют лучше, чем домики с летками прямоуголь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6858000" cy="8596630"/>
            <wp:effectExtent l="0" t="0" r="0" b="0"/>
            <wp:docPr id="3" name="dachnyi-dom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chnyi-dom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jc w:val="center"/>
        <w:rPr>
          <w:b/>
          <w:b/>
        </w:rPr>
      </w:pPr>
      <w:r>
        <w:rPr>
          <w:b/>
        </w:rPr>
        <w:t>Изготовление домика для синицы.</w:t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  <w:t>Материалом служат доски  толщиной 2см.</w:t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  <w:t>рис.</w:t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  <w:drawing>
          <wp:inline distT="0" distB="0" distL="0" distR="0">
            <wp:extent cx="6750050" cy="667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tabs>
          <w:tab w:val="clear" w:pos="708"/>
          <w:tab w:val="left" w:pos="8100" w:leader="none"/>
        </w:tabs>
        <w:ind w:left="340" w:hanging="0"/>
        <w:rPr/>
      </w:pPr>
      <w:r>
        <w:rPr/>
        <w:t>Около дома, на огороде или в саду посели стрижей, мухоловок, трясогузок, горихвосток, скворцов. Они вредных букашек будут уничтожать, мух и комаров ловить. да и гусеницам пощады не дадут. А в лесу и парке устрой квартирки для поползней, вертишеек и синиц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Не каждая птица поселиться в тех домиках, которые ты для неё сделаешь. Много птиц живёт в своих гнёздах –в кустах, на деревьях, прямо на земле. И о таких ты тоже можешь позаботиться. Самое главное, чтобы к их гнёздам трудно было подобраться. Значит, нужно вокруг их гнёзд забор поставить. Живой забор – из ёлки, шиповника, жёлтой акации. Сквозь такие колючие заборы никто к гнезду не проберётся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А сейчас мы попробуем ответить на вопросы викторины:</w:t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Слайд.14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4583430" cy="3435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Учитель</w:t>
      </w:r>
      <w:r>
        <w:rPr/>
        <w:t>: Сердце человека бьётся 70-80 раз в минуту, а сердце воробья -460 раз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и температуре 37,5 градусов ты лежишь в постели, у тебя жар. А соловей с температурой 42 градуса даёт концерты, дрозд с температурой 45градусов, весело посвистывая, лепит своё гнездо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Жизнь птиц, по сравнению с человеческой, коротка. Так давайте же превратим её в спокойную, добрую! Что для этого нужно делать?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  <w:t>Ученик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Строить дома птицам.  Ведь это совсем не сложно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Ученица</w:t>
      </w:r>
      <w:r>
        <w:rPr/>
        <w:t xml:space="preserve">: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Не разорять гнёзда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Не ломать деревья, ведь на них птицы вьют гнёзда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Ученица:</w:t>
      </w: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Главное – никогда не причинять вред даже самой маленькой птичке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Учитель: Сейчас я зачитаю телеграмму от  «Лесного совета птиц»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«Ребята, пусть у вас в школе станет доброй традицией отмечать День птиц, и пусть каждый школьник принесёт на праздник скворечник или другой домик для птиц»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u w:val="single"/>
        </w:rPr>
      </w:pPr>
      <w:r>
        <w:rPr>
          <w:i/>
          <w:u w:val="single"/>
        </w:rPr>
        <w:t>Учитель: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трогайте ласточку!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на издалека летит сюда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нас растит своих птенцов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разоряй её гнезда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дь другом птиц!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сть под окном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ёт весною соловей,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ад просторами земл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тают стаи голубей!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 xml:space="preserve">А в заключении мы все вместе споём песню: «Аист на крыше»  (музыка Д. Тухманова,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слова А. Поперечного).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/>
        <w:t>Приложение: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0:00Z</dcterms:created>
  <dc:creator>XP GAME 2007</dc:creator>
  <dc:description/>
  <cp:keywords/>
  <dc:language>en-US</dc:language>
  <cp:lastModifiedBy>XP GAME 2007</cp:lastModifiedBy>
  <cp:lastPrinted>2002-01-01T01:10:00Z</cp:lastPrinted>
  <dcterms:modified xsi:type="dcterms:W3CDTF">2001-12-31T22:45:00Z</dcterms:modified>
  <cp:revision>19</cp:revision>
  <dc:subject/>
  <dc:title>Птицы – наши друзья</dc:title>
</cp:coreProperties>
</file>