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й план повышения </w:t>
      </w:r>
    </w:p>
    <w:p>
      <w:pPr>
        <w:pStyle w:val="Style15"/>
        <w:shd w:fill="FFFFFF" w:val="clear"/>
        <w:spacing w:before="0" w:after="0"/>
        <w:ind w:left="-567" w:hanging="0"/>
        <w:jc w:val="center"/>
        <w:rPr/>
      </w:pPr>
      <w:r>
        <w:rPr>
          <w:sz w:val="28"/>
          <w:szCs w:val="28"/>
        </w:rPr>
        <w:t xml:space="preserve">квалификационного уровня на меж аттестационный период 2016 -2017уч.год 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евой Алсу Ахнафовны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Сенсорное воспитание детей, через дидактические игры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: первая младшая групп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 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ческие  выход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  «Об  образовании»,  СанПин  2.4.1.3049-13,  ФГОС  (вступивший  в  силу  01.01.2014г.),  приказы,  письма  разного  уровня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. И. Сорокина «Дидактические игры в детском саду» О. Иванова, И. Васильева «Выразительные возможности цвета» Е. Н. Панова «Дидактические игры и занятия в ДОУ»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школьное воспитание»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Сенсорное развитие детей дошкольного возраст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амостоятельная разработка игр по 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  для  воспитателей  «</w:t>
            </w: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sz w:val="28"/>
                <w:szCs w:val="28"/>
              </w:rPr>
              <w:t>Сенсорное развитие детей 2-3</w:t>
            </w:r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 л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мя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Сенсорное развитие детей 2-3 ле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 соотносить разнородные предметы по форме и величин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токол, памятка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 и упражнения по развитию сенсорных способностей детей 2-3 лет. Павлова Л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Собери по цвету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  рекомендация  «Значение дидактической игры в жизни ребён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родительское собрание. «Игра – спутник детст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, памя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лекций,  семинар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. К. Бондаренко. Дидактические игры в детском саду. Книга для воспитателя детского сада. – М. : Просвещение,</w:t>
            </w:r>
            <w:r>
              <w:rPr>
                <w:b/>
                <w:sz w:val="28"/>
                <w:szCs w:val="28"/>
              </w:rPr>
              <w:t xml:space="preserve">  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4" w:name="OLE_LINK18"/>
            <w:bookmarkStart w:id="5" w:name="OLE_LINK17"/>
            <w:r>
              <w:rPr>
                <w:sz w:val="28"/>
                <w:szCs w:val="28"/>
              </w:rPr>
              <w:t xml:space="preserve">Дидактическая игра </w:t>
            </w:r>
            <w:bookmarkEnd w:id="4"/>
            <w:bookmarkEnd w:id="5"/>
            <w:r>
              <w:rPr>
                <w:sz w:val="28"/>
                <w:szCs w:val="28"/>
              </w:rPr>
              <w:t>«Длинный -корот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картотеки игр, направленных на развитие сенсорных способностей де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отека дидактических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Роль дидактической игры в сенсорном развитии детей в возрасте 2-3 год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и мишки и котята. Сенсорное развитие. Грушин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какого цвета не хватает?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Сенсорное развитие малыш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токол р</w:t>
            </w:r>
            <w:r>
              <w:rPr>
                <w:rStyle w:val="StrongEmphasis"/>
                <w:b w:val="false"/>
                <w:sz w:val="28"/>
                <w:szCs w:val="28"/>
              </w:rPr>
              <w:t>одительского собра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Изучение  методической  литературы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Дидактика в природе: игры с цветом, сенсорное развитие. Лыкова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6" w:name="OLE_LINK28"/>
            <w:bookmarkStart w:id="7" w:name="OLE_LINK27"/>
            <w:bookmarkStart w:id="8" w:name="OLE_LINK26"/>
            <w:r>
              <w:rPr>
                <w:sz w:val="28"/>
                <w:szCs w:val="28"/>
              </w:rPr>
              <w:t>Дидактическая игра  «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Найди такой же цветоче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формировать навыки самостоятельной деятельност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мятка  для  родителей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. Ф. Губанова. Развитие игровой деятельности. Система работы в первой младшей группе детского сада. – М. : Мозаика-Синтез, 2008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зучение статей в журнала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енсорика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 «обведи и заштриху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выставки «Дидактические игры для детей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круглых  стол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  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. А. Лыкова. Дидактические игры и занятия - М. : Карапуз, 2009г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школьное воспитание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енок в детском саду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уч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  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Один –много или мало?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начение сенсорного восприятия для умственного развития ребенк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дагогика и психология сенсорного развития и воспитания дошкольника. Теория и практика сенсорного воспитания в детском саду»./Усова А.И./ 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статей в журнала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ая игра </w:t>
            </w:r>
            <w:r>
              <w:rPr/>
              <w:t>«Разноцветные клубоч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  пособий  по  развитию 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,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самооценки детей, их уверенность в себ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ветуем ознакомиться с дидактическими играми и упражнениями по сенсорному развитию детей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идактические игры и упражнения  по сенсорному воспитанию дошкольников» Под ред. Л.А.Венге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Разноцветные капл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у научился ребенок во первой младшей группе?». Ознакомление родителей с результатами диагностирования по сенсорному развитию дет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 по закреплению сенсорных навыков у детей на летний перио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круглых  столов,  мастер-класс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ставить  отчёт   о  работе  по  самообразовани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тчет </w:t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 № 2                       А. А. Гараева 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  <w:tab/>
        <w:tab/>
        <w:tab/>
        <w:t xml:space="preserve">       Г. Б. Минн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7:00Z</dcterms:created>
  <dc:creator>User</dc:creator>
  <dc:description/>
  <cp:keywords/>
  <dc:language>en-US</dc:language>
  <cp:lastModifiedBy>Пользователь</cp:lastModifiedBy>
  <cp:lastPrinted>2015-08-06T11:45:00Z</cp:lastPrinted>
  <dcterms:modified xsi:type="dcterms:W3CDTF">2015-11-22T17:49:00Z</dcterms:modified>
  <cp:revision>8</cp:revision>
  <dc:subject/>
  <dc:title/>
</cp:coreProperties>
</file>