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дошко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Детский сад комбинированного вида № 17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гельс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  <w:shd w:fill="FFFFFF" w:val="clear"/>
        </w:rPr>
        <w:t>Сообщение на тему : «Освоение способов преобразования признаков объектов, волшебник «Наоборот», «Изменения времени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готовила: Халявкина Е.В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 первой категори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елях формирования умений информационной компетентности в своей работе с детьми я применяю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типовые приемы фантазирования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вторы Г.С. Альтшуллер, Т.А. Сидорчук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Целью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х являетс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воение приемов преобразования признаков объектов для развития воображения и решения пробле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иповые приемы фантазирования адаптированы для детей в Волшебников: Увеличения - Уменьшения, Дробления - Объединения, Специала - Универсала, Оживления - Окаменения, Волшебника Времени, Волшебника Наоборот. Используя Волшебников, дети легко делают фантастические преобразования объектов и их признаков, затем используют объект с новыми свойствами для анализа проблем в сказках или при решении творческих задач. Педагоги нашего ДОУ превратили типовые приемы фантазирования в соответствующих кукол-волшебников и организуют с ними игры, типа: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акие Волшебники помогут при решении проблемных ситуаций»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/>
        <w:rPr>
          <w:rStyle w:val="Appleconvertedspace"/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</w:rPr>
        <w:t>Волшебник «Изменения времени"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81710" cy="15875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58750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ан на изменении признаков времени. Многофункциональный приём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лшебник Быстрых Минут 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лшебник Замедления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лшебник Перепутывания Времени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лшебник Обратного Времени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ашина Времени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еркало Времени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лшебник, остановивший Время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лшебник Времени может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быстрить процессы, протекающие, в самом объекте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олшебник Быстрых Мину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, замедлить процессы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олшебник Замедл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менять местами временные отрезки, в которых протекали определенные события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олшебник Перепутывания Времен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ставить протекать события в обратной последовательности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олшебник Обратного Времен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местить объекты на дальние временные отрезки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ашина Времен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, на ближние - относительно жизни данного объекта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Зеркало Времен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тановить время для объекта, его частей или места нахожд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(Волшебник, остановивший Время)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шебник «изменения времени» поможет перенестись на дальние относительно человека отрезки времени (в разные эпохи). Познакомит детей с образом жизни человека в древности («дома, машины, электричество были не всегда», «древние люди жили в пещерах, затем научились добывать огонь, строить хижины»); с усовершенствованием средств передвижения (от лошади и пирог до совершенных кораблей и пр.); с изменением условий быта человека (о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743399"/>
            <w:sz w:val="28"/>
            <w:szCs w:val="28"/>
            <w:lang w:eastAsia="ru-RU"/>
          </w:rPr>
          <w:t>водопровод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электричестве, отоплении, бытовых приборах и пр.); с развитием средств коммуникации (о письменности и книгопечатании, почте, телеграфе, телефоне, телевидении, компьютерах).</w:t>
      </w:r>
    </w:p>
    <w:p>
      <w:pPr>
        <w:pStyle w:val="Normal"/>
        <w:shd w:fill="FFFFFF" w:val="clear"/>
        <w:spacing w:lineRule="auto" w:line="240" w:before="0" w:after="11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ют у детей элементарные представления о техническом прогрессе, об истории цивилизации.</w:t>
      </w:r>
    </w:p>
    <w:p>
      <w:pPr>
        <w:pStyle w:val="Normal"/>
        <w:shd w:fill="FFFFFF" w:val="clear"/>
        <w:spacing w:lineRule="auto" w:line="240" w:before="0" w:after="11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й прием учит перемещать во времени какой-либо предмет или ситуацию, прогнозируя изменение самого предмета или его окружения. А так же способствует развитию воображения, фантазии, расширению представлений о прошлом, настоящем и будущем. Например: как бы использовали древние люди попавшую им в руки библиотеку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нига может пригодиться как подставка или как молоток, груз или оружие. Листы книги – хорошая растопка, из переплетов можно сделать одежду или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743399"/>
            <w:sz w:val="28"/>
            <w:szCs w:val="28"/>
            <w:lang w:eastAsia="ru-RU"/>
          </w:rPr>
          <w:t>головной убор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Из множества книг можно построить хижину, при этом использовать замоченную бумагу для затыкания щелей и д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ические рекомендации построения системы тренингов по преобразованию признаков врем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41060" cy="33724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16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Волшебник «наоборот».</w:t>
      </w:r>
    </w:p>
    <w:p>
      <w:pPr>
        <w:pStyle w:val="Normal"/>
        <w:shd w:fill="FFFFFF" w:val="clear"/>
        <w:spacing w:lineRule="auto" w:line="240" w:before="0" w:after="11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28750" cy="230695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306955"/>
                    </a:xfrm>
                    <a:prstGeom prst="rect">
                      <a:avLst/>
                    </a:prstGeom>
                    <a:ln w="95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1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ует выделению определенной функции или свойства объекта и замены их на противоположные. Предложить детям охарактеризовать время суток, погоду, персонажей, их действия. Затем ввести волшебника «перевертыша» (наоборот), в следствие чего все резко меняется на противоположные свойства и функции. Возникающие при этом проблемные ситуации и способы их решения обязательно обсуждаются с детьми. Данный прием развивает диалектическое мышление, учит детей поиску противоположных качеств, помогает сочинять сказки на новый лад.</w:t>
      </w:r>
    </w:p>
    <w:p>
      <w:pPr>
        <w:pStyle w:val="Normal"/>
        <w:shd w:fill="FFFFFF" w:val="clear"/>
        <w:spacing w:lineRule="auto" w:line="240" w:before="0" w:after="116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16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16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1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етодические рекомендации построения системы тренингов </w:t>
        <w:br/>
        <w:t>с детьми разного возраста</w:t>
      </w:r>
    </w:p>
    <w:p>
      <w:pPr>
        <w:pStyle w:val="Normal"/>
        <w:shd w:fill="FFFFFF" w:val="clear"/>
        <w:spacing w:lineRule="auto" w:line="240" w:before="0" w:after="11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41060" cy="28016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езультате использования игр, основанных на типовых приемах фантазирования, ребенок учится получать информацию, путем мысленного экспериментирования (преобразует объект или его признак и прогнозирует изменение его взаимодействия с внешним миром); задавать вопросы на интересующую тему по сказочным текстам, связанным с фантастическими преобразованиями. Игры помогают детям учиться делать выводы из полученной информации о том, что жизненные и сказочные проблемы могут решаться, если у объекта произвести фантастическое преобразование по какому-либо признаку. Играя, ребенок оценивает различные социальные привычки с точки зрения того, какое преобразование у объектов произошло и какие трудности (или решения проблем) возникли (или разрешились)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vodoprovod/" TargetMode="External"/><Relationship Id="rId4" Type="http://schemas.openxmlformats.org/officeDocument/2006/relationships/hyperlink" Target="http://pandia.ru/text/category/golovnie_ubori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43:00Z</dcterms:created>
  <dc:creator>Денис</dc:creator>
  <dc:description/>
  <dc:language>en-US</dc:language>
  <cp:lastModifiedBy>Денис</cp:lastModifiedBy>
  <dcterms:modified xsi:type="dcterms:W3CDTF">2015-11-19T12:44:00Z</dcterms:modified>
  <cp:revision>1</cp:revision>
  <dc:subject/>
  <dc:title/>
</cp:coreProperties>
</file>