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ы -занятия «Путешествие в страну «Светофорию» с элементами математики в средней группе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Составила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удряшова В.М.</w:t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09"/>
        <w:rPr/>
      </w:pPr>
      <w:r>
        <w:rPr>
          <w:color w:val="000000"/>
          <w:sz w:val="28"/>
          <w:szCs w:val="28"/>
        </w:rPr>
        <w:t>-</w:t>
        <w:tab/>
        <w:t>Закрепить и проверить знания детей о светофоре, о его цветах и их назнач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0" w:firstLine="709"/>
        <w:rPr/>
      </w:pPr>
      <w:r>
        <w:rPr>
          <w:color w:val="000000"/>
          <w:sz w:val="28"/>
          <w:szCs w:val="28"/>
        </w:rPr>
        <w:t>Закрепить цвета и геометрические фигуры, цифры 1 и 2, времена года, части суток, знания  о словах антонимах, то, что мы бываем  пешеходами,  когда пассажирами, умение из частей собирать целое о частях маш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 ощупь определять геометрические т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мышление, внимание, во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занятию такого тип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Еженедельное проведение занятий, индивидуальная работа 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rPr/>
      </w:pPr>
      <w:r>
        <w:rPr>
          <w:color w:val="000000"/>
          <w:sz w:val="28"/>
          <w:szCs w:val="28"/>
        </w:rPr>
        <w:t>-</w:t>
        <w:tab/>
        <w:t>Игры детей с математическим содержанием, еженедельное проведение кружка « Дорожная азбука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Буратино - нарисованный, вырезанные сигнальные карточки, светофор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1,2;    геометрические    фигуры,    конверты    с    разрезной    машиной, математические тетради, графические карандаш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воспитател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нспекта занятия, подбор необходимого материал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ловесные вопросы, уточнения; наглядные - работа с цифрами, со светофором. Практические : составление машины из частей, работа по тетрад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занят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расставлены в виде поез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занятия.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купают  билеты на поезд, едут в страну </w:t>
      </w:r>
      <w:r>
        <w:rPr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Светофорию».  Буратино им семафорит. Работа с цифрами, с геометрическими   фигурами    и   телами,   со светофором игры « Скажи наоборот», « Красный, желтый, зеленый», «Чудесный мешочек»; звучит музыка « Паровоз», «Голубой вагон». Закрепление времен года и суток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нят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купают билеты в кассе на поезд. Билеты в виде геометрических форм красном, желтого, зеленого цветов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ы с билетами садятся на поезд (звучит музыка « Голубой вагон»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: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нами в путешествие отправляется Буратино, он нам будет семафорить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:   </w:t>
      </w:r>
      <w:r>
        <w:rPr>
          <w:color w:val="000000"/>
          <w:sz w:val="28"/>
          <w:szCs w:val="28"/>
        </w:rPr>
        <w:t xml:space="preserve">Какой цвет нам показывает Буратино?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уратино показывает зеленый цвет. </w:t>
      </w:r>
    </w:p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хать можно или нет?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хать можно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огда в путь ( звучит музыка « Паровоз»)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</w:rPr>
        <w:t xml:space="preserve">Ведущий : </w:t>
      </w:r>
      <w:r>
        <w:rPr>
          <w:iCs/>
          <w:color w:val="000000"/>
          <w:sz w:val="28"/>
          <w:szCs w:val="28"/>
        </w:rPr>
        <w:t xml:space="preserve">  П</w:t>
      </w:r>
      <w:r>
        <w:rPr>
          <w:color w:val="000000"/>
          <w:sz w:val="28"/>
          <w:szCs w:val="28"/>
        </w:rPr>
        <w:t>ока мы едем, скажите какой у нас поезд?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 xml:space="preserve">Поезд у нас длинный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: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что еще может быть длинным?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инной бывает дорога, веревка, шея жирафа и т.д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вайте поиграем в игру « Скажи наоборот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у- внизу, длинный - короткий, узкий - широкий, сзади -спереди, слева - справа, легкий - тяжелый, большой - маленький, высокий - низк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лодцы, ребята, с заданием справились. Смотрите, какой цвет горит?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орит красный цвет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 xml:space="preserve">Буратино нас пропустит, если мы вспомним его задание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>Расскажите про цифры 1,2. Покажите цифру 1 , прочитайте стихотворение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:</w:t>
        <w:tab/>
      </w:r>
      <w:r>
        <w:rPr>
          <w:color w:val="000000"/>
          <w:sz w:val="28"/>
          <w:szCs w:val="28"/>
        </w:rPr>
        <w:t>« Вот один, иль единица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708" w:firstLine="1"/>
        <w:rPr/>
      </w:pPr>
      <w:r>
        <w:rPr>
          <w:color w:val="000000"/>
          <w:sz w:val="28"/>
          <w:szCs w:val="28"/>
        </w:rPr>
        <w:t>Очень тонкая, как спица»</w:t>
        <w:br/>
      </w: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Что есть по 1 в фигуре человека?</w:t>
        <w:br/>
      </w: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человека 1 нос, 1 рот, 1 подбородок. 1 голова.</w:t>
        <w:br/>
      </w: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кажите цифру 2 , прочитайте стихотворение.</w:t>
        <w:br/>
      </w:r>
      <w:r>
        <w:rPr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 А вот это цифра 2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любуйтесь какова –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ибает круто шею,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ится хвост за нею»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то есть по 2 в фигуре человека?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 человека 2 ноги, 2 руки, 2 глаза, 2 уха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лодцы! А сейчас отгадайте загадку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708" w:firstLine="1"/>
        <w:rPr/>
      </w:pPr>
      <w:r>
        <w:rPr>
          <w:color w:val="000000"/>
          <w:sz w:val="28"/>
          <w:szCs w:val="28"/>
        </w:rPr>
        <w:t>« У домика утром 2 зайца сидели</w:t>
        <w:br/>
        <w:t>И дружно веселую песенку пели</w:t>
        <w:br/>
        <w:t>Один убежал, а второй вслед глядит</w:t>
        <w:br/>
        <w:t>Сколько у домика зайцев сидит?»</w:t>
        <w:br/>
      </w: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 домика остался 1 заяц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 xml:space="preserve">Сколько было зайцев?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ыло 2 зайца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колько убежало? 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бежал 1 зайчик, и остался 1 зайчик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лодцы, с заданием справились, Буратино дает зеленый цвет, Едем дальше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мы едем, скажите, какое время года сейчас идет?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ейчас идет осень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что идет за осенью?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:</w:t>
        <w:tab/>
      </w:r>
      <w:r>
        <w:rPr>
          <w:color w:val="000000"/>
          <w:sz w:val="28"/>
          <w:szCs w:val="28"/>
        </w:rPr>
        <w:t>За осенью идет зим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  </w:t>
      </w:r>
      <w:r>
        <w:rPr>
          <w:color w:val="000000"/>
          <w:sz w:val="28"/>
          <w:szCs w:val="28"/>
        </w:rPr>
        <w:t xml:space="preserve">А что идет за зимой?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  <w:tab/>
      </w:r>
      <w:r>
        <w:rPr>
          <w:color w:val="000000"/>
          <w:sz w:val="28"/>
          <w:szCs w:val="28"/>
        </w:rPr>
        <w:t>За зимой идет весна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то идет за весной?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весной идет лето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дцы! А теперь скажите, какой вид транспорта не ходит зимой и почему?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имой поезда ходят, самолеты летают, не ходят пароходы, потому что река покрывается льдом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, ребята. Смотрите горит красный цвет. "Давайте немного отдохнем»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:      </w:t>
      </w:r>
      <w:r>
        <w:rPr>
          <w:color w:val="000000"/>
          <w:sz w:val="28"/>
          <w:szCs w:val="28"/>
        </w:rPr>
        <w:t xml:space="preserve">Что это? 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то светофор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:      </w:t>
      </w:r>
      <w:r>
        <w:rPr>
          <w:color w:val="000000"/>
          <w:sz w:val="28"/>
          <w:szCs w:val="28"/>
        </w:rPr>
        <w:t xml:space="preserve">Сколько глаз у светофора?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 светофора 3 глаза.   '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:       </w:t>
      </w:r>
      <w:r>
        <w:rPr>
          <w:color w:val="000000"/>
          <w:sz w:val="28"/>
          <w:szCs w:val="28"/>
        </w:rPr>
        <w:t xml:space="preserve">Каким они цветом. 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расный, желтый, зеленый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    Что они означают?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Дети 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Красный - путь закрыт, желтый - ждите, зеленый - путь открыт, ид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вайте поиграем в игру « Красный, желтый, зеленый»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rPr/>
      </w:pPr>
      <w:r>
        <w:rPr>
          <w:iCs/>
          <w:color w:val="000000"/>
          <w:sz w:val="28"/>
          <w:szCs w:val="28"/>
        </w:rPr>
        <w:t xml:space="preserve">(я показываю зеленый цвет, дети шагают, желтый - хлопают в ладоши, красный - стоят молча. Игра повторяется 3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4 раза.)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:       </w:t>
      </w:r>
      <w:r>
        <w:rPr>
          <w:color w:val="000000"/>
          <w:sz w:val="28"/>
          <w:szCs w:val="28"/>
        </w:rPr>
        <w:t xml:space="preserve">Молодцы, ребята! Скажите, когда мы идем, шагаем, мы кто?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гда мы идем, мы пешеходы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: 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, смотрите, горит зеленый цвет. Мы садимся в поезд и едем дальше. Теперь мы кто?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..    Теперь мы пассажиры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ка мы едем, скажите мне какое время суток сейчас? 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ейчас утро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гда вы гуляете?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ы гуляем днем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гда смотрите передачу </w:t>
      </w:r>
      <w:r>
        <w:rPr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Спокойной ночи, малыши»?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ту передачу мы смотрим вечеро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      </w:t>
      </w:r>
      <w:r>
        <w:rPr>
          <w:color w:val="000000"/>
          <w:sz w:val="28"/>
          <w:szCs w:val="28"/>
        </w:rPr>
        <w:t xml:space="preserve">Когда спите дома? 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ы спим дома ночью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. А сейчас горит красный цвет. Поедем дальше, есл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задание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709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едущий :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ужно собрать машину из частей. Из каких частей состоит машина?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  <w:tab/>
      </w:r>
      <w:r>
        <w:rPr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машины кабина, кузов, колеса, мотор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ильно, какой формы колеса, какой формы кузов, кабина?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  <w:tab/>
      </w:r>
      <w:r>
        <w:rPr>
          <w:color w:val="000000"/>
          <w:sz w:val="28"/>
          <w:szCs w:val="28"/>
        </w:rPr>
        <w:t>Колеса круглой формы, кабина квадратной, кузов - прямоугольн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друг друга, есть ли ошиб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заданием справились все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тетради. Стр. 26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оедини цифру с соответствующей картинкой. Проверяем, что соединим с цифрой 1, с цифрой 2. 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цифрой 1 соединили грибок, елочку, мышку, с цифрой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оединили вишенки, ягодки, цветочки, бабочк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заданием справились. А сейчас горит зеленый цвет, Поиграем в игру « Чудесный мешочек». Нужно на ощупь определить куб это или шар?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:     </w:t>
      </w:r>
      <w:r>
        <w:rPr>
          <w:color w:val="000000"/>
          <w:sz w:val="28"/>
          <w:szCs w:val="28"/>
        </w:rPr>
        <w:t>Никто не ошибся, молодцы!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ратино показал красный цвет. А сейчас выйдите из поезда и сдайте свои билеты в один обруч круги, в другой- квадраты, в третий -треугольники.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лодцы! А сейчас возьмите и разложите по цвету - в один обруч -красный, в другой - желтый, в третий - зеленый. 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Ведущий : </w:t>
      </w: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заданием справились. Горит зеленый цвет. Едем в детский сад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8"/>
          <w:szCs w:val="28"/>
        </w:rPr>
        <w:t xml:space="preserve">(Звучит музыка « Голубой вагон»). </w:t>
      </w:r>
      <w:r>
        <w:rPr>
          <w:color w:val="000000"/>
          <w:sz w:val="28"/>
          <w:szCs w:val="28"/>
        </w:rPr>
        <w:t>Вот мы и дома. В какой город мы приехали?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  <w:tab/>
      </w:r>
      <w:r>
        <w:rPr>
          <w:color w:val="000000"/>
          <w:sz w:val="28"/>
          <w:szCs w:val="28"/>
        </w:rPr>
        <w:t>Мы приехали в город Нижнекамск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кой детский сад?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/>
      </w:pPr>
      <w:r>
        <w:rPr>
          <w:i/>
          <w:iCs/>
          <w:color w:val="000000"/>
          <w:sz w:val="28"/>
          <w:szCs w:val="28"/>
        </w:rPr>
        <w:t>Дети :</w:t>
      </w:r>
      <w:r>
        <w:rPr>
          <w:iCs/>
          <w:color w:val="000000"/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детский сад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« Лебедушка», в группу № 6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бята, что вам больше всего понравилось в нашем путешествии? 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ети :  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</w:rPr>
        <w:t>Ведущий :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е очень понравилось, как вы сегодня занимались.</w:t>
      </w:r>
    </w:p>
    <w:sectPr>
      <w:type w:val="nextPage"/>
      <w:pgSz w:w="11906" w:h="16838"/>
      <w:pgMar w:left="1469" w:right="11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07:00Z</dcterms:created>
  <dc:creator>ОСИПОВ</dc:creator>
  <dc:description/>
  <dc:language>en-US</dc:language>
  <cp:lastModifiedBy>ОСИПОВ</cp:lastModifiedBy>
  <dcterms:modified xsi:type="dcterms:W3CDTF">2015-07-25T16:44:00Z</dcterms:modified>
  <cp:revision>5</cp:revision>
  <dc:subject/>
  <dc:title/>
</cp:coreProperties>
</file>