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шка –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практико -  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краткосрочный, совместный детско – роди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дети 6- 7 лет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чим и действенным средством разностороннего воспитания детей служит художественная литература, оказывающая огромное влияние на развитие и обогащение реч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речь лучше запоминается. Поэтические образы обогащают эмоции детей, развивают воображение, дошкольники получают прекрасные образцы русского литературного языка. В них дети познают лаконичность и точность слова, улавливают музыкальность, напевность поэтической речи, замечают её ритмическую и метрическую организованность, созвучие стихотворных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с ОНР присутствует не только в той или иной степени нарушения звукопроизношения, лексики, грамматики, фонематических процессов, но и мелодико–интонационные расстройства. В результате у ребёнка начинает страдать просодическая сторона речи. Это влияет на разборчивость, внятность, эмоциональную выразительность и семантическую структуру речи ребёнка. Все эти проблемы, если их вовремя не исправить в детском возрасте, вызывают трудности общения с окружающими, а в дальнейшем влекут за собой определённые изменения личности в цепи развития  «ребёнок-подросток-взрослый», т.е. ведут к возникновению у детей закомплексованности, мешая им учиться и в полной мере раскрыть свои природные способности и интеллектуальные возм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речь ребёнка с ОНР к концу дошкольного детства была более эмоциональной и выразительной, следует активно проводить работу по заучиванию стихотворных текстов не только в ДОУ, но и дома. К сожалению, мы часто сталкиваемся с неумением, а иногда и с нежеланием заучивать стихи с детьми, с недостаточностью знаний родителей о структуре и методах заучивания стихов, способах подачи их детям. В рамках нашего проекта мы попытаемся сформировать у детей и родителей заинтересованность и умение выразительно заучивать и чит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детей и родителей заинтересованность и умение выразительно заучив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детей выразительно читать сти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информацию родителям о важности выразительного заучивания стихов, как средства развития памяти, внимания, выразительно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о способами заучивания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к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оставляется информация о важности выразительного заучивания стихов, о приёмах, используемых при заучивании. Из предложенной воспитателем картотеки, родители выбирают стихотворение о зиме, заучивают его с ребёнком и результаты демонстрируются на литературном вечере на тему «Зимушка – 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 проекта</w:t>
      </w:r>
      <w:r>
        <w:rPr>
          <w:sz w:val="28"/>
          <w:szCs w:val="28"/>
        </w:rPr>
        <w:t>: 1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с родителями, с целью информирования о проведен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артотеки для родителей «Стихи для заучивания.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ия «Как учить детей выразительно рассказывать стих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я – практикум для родителей «Способы заучивания стих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стихов в игровые действия детей и использование их на прогу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немотаблиц, приёма драматизации для заучивания стихотвор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работа с детьми по заучиванию и выразительному чтению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детей и родителей в литературном вечере на тему «Зимушка –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rPr/>
      </w:pPr>
      <w:r>
        <w:rPr>
          <w:sz w:val="28"/>
          <w:szCs w:val="28"/>
        </w:rPr>
        <w:t>с помощью данного проекта решаются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эффективности взаимодействия детского сада 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просодической стороны речи у детей с ОНР через заучивание стихотвор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5:00Z</dcterms:created>
  <dc:creator>Admin</dc:creator>
  <dc:description/>
  <cp:keywords/>
  <dc:language>en-US</dc:language>
  <cp:lastModifiedBy>Admin</cp:lastModifiedBy>
  <dcterms:modified xsi:type="dcterms:W3CDTF">2013-03-20T16:32:00Z</dcterms:modified>
  <cp:revision>1</cp:revision>
  <dc:subject/>
  <dc:title>«Зимушка – зима»</dc:title>
</cp:coreProperties>
</file>