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ля детей младшей группы по речевому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1.  Упражнение «Какой овощ пропустили?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внешним видом и названиями овощ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ющие: учить называть овощ в именительном падеже, единственном числе. Обогатить словарный запас детей словами: овощ, помидор, капуста, морковь.</w:t>
      </w:r>
    </w:p>
    <w:p>
      <w:pPr>
        <w:pStyle w:val="Normal"/>
        <w:rPr/>
      </w:pPr>
      <w:r>
        <w:rPr>
          <w:sz w:val="28"/>
          <w:szCs w:val="28"/>
        </w:rPr>
        <w:t>- Развивающие: развивать разговорную речь детей, мышле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ые: воспитывать доброжелательное отношение в коллектив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ё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каз, рассматривание овощей, вопросы к детя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мидор, капуста, лук, морковь , огурец.(муляжи)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гости к детям пришла Маша из мультфильма «Маша и Медвед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Ребята сегодня у Мишки  день рождения и я несу ему в подарок корзину овощей.</w:t>
      </w:r>
    </w:p>
    <w:p>
      <w:pPr>
        <w:pStyle w:val="Normal"/>
        <w:rPr/>
      </w:pPr>
      <w:r>
        <w:rPr>
          <w:sz w:val="28"/>
          <w:szCs w:val="28"/>
        </w:rPr>
        <w:t>Давайте их рассмотрим : Это что?( Помидор). Какой он? (Круглый, красный), (Рассматриваем все овощ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А теперь мы с вами поиграем. Игра называется «Какой овощ пропустили?».</w:t>
      </w:r>
    </w:p>
    <w:p>
      <w:pPr>
        <w:pStyle w:val="Normal"/>
        <w:rPr/>
      </w:pPr>
      <w:r>
        <w:rPr>
          <w:sz w:val="28"/>
          <w:szCs w:val="28"/>
        </w:rPr>
        <w:t>Правила такие: я буду называть все овощи по очереди, но один какой-то овощ я пропущу, а вы смотрите , слушайте и угадайте , какой овощ я не на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а раскладывает овощи на столе называя их ,пропускает МОРКОВЬ. Дети угадывают и говорят ,что Маша не назвала МОРКОВЬ) и т.д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Молодцы, ребятки, вы справились заданием хорошо, правильно назвали все овощи которые я пропускала, а также помогали своим товарищам если они затруднялись с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а прощается с детьми и обещает прийти к ним ещё и поигра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Грамматический строй речи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.   Формирование морфологической стороны реч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Упражнение «Чего не стало?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внешним видом и названиями овощей и фрук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ющие: учить узнавать и называть овощи и фрукты. Научить детей употреблять правильные грамматические формы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е: развивать диалоговую речь, внимание, память, мыш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оспитательные: воспитывать доброжелательное отношение в коллективе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ё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каз, рассматривание овощей и фруктов, вопросы к детям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картошка, яблоко, апельсин, груша, свекла, чеснок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гости к детям пришла Маша из мультфильма «Маша и Медвед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Здравствуйте, ребятки . Я иду в гости к Мишке и решила зайти сначала к в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 вами поиграть. Игра называется «Чего не стало?». Сначала мы рассмотрим что лежит в моей корзинке, а потом я объясню правила игры. (дети с Машей рассматривают овощи и фрукты, называют их характерные особенност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Слушайте правила игры. Фрукты и овощи будут лежать на столе. Сначала  вы закроете глаза, а я спрячу что-нибудь за ширму, потом вы откроете глаза , посмотрите и скажете чего же не стало.( Маша по очереди прячет фрукты и овощи за ширму , а дети отгадывают и называют то, чего не стало)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Молодцы, ребятки, вы справились заданием хорошо, правильно назвали все овощи и фрукты, которые я прятала, а также помогали своим товарищам , если они затруднялись с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а прощается с детьми и обещает прийти к ним ещё и поиграть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синтаксической стороны реч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Упражнение «День рождения Мишки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классификации предметов: посуда, меб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Обучающие: учить детей понимать и использовать в речи грамматическ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е: развивать речь,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ые: воспитывать доброту, желание помочь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ёмы:</w:t>
      </w:r>
      <w:r>
        <w:rPr>
          <w:sz w:val="28"/>
          <w:szCs w:val="28"/>
        </w:rPr>
        <w:t xml:space="preserve"> Рассматривание кукольной посуды и мебели, описание какие они и для чего нужн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бор кукольной посуды, набор кукольной мебели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гости к детям пришла Маша из мультфильма «Маша и Медвед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Здравствуйте, ребятки, сегодня у Медведя, моего друга, день рождения .Мы с вами тоже приглашены. Покружились, покружились и у Мишки дома очутились. Посмотрите, стоит стол. Надо его накрыть для чая. Поставим большой самовар, заварочный чайник. Какой он, большой или маленький? (самовар большой ,заварочный чайник малень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Мишкины гости будут пить чай (из ча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чашки поставим на стол, чего ещё нет (блюд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а должна быть с блюд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ё нужно поставить на стол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дут лесные зверушки в гости, их надо будет посадить за стол. Зайка сядет на стул, белка в кресло, ёж на диван. (дети рассматривают посуду и мебель и называют для что для чего предназначено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Какие вы сегодня молодцы. Вы не только назвали и показали правильно посуду и мебель, но и помогли Мишке накрыть стол к приходу гостей. Он вам будет очень благода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ловообразовани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Упражнение «Страшный зверь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соотносить взрослых животных с названиями их детёныш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ющие: учить употреблять правильно  в речи названия взрослых животных и их детёнышей. Способствовать освоению диалоговой речи. Обогатить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ющие : развивать память, мышление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ные : воспитывать доброту, желание помочь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</w:t>
      </w:r>
      <w:r>
        <w:rPr>
          <w:sz w:val="28"/>
          <w:szCs w:val="28"/>
        </w:rPr>
        <w:t>: предметные картин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писание: </w:t>
      </w:r>
      <w:r>
        <w:rPr>
          <w:sz w:val="28"/>
          <w:szCs w:val="28"/>
        </w:rPr>
        <w:t xml:space="preserve"> В гости к детям пришла Маша из мультфильма «Маша и Медведь»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Здравствуйте, ребятки. Я сегодня почитаю вам сказку, а вы внимательно слушайте и там где я остановлюсь и покажу картинку, вы скажете нужное слово. Слушайте и смотрите внимательно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 : </w:t>
      </w:r>
      <w:r>
        <w:rPr>
          <w:sz w:val="28"/>
          <w:szCs w:val="28"/>
        </w:rPr>
        <w:t>У девочки Даши была кошка с (котятами), собака со (щенятами), утка с (утятами), курица с (цыплятами), коза с (козлятами). Как-то раз утята убежали к реке и стали плавать, а котята, щенята , цыплята и козлята смотрели на них. Вдруг слышат «Тра-та-та». Испугались малыши и побежали к своим мамам. Котята к (кошке), щенята к (собаке), цыплята к (курице), утята к (утке),козлята к (козе).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Молодцы, ребятки, вы хорошо справились с заданием. Были очень внимательны и с вашей помощью все зверушки остались со своими ма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19:00Z</dcterms:created>
  <dc:creator>Admin</dc:creator>
  <dc:description/>
  <cp:keywords/>
  <dc:language>en-US</dc:language>
  <cp:lastModifiedBy>Admin</cp:lastModifiedBy>
  <cp:lastPrinted>2015-11-20T21:31:00Z</cp:lastPrinted>
  <dcterms:modified xsi:type="dcterms:W3CDTF">2015-11-29T15:08:00Z</dcterms:modified>
  <cp:revision>12</cp:revision>
  <dc:subject/>
  <dc:title>Обогащение словаря </dc:title>
</cp:coreProperties>
</file>