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1"/>
        <w:gridCol w:w="55"/>
        <w:gridCol w:w="51"/>
        <w:gridCol w:w="2953"/>
        <w:gridCol w:w="61"/>
        <w:gridCol w:w="2622"/>
        <w:gridCol w:w="16"/>
        <w:gridCol w:w="58"/>
        <w:gridCol w:w="4962"/>
        <w:gridCol w:w="18"/>
        <w:gridCol w:w="58"/>
        <w:gridCol w:w="3327"/>
        <w:gridCol w:w="34"/>
        <w:gridCol w:w="61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формы, методы, средства обучения на уро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 изучения тем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>
          <w:trHeight w:val="343" w:hRule="atLeast"/>
        </w:trPr>
        <w:tc>
          <w:tcPr>
            <w:tcW w:w="1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(2ч) </w:t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учебным комплексо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риентироваться в содержании пособий, входящих в УМК, понимать их назначение, общее и различное в названиях, в оформлении обложки., пользоваться оглавлением, условными обозначениями, дифференцирующими материал в пособиях, понимать термины книжно-издательской темы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 чтение вступительных статей, наблюдение над ролью рисунков. Ответить на вопрос: общее и различное в названиях, структуре,  содержании пособий.</w:t>
            </w:r>
          </w:p>
        </w:tc>
      </w:tr>
      <w:tr>
        <w:trPr>
          <w:trHeight w:val="1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языка в жизни обществ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, что язык – универсальное средство общения, средство передачи знаний, опыта, мудрости от одного поколения другому, важность произносительной культуры, грамотного письм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вопрос: когда и каким образом служит нам язык? Работа с высказываниями о русском языке.</w:t>
            </w:r>
          </w:p>
        </w:tc>
      </w:tr>
      <w:tr>
        <w:trPr>
          <w:trHeight w:val="21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Формы реч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ы речевой деятельности, особенности каждого вида, понимать цель и задачи общения, зависимость характера речи от содержания, формы, языковых средств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формулу речевой ситуации при моделировании устной и письменной форм. Составить памятку на основе советов Д.С. Лихачева «Как учиться говорить и писать»</w:t>
            </w:r>
          </w:p>
        </w:tc>
      </w:tr>
      <w:tr>
        <w:trPr>
          <w:trHeight w:val="155" w:hRule="atLeast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КУРС. ОРФОГРАФИЯ. (6ч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 Правописание безударных гласных в корн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ение нового материала. Практический метод. 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дбирать проверочные слова, определять ударение в слове, называть ударные и безударные гласные, опознавать признаки орфограмм, обращаться к словарю при написании слов с труднопроверяемой и непроверяемой гласной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Работа со словарем морфем. Орфографический разбор. Заполнение таблицы своими примерам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орфограмму в приставке, безошибочно писать и не смешивать приставку с частью корня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ь однокоренные слова от данных. Подготовленны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, А, У после шипящих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орфограмму, безошибочно писать слова с ней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енное списыва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звонких и глухих согласных в корне слов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верять согласные, находящиеся в слабой позиции, определять парность согласных (глухость-звонкость), опознавать признаки орфограммы, безошибочно писать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 своими примерами. Объяснительны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и удвоенных согласных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признаки орфограмм, в случае необходимости обращаться к словарю.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о-орфографически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Орфография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текст на слух, безошибочно писать, выполнять все виды разбор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Что такое монолог или диалог?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диалогическую и монологическую речь, оформлять диалог на письме, составлять диалог на основе исходного текста, составлять монолог и произносить его,  выразительно чит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ание диалогов. Конкурс на лучшее чтение образцов диалогов и монологов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( 22ч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изученные части речи по общему грамматическому значению, синтаксической роли в предложении, типичным окончаниям, различать части речи по вопросу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 «Части речи». Устное сообщение: чем отличаются служебные части речи от самостоятельных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алгоритм применения правила, создавать устное монологическое высказывание на основе плана морфологического разбора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существительног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существительны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одушевленные/неодушевленные существительные, определять синтаксическую роль в предложении, употреблять в речи, находить в художественных текстах олицетворе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овое чтение: выделить в теоретическом материале новую информацию об имени существительном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имена собственные/нарицательные, различать их на письме, уместно употреблять в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ь, что, выбирая строчную или прописную букву, надо учитывать значение слова. Составить текст о каком-нибудь историческом событии или праздник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Как вести беседу?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ечевого поведения, уметь соблюдать их при беседе, чтобы общение было приятным., интересным, соблюдать этику разговора по телефону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ов по рисункам(устно): решение ситуаций для создания диалога(беседы), монолога, беседа по учебной ситуаци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существительных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принадлежности слова к одному из трех родов, уметь определять род существительных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 парами слов. Противопоставленных по родовому принципу. Разобрать их по составу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ые общего р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гласовывать прилагательные, глаголы прошедшего времени с существительными общего рода и существительными, род которых может быть определен  неверн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ловосочетания и предложения с существительными, которые дают характеристику человеку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уществительные, имеющие только форму множественного числа, умет употреблять их в реч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имеющие форму только единственного числа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уществительные, имеющие форму только единственного числа, уметь употреблять их в речи, соблюдать при произнесении орфоэпическую норму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, используя опорный материал, о существительных, имеющих только форму единственного или множественного числа. Ответить на вопрос: постоянным или непостоянным признаком является число у этих существительных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 и склонение имен существительных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 определения склонения имен существительных, уметь задавать падежные вопросы, безошибочно выбирать безударные гласные в падежных окончаниях, знать правила употребления Ь после шипящих на конц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«Проверяю себя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.р. Что такое текст?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текста, его признаки, уметь доказать принадлежность к тексту, определять смысловую и грамматическую связь предложений в тексте. Подбирать заголовок. отражающий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заголовка к тексту. Чтение текстов. Пересказ. Создание текст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клонения существительных на -ИЕ, </w:t>
            </w:r>
          </w:p>
          <w:p>
            <w:pPr>
              <w:pStyle w:val="Normal"/>
              <w:rPr/>
            </w:pPr>
            <w:r>
              <w:rPr/>
              <w:t>-ИЯ, -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как особую группу  существительные на –ИЕ, -ИЙ, -ИЯ. Безошибочно выбирать гласные в падежных окончаниях этих существительны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овое чтение: выделить в теоретическом материале новую информацию об имени существительном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прилагательные среди других частей речи, задавать вопросы от существительного к прилагательному, определять род, число, падеж, синтаксическую функцию в предложен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вопрос: почему прилагательные часто употребляют в загадках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рмин ИНФИНИТИВ, опознавать глагол в тексте, уметь различать глаголы, сходные по значению, определять время, лицо, число глаголов, безошибочно писать личные окончания глаго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алгоритм: как определить инфинитив глагола? Составить текст ( 4-5 предл.) об одной из професс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ремя глагола, безошибочно  писать гласную в суффиксе глагола прошедшего времени, различать глаголы, сходные по значению, но разные по характеру изменения по време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 Правописание безударных личных окончаний глаголов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глаголы, определять спряжение по алгоритму, понимать условия выбора гласной в окончании глагола, различать глаголы 1 и 2 спряжения по ударным окончаниям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енное списывание. Создать текст по сюжетным картинкам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Что значит писать и говорить на тему?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мыслить, раскрыть тему высказывания, подобрать заголовок, отражающий тему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готового текста, восстановление деформированного, сравнение близких, но разных тем высказывани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 с глаголами.  </w:t>
            </w:r>
          </w:p>
          <w:p>
            <w:pPr>
              <w:pStyle w:val="Normal"/>
              <w:rPr/>
            </w:pPr>
            <w:r>
              <w:rPr/>
              <w:t>Орфограмма «ТСЯ, -ТЬСЯ в глаголах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ставить вопросы к глаголам на –ТСЯ, понимать условия выбора орфограммы, устно объяснять наличие или отсутствие Ь в глаголах на –ТСЯ, раздельно писать  НЕ с глаголам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наречие по вопросам, определять его синтаксическую роль в предложен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наречия к глаголам, составить со словосочетаниями предлож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нареч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изводить морфологический анализ наречий, различать окончания ( морфемы изменяющихся слов) и суффиксы наречий, определять роль наречия в предложени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ь наречия от прилагательных, произвести синонимичную замену. Ответить на вопросы: что объединяет изученные части речи, какой грамматический признак отличает наречие от других частей речи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. Личные местоимения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местоимения в тексте, употреблять с предлогами, избегать неоправданного повторения в речи, соблюдать этику использования личных местоимений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ская правка. Комментированное письмо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, вопросительные  и неопределенные местоиме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местоимение в тексте, определять роль местоимения как средства связи предложений, устранять повтор одних и тех же слов, опознавать условия постановки дефиса в неопределенных местоимения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и записать вопросительное предложение о школе. Предупредительны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 .Обучение выборочному изложению текст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тему исходного для изложения текста, соотносить с более узкой темой. Отбирать ту часть текста. Которая имеет отношение к теме, выбирать начало и конец текста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выборочный пересказ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части речи. Предлоги и союзы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служебные части речи, отличать их от самостоятельных, определять как средство связи слов в словосочетаниях и предложениях, различать омонимичные предлоги и приставк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устное высказывание по учебной статье: что нового узнали о служебных частях речи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ы. Правописание части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значение частицы НЕ, безошибочно писать с изученными частями речи, выявлять значение слов с частицами БЫ, ЛИ, Ж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Морфология и орфография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изученные части речи определять их грамматическое значение, морфологические признаки, синтаксическую роль в предложении, употреблять в речи, безошибочно писать, соблюдать нормы литературного язык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(44ч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ак раздел грамматики. Пунктуация как система правил правописания предлож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слов «синтаксис», «пунктуация», знать средства связи слов в предложении: изменение формы слова, служебные слова, порядок слов, интонация, уметь видеть границы предложения, находить грамматические основы, правильно строить словосочетания и предложения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онный разбо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роль пунктуации на письме, уметь видеть пунктограмму, безошибочно ставить знаки препинания, видеть нарушения синтаксической и пунктуационной норм и исправлять их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 предложений. Конструирование предложений по схемам. Составить план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.р. Обучение написанию сочинения на тему: «Памятный день лет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исать и говорить на тему, используя типовой план сочинения о памятном случае, подбирать удачный заголовок, анализировать сочинения одноклассников, создавать собственное высказывание о том, что было интересно, что взволновало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к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ее сочинени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предложения, уметь находить грамматические основы, выделять их, конструировать предложения по заданным типам грамматических основ, соблюдать интонацию конца предложения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списыва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цель высказывания как основу различения видов предложений, характеризовать предложение по цели высказывания, интонационно правильно произносить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ое сообщение о предложении по плану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ложений по интонаци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онно правильно произносить предложения, оформлять на письме, использовать восклицательные предложения как средство усиления выразитель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, расстановка логических ударений, пауз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ложе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бщий подход к выделению и квалификации членов предложения, уметь определять член предложения, устанавливая связь между словами и их формам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й. Составление предложений по схемам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подлежащее и сказуемое, определять способы их выражения, отличать подлежащее от сходных по форме дополне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сообщение о главных членах предлож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сновная мысль текст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основную мысль высказывания от его темы. Определять тему, основную мысль высказывания, пересказывать текст, сохраняя одинаковый для всех предложений текста порядок 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схемы структуры текста. Ответить на вопросы: как писатель композиционно раскрывает основную мысль, какие языковые средства использует?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изводить синтаксический разбор предложений различных конструкций, составлять их схему, выделять текстовые синонимы в роли подлежащих, соблюдать лексическую сочетаемость слов различных частей реч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подлежащего и сказуемого. Условия постановки тире между ними, уметь опознавать подлежащее и сказуемое при пропуске глагола- связк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енное списыва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 Тире между подлежащим и сказуемым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главные члены, способы их выражения, ставить тире между подлежащим и сказуемым при пропуске глагола-связки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между распространенными и нераспространенными  предложениями, характеризовать предложения по наличию или отсутствию второстепенных членов, распространять предложения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сообщение на грамматическую тему: почему члены предложения называются второстепенными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определения, уметь находить определение в предложении, определять способ выражения, использовать определения в реч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миниатюра по данному началу. Подчеркнуть в описании определени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.р. Подробное изложен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нимать содержание текста, воспринято на слух, определять его тему, основную мысль, читать исходный текст по смысловым частям, составлять его план, передавать подробно содержание текста, соблюдать нормы языка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изложени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дополнения,  уметь находить дополнения в предложении, отличать дополнения от подлежащих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инструкцию о том, как сделать птичью столовую» Ответить на вопрос: почему в инструкции много дополнений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обстоятельств, уметь находить обстоятельства, распространять предложения обстоятельствам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формированным текстом: вставить пропущенные обстоя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Второстепенные члены предложения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второстепенные члены предложения, определять способы их выражения, распространять нераспространенные предложения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Синтаксис и пунктуация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записывать аудированный текст в соответствии с нормами письма, выполнять различные виды языкового разбор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арная форма работы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текст с точки зрения орфографической и пунктуационной грамот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.</w:t>
            </w:r>
          </w:p>
          <w:p>
            <w:pPr>
              <w:pStyle w:val="Normal"/>
              <w:jc w:val="center"/>
              <w:rPr/>
            </w:pPr>
            <w:r>
              <w:rPr/>
              <w:t>Подчинительные словосочета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троение словосочетания, уметь определять главное и зависимое слово, составлять схемы словосочетаний, конструировать словосочетания по заданной схеме, соблюдая нормы лексической и грамматической сочетаем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из текста словосочетания, составить их схем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ловосочета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способы выражения грамматической связи в словосочетании, уметь выделять сочинительные словосочетания в предложен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знаки однородных членов, уметь находить их, соблюдать правильную интонацию при чтении предложений с однородными членами, ставить в них знаки препинания, объяснять их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«Проверяю себя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 с однородными членам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ть способами выявления однородных членов, уметь ставить знаки препинания, использовать повторяющийся союз И как средство соединения однородных членов.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в предложении с однородными членам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то такое обобщающее слово, уметь его опознавать, расставлять знаки препинания, самостоятельно подбирать примеры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дложения с однородными членами, учитывая лексическую сочетаемость и отношения между однородными членами, определяемые союз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ункции обращения, его грамматические признаки, особенности употребления, соблюдать пунктуацию при оформлении обращения на письме и звательную интонацию пи чтен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екста басен Крылова выписать предложения с обращения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обращениям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грамматические функции обращения, пунктуационно оформлять их на письме, не смешивать обращение с подлежащим, использовать обращение как средство выразитель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 «Проверяю себя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.р. Для чего нужен план?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, что план – средство внутренней организации материала при создании текста, уметь воспроизводить текст по плану; сопоставить вступления к двум планам одного текста, сделать выводы о роли плана в создании текста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ое составление плана. Устное высказывание по плану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начения вводных слов и грамматические признаки, уметь интонировать предложения с вводными словами, выделять пунктуационно на письме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вводными словам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использовать вводные слова как средство усиления, выразительности речи выделять на письме знаками препинания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сообщение: для чего служат вводные слова и обращения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: союзные и бессоюзны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емы различения союзных и бессоюзных сложных предложений, уметь выделять в них основы, определять границы предложений, разделять части сложного предложения знаками препина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письмо. Составление схем предложений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чиненные и сложноподчиненные предложе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емы различения ССП и СПП, уметь опознавать их, выделять грамматические основы, определять средства связи частей сложного предложения, конструировать сложные предложения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высказывание: чем отличаются ССП от СПП и что между ними общего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сложном предложении. Союзы в сложном предложени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сложные предложения, выделять их грамматические основы, определять средства связи частей, конструировать сложные предложения, устранять синтаксические ошибк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я опорный материал, определить структуру предложения, доказать принадлежность к ССП и СП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.р. Цепная связь предложений в тексте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то связь предложений в тексте – связь смыслов, различие между цепной и параллельной связью; закономерность цепной связи; понимать роль сцепляющих сл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-миниатюра. Творческое списыва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его использование в реч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, используя изученные синтаксические конструкции, безошибочно ставить знаки препинания, находить сложные предложения в тексте, обосновывать их роль, использовать их в собственном высказывани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ская прав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Синтаксис и пунктуация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различать простые предложения с однородными членами, вводными словами, обращениями и сложные предложения, выделять в них грамматические основы, определять границы предложения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прямой речью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место прямой речи по отношению к словам автора, различать варианты расстановки знаков препинания, уметь интонационно и пунктуационно правильно оформлять прямую реч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дложения с вводными словами , включить в них «слова вежливости» и обращени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предложениях с прямой речью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предложения с прямой речью. Определять зависимость места прямой речи в предложении от слов автора, конструировать предложения, включать в собственную речь, слышать и воспроизводить нужную информацию при разграничении прямого и косвенного вопроса, вводить цитату в качестве прямой реч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речь. Диалог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диалог в разговорной речи, глаголы-синонимы говорения в словах автора, выразительно читать предложения с прямой речью, оформлять диалог и прямую реч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текстов художественных произведений с диалогом, оформление диалогов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Изложение, близкое к текст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. Частично - поисковый метод. 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бивать текст на смысловые части. Составлять простой план, определять тему, основную мысль, определять средства связи частей текста, воспроизводить текст письменно. Сохраняя цепную связь предложений в нем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 Синтаксис и пунктуация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вводных слов и грамматические признаки, уметь интонировать предложения с вводными словами, выделять пунктуационно на письме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интаксис и пунктуация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зученное по теме "Синтаксис и пунктуация"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арная форма работы.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и исправлять свои оши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КУРС РУССКОГО ЯЗЫ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литературном язык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с элементами беседы. 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о-иллюстративн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сновные нормы современного русского литературного языка, их роль в совершенствовании речи, уметь пользоваться словарям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текста. Ответить на вопрос: о каких нормах русского языка вы узнаете из  орфографического, толкового, орфоэпического словарей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ГРАФИКА. ОРФОГРАФИЯ. ОРФОЭПИЯ (17ч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етика и орфоэпия как разделы науки о языке.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редмет изучения фонетики и графики, различать звук и букву, гласные и согласные, соблюдать нормы произношения.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звуковой записи слов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буквы. Алфавит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звук и букву, пользоваться алфавитом в практических целя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писок названий птиц, рыб. Цветов по алфави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Правила переноса сл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образования гласных и согласных звуков, различия между ударными и безударными гласными звуками, уметь давать звукам фонетическую характеристику, используя элементы упрощенной транскрипции. Правильно произносить звуки, не смешивать звук и букву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ь план устного сообщения о звуках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ударные и безударные слоги, соблюдать орфоэпические нормы, выразительно читать текст, оценивать собственное и чужое выразительное чтение текста  с точки зрения соблюдения орфоэпических нор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, Тес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мма. Типы орфограмм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наруживать орфограммы в корнях слов, группировать слова по видам орфограмм корня, подбирать однокоренные слова, пользоваться орфографическим словарем с целью самостоятельного решения возникающих затруднений при написании слов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 своими примерам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 различать ударные и безударные гласные в корне слова, подбирать проверочные  слова различными способами, учитывая лексическое значение слов, в случае необходимости обращаться к орфографическому словарю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-Ё после шипящих  в корне слов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орфограмму в корне, видеть «сигналы» орфограммы, безошибочно писать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Учитесь выразительно читат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собенности выразительного чтения, уметь читать в нужном темпе. Правильно произносить звуки и ударные слоги, соблюдать интонацию, паузы, логическое ударение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заических и поэтических текстов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буквы И-Ы после 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орфограмму  в различных морфемах, безошибочно писать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 Выписать из толкового словаря слова, записать их значени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 и их  обозначение на письм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в слове звуки речи, давать фонетическую характеристику, производить сравнительный анализ звукового и буквенного состава слова, безошибочно оформлять письменную речь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ить буквенный облик слов по их фонетическим записям. Диктант «Проверяю себя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непроизносимыми и двойным согласным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ознавать орфограмму в слове, проверять непроизносимые согласные в корне, правильно читать слова с долгими согласными.  Обозначенными двумя одинаковыми буквам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енное списывание. Составить таблицу «Правописание согласных в корне», заполнить её своими пример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ердые и мягкие согласные звуки.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спользовать Ь для смягчения предшествующего согласного, безошибочно писать  сочетание букв ЧК, ЧН, НЧ, НЩ, РЩ, проводить сопоставительный анализ звуков и букв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букв Я, Ю, Е, Ё. Правописание разделительных Ъ и Ь знаков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лышать в слове звук Й- сигнал орфограммы, безошибочно писать, называть звуки, обозначенные буквами Е,Ё,Ю,Я, самостоятельно подбирать слова на изученное правило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Параллельная связь предложений в текст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мать различие между цепной и параллельной связью, особенности параллельной связи, уметь интонационно выделять ключевое слово абзаца.  Использовать параллельную связи при построении текста. Строить схемы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текст по данному началу, указать сцепляющие слов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повторение изученного по темам: « Фонетика. Графика. Орфография, Орфоэпия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поставлять звук и букву, свободно пользоваться алфавитом, орфографическим и орфоэпическим словарями, безошибочно писать, соблюдая языковые нормы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обобщающую таблицу «орфограммы, изученные в разделе «Фонетик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ормы литературного произношения.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 основными правилами произношения ударных и безударных гласных, некоторых согласных и сочетаний согласных, оценивать свою и чужую речь с точки зрения основных норм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удожественного текста. Орфоэпический разбор слов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Фонетика. График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поставлять звук и букву, свободно пользоваться алфавитом, орфографическим и орфоэпическим словарями. Безошибочно писать, соблюдая языковые нор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контрольной работы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арная форма работы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и исправлять свои оши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СЛОВООБРАЗОВАНИЕ. (42ч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как раздел лингвистики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морфемы, уметь выделять морфемы на основе смыслового анализа слова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ь, что морфемный разбор связан со смысловым анализом слов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Функциональные стили речи. Разговорный стиль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разговорный и книжный  стиль  речи, понимать задачи и условия общения, выявлять признаки разговорного стиля, языковые особенност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 разных стилей. Пересказ текста. Доказать принадлежность текста к разговорному стилю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 и окончан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словоизменения, уметь определять окончание, основу, объяснять значение оконча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разбор сл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слова и окончани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грамматическое значение окончаний в различных формах существительных, прилагательных, глаголах, различать слова с нулевым окончанием и без окончания, однокоренные слова и формы сло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грамматическую форму каждого слова, «скрывающегося» за схемой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слов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, что родственные слова имеют общность в лексическом значении, различать однокоренные слова и формы слова, слова с корнями-омонимами; находить , подбирать и образовывать однокоренные слова, находить и выделять корень, безошибочно писать сло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изменения в составе слова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я этимологические словари, уметь выделять корни с учетом исторической членимости слова на морфемы, сравнивать современное и историческое членение сло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современного и исторического состава слова. Работа со словарем. Ответить на вопрос: можно ли считать слова ЦИРК и ЦИРКУЛЬ однокоренными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приставки в слове, определять их значения, отличать приставку от предлога, безошибочно оформлять на письме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разбор, составление слов по схемам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Подготовка к сочинению на лингвистическую тему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здавать текст на грамматическую тему. Составлять план, определять основную мысль, выстраивать содержание в определенной последователь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ое сообщение: для чего служат вводные слова и обращения? Домашнее сочинени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в словах суффикс, объяснять особенности использования слов с уменьшительно-ласкательными суффиксами, понимать роль суффиксов, уметь образовывать с их помощью новые сло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роизведений УНТ выписать сущ. С уменьшительно-ласкательными суффикс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ование гласных звуков в корн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варианта чередования гласных в корне, видеть их, обозначать на письме, отличать  корни с чередующимися гласными от корней с безударными гласными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при применении какого орфографического правила важно знать о чередовании гласных в корне? Морфемный разбор слов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ование согласных звук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варианта чередования согласных в корне, видеть их, обозначать на письме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оваривание скороговорок. От существительных образовать слова с суффиксом Е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гласные и неполногласные сочетания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выделять морфемы с беглыми гласными, с полногласными и неполногласными сочетаниями, находить чередования, графически обозначать.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самостоятельные выводы на основе опорной таблицы, заполнить её примерами из упражнени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разбор слов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бирать по составу слова, относящиеся к различным частям речи, указывать характерные морфемы, находить орфограм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разбор. Работа со словаре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Книжные стили. Научный стиль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поставлять разговорный и научный стили, определять текст высказывания, создавать текст научного стил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-миниатюра текста научного стиля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 гласных.</w:t>
            </w:r>
          </w:p>
          <w:p>
            <w:pPr>
              <w:pStyle w:val="Normal"/>
              <w:rPr/>
            </w:pPr>
            <w:r>
              <w:rPr/>
              <w:t>Корни ЛАГ/ЛО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выбора О-А в корнях ЛАГ/ЛОЖ, уметь находить орфограмму, графически её обозначать, применять правило на письм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аблицу «орфограммы-гласные в корне  слова», начать заполнять её своими примерам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корнях КАС/КО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выбора О-А в корнях КАС/КОС, уметь находить орфограмму, графически её обозначать, применять правило на письм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примерами слов с изученной орфограммой. Ответить на вопрос: что общего в правилах написания гласных в корнях ЛАГ/ЛОЖ,КАС/КОС 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корней РАСТ/ РАЩ/ РО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выбора О-А в корнях РАСТ/РОС/РАЩ, уметь находить орфограмму, графически её обозначать, применять правило на письм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 примерами слов с изученной орфограммой. Распределительный диктан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корней ГОР/ ГАР, ЗОР/ ЗАР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выбора О-А в корнях ГОР/ ГАР, ЗОР/ ЗАР, уметь находить орфограмму, графически её обозначать, применять правило на письм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ить таблицу примерами слов с изученной орфограммой. Ответить на вопрос: что общего в правилах написания гласных в корнях ГОР/ ГАР, ЗОР/ ЗАР ?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 Е/И- А(Я) /ИМ (ИН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выбора орфограмм, опознавать слова с орфограммой в тексте, обосновывать выбор написания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 Художественный стил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адачи автора художественного произведения, находить языковые средства, уметь отредактировать загадки и сочинить их самим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текстов разных стилей на одну и ту же тему. Сочинение загадок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корней с чередованием Е/И- А(Я) /ИМ /ИН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безошибочно писать слова с чередованием в корне, определять исторический и современный морфемный состав слова с чередованием, работать с этимологическим словарем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диктант с самопроверкой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материала по теме «Морфемика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морфемы на основе смыслового анализа, опираться на морфемный разбор при проведении орфографического анализа и определении грамматических свойств слова, безошибочно писать слова с чередующимися гласными и согласными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по плану «Правописание гласных и согласных в корне». Взаимодиктант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по теме «Морфемика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морфемы на основе смыслового анализа, опираться на морфемный разбор при проведении орфографического анализа и определении грамматических свойств слова, безошибочно писать слова с чередующимися гласными и согласными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арная форма раб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ошибками , допущенными в диктант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, не изменяющихся на письме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принцип единообразного написания приставок, уметь опознавать приставки, написание которых не меняетс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«Проверяю себя». Сопоставление звучания и написания приставок на согласную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 Изложение, близкое к тексту. К. Г. Паустовский «Первый снег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сновное содержание текста, воспринимать его на слух, разбивать на смысловые части, составлять простой план, определять тему, основную мысль, стиль текста, средства связи предложений, подробно пересказывать текст, соблюдая нормы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изложение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, не изменяющихся на письме. Приставка  - 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ять значение приставки С, образовывать новые слова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, оканчивающихся на З(С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правило, имеющее фонетическую основу, различать на слух звонкие и глухие согласные звуки, правильно писать приставки на З (С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РОЗ / РОС, РАЗ / РАС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приставку С и приставки на З (С), применять правило написания, объяснять значения приставо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Ы после приставок, оканчивающихся на соглас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корни, приставки, которые оканчиваются на согласный, выделять их в слове, правильно воспринимать звучание слова на стыке корня и приставк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рфографической задачи: какая приставка на согласный способна менять значение слова на противоположное? Взаимопроверка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И и ПР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начения приставок ПРИ и ПРЕ, уметь сопоставлять пары однокоренных слов с приставками ПРИ и ПРЕ, различать их написание по  значению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«Проверяю себя»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 ПРИ и ПР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безошибочно писать слова с приставками ПРИ и ПРЕ, опираясь на лексическое значение слова, исправлять тексты с нарушением норм письма, запомнить трудные случаи написания слов, обращаться к словарю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ленить слово на морфемы, выделять приставки, безошибочно их писат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с основой на таблицу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способы образования слов, уметь соотносить слово с исходным и выявлять словообразующие морфемы, производить словообразовательный разбо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енное списывание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ый словарь, его назначение, структура, содержание словарной стать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учебным словарем для определения морфемного состава, способа словообразования, построения словообразовательных пар, цепочек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группировать слова с одинаковой структурой, способами и средствами образования, определять морфемы – показатели лексического, грамматического значения слова. Работать со словар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 сложносокращенные слов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 виды сложения, виды сложносокращенных слов по способу их образования, уметь  согласовывать с прилагательными и глаголами прошедшего времен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сложносокращенные с лова, пришедшие в наш язык за последние 5 лет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Типы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ависимость типа речи от содержания, различать тексты разных типов речи при сопоставлении по вопросам, анализировать готовые тексты разных типов реч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изученного в разделе: «Морфемика. Словообразование. Орфография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основные способы образования слов, безошибочно писать морфемы с опорой на морфемно - словообразовательный анализ слова, понимать семантические и стилистические различия слов-паронимов, восстанавливать пропущенные части словообразовательной цепочки, разбирать слова по составу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по плану на тему:  «Способы образования слов» Выписать из словаря 5-6 слов, рассказать, как они образованы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Морфемика. Словообразование. Орфография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основные способы образования слов, безошибочно писать морфемы с опорой на морфемно - словообразовательный анализ слова, понимать семантические и стилистические различия слов-паронимов, восстанавливать пропущенные части словообразовательной цепочки, разбирать слова по составу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арная форма раб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бирать ошибки, допущенные в работе с тестом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ФРАЗЕОЛОГИЯ. (22ч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как раздел науки о язык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, что называется лексическим и грамматическим значением слова, виды толковых словарей, основные способы объяснения лексического значения слов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из толкового словаря 5 незнакомых слов и формулировки их лексических значений. Составить с ними предложения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ое значение слов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разные способы толкования слова, анализировать словарные статьи в толковых словарях, тексты, речевые ситуации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миниатюра: объясните, как вы понимаете фразу Ломоносова: «Слово дано для того, чтобы свои понятия сообщать другому»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Повествовать – значит рассказыват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собенности строения текста-повествования: знать различные способы развития основной мысли, передачи последовательности действ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будущего сочинения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-повествовани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. Частично - поисковый метод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здать рассказ как повествовательный жан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ые словари русского язык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значение, структуру., содержание словарной статьи, уметь работать со словарем для определения лексического значения слова, его стилистической принадлеж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слова по их лексическому значению. Ответить на вопрос: почему надо быть внимательными при использовании слов-паронимов?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я «однозначное» и «многозначное»  слово, как строится в словаре статья, уметь выбирать значение многозначного слов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олковым словарем. Составить словосочетания  и предложения, употребив одно и то же слово в разных значениях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употреблять слова в соответствии с лексическим значением, подбирать синонимы, антонимы, однокоренные слова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вопрос: наличие многозначных слов – это проявление богатства или бедности языка?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замечать слова, имеющие переносное значение, не путать прямое и переносное значение слов, находить метафоры и олицетворения в художественном тексте, определять  их рол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вопрос: почему в поэтической речи часто используются слова в переносном значении?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ем отличаются омонимы от многозначных слов, уметь находить их в толковом словаре, различать виды омонимов, анализировать значение, строение, напис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: употребить омонимы в каламбурах,  загадках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Выборочное изложени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. Частично - поисковый метод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 ознакомительным и изучающим чтением, выразительно читать текст, определять его тему, основную мысль, тип и стиль речи, выделять главную информацию, составлять план, излагать текст письменно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изложение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синонимов, различать оттенки значений, особенности употребления, уметь подбирать синонимы к данному слову, строить синонимический ряд, пользоваться словарем синонимо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ь синонимы по графам таблицы: нейтральные, книжные, разговорные. Составить синонимический ряд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  <w:p>
            <w:pPr>
              <w:pStyle w:val="Normal"/>
              <w:rPr/>
            </w:pPr>
            <w:r>
              <w:rPr/>
              <w:t>Лексический разбор слов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за использованием различных синонимов в речи, объяснять оправданность выбора слова из синонимического ряда значением слова, нормами его сочетаемости, особенностью текста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чинение-миниатюру: «Моя мечта», используя синонимический ряд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то такое антонимы, их  стилистическую роль, уметь пользоваться словарем антонимов для выбора наиболее точного слов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примеры пословиц с антонимами. Ответить на вопрос: почему народная мудрость часто выражена противоположными по смыслу словами?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антонимов в реч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за использованием антонимов в речи, использовать антонимы как средство выразительности речи для связи предложений в тексте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екст, используя для связи его частей антонимы ПРАВЫЙ – ЛЕВЫЙ,  СПРАВА – СЛЕВА, на темы: «на берегах реки», «Вид из окна», «Любимый уголок природы»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общеупотребительные и ограниченные в употреблени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и формирование новых знаний. Урок-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различия слов русского языка по сфере употребления, нормы употребления диалектной лексики, уметь определять уместность – неуместность использования диалектизмов и общеупотребительных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. Анализ текстов. Ответить на вопрос: с какой целью в художественной литературе используются диалектные слова?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писание предмет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текста-описания, различать описание художественное, деловое, научное, виды описания, особенности строения описания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текста. Устно пересказать. Домашнее сочинение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гонизм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феру употребления жаргонизмов, уметь опознавать жаргонизмы, соблюдать нормы литературного языка при употреблении слов, исправлять наруш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текст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чины выхода из общего употребления слов в русском языке, уметь различать архаизмы и историзмы, пользоваться словарем для определения значения устаревших слов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примеры устаревших слов из учебника истории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логизм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чины появления новых слов, уметь различать общеязыковые и индивидуально-авторские неологизмы, определять роль неологизмов в тексте, уместно определять их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языком поэтических текстов. Назвать новые слова, появившиеся  в последние 5 лет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240"/>
        <w:gridCol w:w="2700"/>
        <w:gridCol w:w="4833"/>
        <w:gridCol w:w="3402"/>
      </w:tblGrid>
      <w:tr>
        <w:trPr>
          <w:trHeight w:val="2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акономерность обогащения одного языка за счет заимствования слов из других языков, уметь узнавать происхождение слов по «внешним» приметам, определять способы заимствования, оценивать речь с точки зрения целесообразности использования заимствованных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 толковом словаре значения иностранных слов.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ые и стилистически окрашенные слова. Сфера их употреб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сферу употребления нейтральных и стилистически окрашенных слов, оценивать собственную и чужую речь с точки зрения уместности использования стилистически окрашенной лекс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разных стилей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Изложение, близкое к текс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Частично - поисковый метод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ое содержание текста, воспринимаемого на слух или прочитанного, разбивать текст на смысловые части, определять тему, основную мысль, описательных частей текста, выявлять сочетание разных типов речи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близкое к тексту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я как раздел лекси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. Практический метод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, что фразеологизмы – это отражение истории, культуры, морали, понимать значение фразеологизмов, уместно использовать в собствен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примеры фразеологизмов из словаря. Устное высказывание. Ответ на вопарос6 как узнать значение фразеологизмов, пользуясь словарем?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изученного в разделе «Лексикология и фразе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здавать устное высказывание научного стиля, сохраняя тему, развивая основную мысль, пользоваться разными видами словарей в процессе создания выступления, выражать свое отношение к предмету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я учащихся, самооценка и взаимооценка выступлени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240"/>
        <w:gridCol w:w="2700"/>
        <w:gridCol w:w="4833"/>
        <w:gridCol w:w="3402"/>
      </w:tblGrid>
      <w:tr>
        <w:trPr>
          <w:trHeight w:val="2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кология и фразе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лексическое значение слов и фразеологизмов; употреблять слова и фразеологизмы в речи в соответствии с их значением. и стилистическими свойствами; определять уместность употребления синонимов, антонимов, фразеологизмов, лексики, ограниченной в употреблении; определять тему, основную мысль, тип речи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арная форма работ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анализировать опущенные в работе ошибки, исправлять 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Рассуждение как тип речи. 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троение текста-рассуждения, способы развития основной мысли в нем; уметь отличать рассуждение от других типов речи, для перехода от тезиса к доказательствам использовать вопрос «почему», частицу «ведь». Для связи и последовательности мыслей указывать вводные слова и соче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</w:t>
            </w:r>
          </w:p>
        </w:tc>
      </w:tr>
      <w:tr>
        <w:trPr>
          <w:trHeight w:val="639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 В 5 КЛАССЕ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ловосочетание  в предложении,  определять главное и зависимое слово;</w:t>
            </w:r>
          </w:p>
          <w:p>
            <w:pPr>
              <w:pStyle w:val="Normal"/>
              <w:rPr/>
            </w:pPr>
            <w:r>
              <w:rPr/>
              <w:t>Составлять схемы словосочетаний изученных видов и конструировать словосочетания по заданной схеме; выделять основы предложений с двумя главными членами;</w:t>
            </w:r>
          </w:p>
          <w:p>
            <w:pPr>
              <w:pStyle w:val="Normal"/>
              <w:rPr/>
            </w:pPr>
            <w:r>
              <w:rPr/>
              <w:t>конструировать предложения по заданным типам грамматических основ;</w:t>
            </w:r>
          </w:p>
          <w:p>
            <w:pPr>
              <w:pStyle w:val="Normal"/>
              <w:rPr/>
            </w:pPr>
            <w:r>
              <w:rPr/>
              <w:t>характеризовать предложения по цели высказывания, наличию или отсутствию второстепен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</w:t>
            </w:r>
          </w:p>
          <w:p>
            <w:pPr>
              <w:pStyle w:val="Normal"/>
              <w:rPr/>
            </w:pPr>
            <w:r>
              <w:rPr/>
              <w:t>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 Выписать 2 словосочетания, проставить логические ударения, выразительно прочитать четверостишие. Ответить на вопросы: какие средства устной речи вы использовали, чтобы прочитать стихотворение выразительно, какие знаки препинания помогли вам в этом?</w:t>
            </w:r>
          </w:p>
        </w:tc>
      </w:tr>
      <w:tr>
        <w:trPr>
          <w:trHeight w:val="2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и согласных в к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раться на основной принцип написания морфем: сохранение единообразного их облика(независимо от звучания), обнаруживать орфограммы в корнях слов, группировать слова по видам орфограмм, подбирать однокоренные проверочные слова, устно объяснять написание анализируемых слов, на письме – с помощью графических символов, использовать орфографический словарь при трудных случаях написания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правописание безударной гласной в корне можно иногда объяснить с помощью этимологического анализа. Написать небольшой юмористический текст, используя омофоны.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Подготовка к сочинению о любимом живот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текста - описания, различать описание научное и художественное, особенности композиции описания животного, опознавать примеры художественного стиля в текстах- образцах. Составлять план текста, готовить рабоч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-образцами. Составление плана. Домашнее 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инонимов, антонимов и фразеологизмов 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стно использовать синонимы и антонимы, использовать синонимы в речи с учетом их стилистической окрашенности, как средство связи предложений в тексте и как средство устранения неоправданного повтора, толковать значения фразеологизмов, уместно употреблять их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ий эксперимент. Редактирование текста. Письмо по памяти. 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по карти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И. Шишкин «Утро в сосновом бо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очинение-описание по картине, используя средства связи между частями, соблюдать логику при переходе от одной части к другой, использовать языковые средства, выбирать нужное начало сочинения в зависимости от темы, писать в соответствии с нормами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морфемы на основе словообразовательного анализа, выделять исходную часть слова и словообразующую морфему при проведении словообразовательного анализа слова, составлять словообразовательные пары, цеп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тельный анализ слов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изученного. Групповая форма обуч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иставки ПРЕ, ПРИ на семантической основе. Безошибочно писать неизменяемые приставки и приставки на З (С), устно объяснять правописание анализируемых слов, на письме – с помощью графических символов, использовать при необходимости орфографический сло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списывание. Тест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р. Текст как речевое произвед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Частично - поисковый метод. ИКТ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смысловую и параллельную связь предложений в тексте, использовать её. Употреблять лексические и текстовые синонимы, антонимы, однокоренные слова при  создании собстве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из синонимичного ряда уместного слова для мини-текстов, редактирование текста. Лингвистический эксперимент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истематизация и обобщение изученного в 5 клас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заглавить текст, определить тему, основную мысль, тип речи, производить языковой анализ отдельных элементов текста. Анализ правописания отдельных слов и пунк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арная форма работы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пущенные в работе ошибки, исправлять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>
          <w:trHeight w:val="840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-204 – резервные у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5:00Z</dcterms:created>
  <dc:creator>user</dc:creator>
  <dc:description/>
  <cp:keywords/>
  <dc:language>en-US</dc:language>
  <cp:lastModifiedBy>user</cp:lastModifiedBy>
  <dcterms:modified xsi:type="dcterms:W3CDTF">2013-07-26T08:52:00Z</dcterms:modified>
  <cp:revision>6</cp:revision>
  <dc:subject/>
  <dc:title>Дата </dc:title>
</cp:coreProperties>
</file>