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ила: воспитатель ГБДОУ№47 Белан Н.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непрерывной образовательной деятель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 </w:t>
      </w:r>
      <w:r>
        <w:rPr>
          <w:b/>
          <w:kern w:val="2"/>
          <w:sz w:val="36"/>
          <w:szCs w:val="36"/>
        </w:rPr>
        <w:t>в подготовительной к школе</w:t>
      </w:r>
      <w:r>
        <w:rPr>
          <w:b/>
          <w:sz w:val="36"/>
          <w:szCs w:val="36"/>
        </w:rPr>
        <w:t xml:space="preserve"> групп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  «Вместе дружная семья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ой деятельност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– формирование целостной картины ми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– рисован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  <w:r>
        <w:rPr>
          <w:b/>
        </w:rPr>
        <w:t xml:space="preserve"> </w:t>
      </w:r>
      <w:r>
        <w:rPr>
          <w:sz w:val="28"/>
          <w:szCs w:val="28"/>
        </w:rPr>
        <w:t>Мнемотехника, игровая.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сознанию собственного "Я" своей семьи, своих корней, вызвать чувство гордости за свою семью.</w:t>
        <w:br/>
      </w: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называть членов своей семьи. Знать, что в семье все любят друг друга и заботятся о каждом. Понимать роль взрослых и детей в семье. Вызывать у ребёнка гордость и радость за то, что у него есть семья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выразительного чтения, понимания смысла пословиц, поговорок, стихов о семье.</w:t>
        <w:br/>
        <w:t>Обогащать словарный запас детей по теме: "Семья"</w:t>
        <w:br/>
        <w:t>- забота, переживания, любовь, гордость, честь;</w:t>
        <w:br/>
        <w:t>- добрая, заботливая, любимая, ласковая;</w:t>
        <w:br/>
        <w:t>- целуют, ласкают, жалеют, играют, говорят хорошие слова;</w:t>
        <w:br/>
        <w:t>Развивать зрительную память.</w:t>
      </w:r>
      <w:r>
        <w:rPr>
          <w:lang w:eastAsia="ru-RU"/>
        </w:rPr>
        <w:t xml:space="preserve">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художественную деятельность, закрепить и правильно называть цвета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фантазию, воображение, закреплять умение рисовать красками и карандашами, аккуратно вырезывать нарисованное и наклеивать в соответствии с темой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игровую деятельность детей, умение совместно действовать в физкультминутк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Нужно - не нуж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. </w:t>
      </w:r>
      <w:r>
        <w:rPr>
          <w:rFonts w:cs="Times New Roman" w:ascii="Times New Roman" w:hAnsi="Times New Roman"/>
          <w:b/>
          <w:lang w:eastAsia="ru-RU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двигательную активность, координацию движения во время физкультминутки. </w:t>
      </w:r>
    </w:p>
    <w:p>
      <w:pPr>
        <w:pStyle w:val="Style16"/>
        <w:numPr>
          <w:ilvl w:val="0"/>
          <w:numId w:val="2"/>
        </w:numPr>
        <w:spacing w:before="0" w:after="0"/>
        <w:ind w:left="709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чувство патриотизма любовь к своей Родине, городу, где родился, семье, любовь к близким и любимым людям.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трудиться в коллективе, сообща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Вызывать и поддерживать интерес к познавательной деятельности, к художественному творчеств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 и оборудование: </w:t>
      </w:r>
    </w:p>
    <w:p>
      <w:pPr>
        <w:pStyle w:val="Normal"/>
        <w:shd w:fill="FFFFFF" w:val="clear"/>
        <w:spacing w:lineRule="atLeast" w:line="3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унки с </w:t>
      </w:r>
      <w:r>
        <w:rPr>
          <w:sz w:val="28"/>
          <w:szCs w:val="28"/>
        </w:rPr>
        <w:t>изображением семейных герб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членов семь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немотаблицы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Клей, кисточки, салфетки, ножницы.</w:t>
      </w:r>
    </w:p>
    <w:p>
      <w:pPr>
        <w:pStyle w:val="Style15"/>
        <w:shd w:fill="FFFFFF" w:val="clear"/>
        <w:spacing w:lineRule="atLeast" w:line="315" w:before="0" w:after="120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едварительная работа</w:t>
      </w:r>
      <w:r>
        <w:rPr>
          <w:rStyle w:val="StrongEmphasis"/>
          <w:i/>
          <w:color w:val="000000"/>
          <w:sz w:val="28"/>
          <w:szCs w:val="28"/>
        </w:rPr>
        <w:t>:</w:t>
      </w:r>
      <w:r>
        <w:rPr>
          <w:rStyle w:val="C1"/>
        </w:rPr>
        <w:t xml:space="preserve"> 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ение книг о семье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ление рассказов о своей семье, рисунки детей «Моя семья»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исование с родителями гербов своей семьи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ословицы, поговорки, стихи о семье.</w:t>
        <w:br/>
      </w:r>
      <w:r>
        <w:rPr>
          <w:color w:val="000000"/>
          <w:sz w:val="28"/>
          <w:szCs w:val="28"/>
        </w:rPr>
        <w:t>5. Рассматривание альбомов «Моя семья», книжных иллюстраций.</w:t>
      </w:r>
    </w:p>
    <w:p>
      <w:pPr>
        <w:pStyle w:val="Style15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rStyle w:val="C1"/>
        </w:rPr>
        <w:t xml:space="preserve"> </w:t>
      </w:r>
      <w:r>
        <w:rPr>
          <w:rStyle w:val="C1"/>
          <w:sz w:val="28"/>
          <w:szCs w:val="28"/>
        </w:rPr>
        <w:t>Сюжетно-ролевые  игры:  «Семейные хлопоты», «Дочки-матери» ,  «Семейные праздники» и т.п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непрерывной образовательной деятельности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«Ребята, подойдите, на гостей вы посмотрите. </w:t>
        <w:br/>
        <w:t>Дружно «ЗДРАВСТВУЙТЕ» скажите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дойдите, пожалуйста, ко мне, посмотрите, я приготовила вам картинки. Возьмите каждый по одной картинке. Рассмотрите внимательно картинки и назовите, кто на них изображен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дойдите к доске и присаживайтесь на стульчики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мина, покажи нам картинку и расскажи, кто изображён на картинке.</w:t>
        <w:br/>
      </w:r>
      <w:r>
        <w:rPr>
          <w:b/>
          <w:sz w:val="28"/>
          <w:szCs w:val="28"/>
        </w:rPr>
        <w:t>Амина:</w:t>
      </w:r>
      <w:r>
        <w:rPr>
          <w:sz w:val="28"/>
          <w:szCs w:val="28"/>
        </w:rPr>
        <w:t xml:space="preserve"> На картинке изображена бабушк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мина, а ты любишь свою бабушку?</w:t>
        <w:br/>
      </w:r>
      <w:r>
        <w:rPr>
          <w:b/>
          <w:sz w:val="28"/>
          <w:szCs w:val="28"/>
        </w:rPr>
        <w:t>Амина:</w:t>
      </w:r>
      <w:r>
        <w:rPr>
          <w:sz w:val="28"/>
          <w:szCs w:val="28"/>
        </w:rPr>
        <w:t xml:space="preserve"> Люблю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за что ты любишь свою бабушку?</w:t>
        <w:br/>
      </w:r>
      <w:r>
        <w:rPr>
          <w:b/>
          <w:sz w:val="28"/>
          <w:szCs w:val="28"/>
        </w:rPr>
        <w:t>Амина:</w:t>
      </w:r>
      <w:r>
        <w:rPr>
          <w:sz w:val="28"/>
          <w:szCs w:val="28"/>
        </w:rPr>
        <w:t xml:space="preserve"> Она покупает игрушки, готовит обед, стирает, читает книжки, учит со мной стихи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у тебя бабушка, какая?</w:t>
        <w:br/>
      </w:r>
      <w:r>
        <w:rPr>
          <w:b/>
          <w:sz w:val="28"/>
          <w:szCs w:val="28"/>
        </w:rPr>
        <w:t>Амина:</w:t>
      </w:r>
      <w:r>
        <w:rPr>
          <w:sz w:val="28"/>
          <w:szCs w:val="28"/>
        </w:rPr>
        <w:t xml:space="preserve"> Добрая, заботливая, любимая, ласкова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, Амина, картинку, на которой изображена бабушка, поместим на магнитную доск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а, покажи нам картину и расскажи, кто изображен на картинке.</w:t>
        <w:br/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На картинке изображен пап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папу ты любишь? За что ты его любишь? Расскажи нам о своём папе.</w:t>
        <w:br/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Покупает конфеты, учит ездить на велосипеде и роликах, играет в футбол и хоккей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начит у тебя папа, какой?</w:t>
        <w:br/>
      </w:r>
      <w:r>
        <w:rPr>
          <w:b/>
          <w:sz w:val="28"/>
          <w:szCs w:val="28"/>
        </w:rPr>
        <w:t>Миша:</w:t>
      </w:r>
      <w:r>
        <w:rPr>
          <w:sz w:val="28"/>
          <w:szCs w:val="28"/>
        </w:rPr>
        <w:t xml:space="preserve"> Добрый, умный, хороший, сильный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атвей, а кто изображен у тебя на картинке.</w:t>
        <w:br/>
      </w: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На картинке изображен братик.</w:t>
        <w:br/>
        <w:t>Воспитатель: Какой он?</w:t>
        <w:br/>
      </w: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Маленький, озорной, шаловливый, добрый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любишь своего братика?</w:t>
        <w:br/>
      </w: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Очень! Потому что он маленький, смешной, интересный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сюша, покажи, пожалуйста, нам свою картинку. Мы хотим знать, кто там изображён.</w:t>
        <w:br/>
      </w:r>
      <w:r>
        <w:rPr>
          <w:b/>
          <w:sz w:val="28"/>
          <w:szCs w:val="28"/>
        </w:rPr>
        <w:t>Ксюша:</w:t>
      </w:r>
      <w:r>
        <w:rPr>
          <w:sz w:val="28"/>
          <w:szCs w:val="28"/>
        </w:rPr>
        <w:t xml:space="preserve"> На картинке изображена мама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, наверное, очень любишь свою маму. А за что ты её любишь?</w:t>
        <w:br/>
      </w:r>
      <w:r>
        <w:rPr>
          <w:b/>
          <w:sz w:val="28"/>
          <w:szCs w:val="28"/>
        </w:rPr>
        <w:t>Ксюша:</w:t>
      </w:r>
      <w:r>
        <w:rPr>
          <w:sz w:val="28"/>
          <w:szCs w:val="28"/>
        </w:rPr>
        <w:t xml:space="preserve"> Она очень добрая, красивая, вежливая, стирает, гладит, готовит обед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, Ксюшенька, мы её тоже поместим на магнитную доск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лана, с нетерпением ждем, о ком ты нам расскажешь? Кто на картинке изображен? Покажи, пожалуйста, и расскажи.</w:t>
        <w:br/>
      </w:r>
      <w:r>
        <w:rPr>
          <w:b/>
          <w:sz w:val="28"/>
          <w:szCs w:val="28"/>
        </w:rPr>
        <w:t>Милана:</w:t>
      </w:r>
      <w:r>
        <w:rPr>
          <w:sz w:val="28"/>
          <w:szCs w:val="28"/>
        </w:rPr>
        <w:t xml:space="preserve"> На картинке изображен дедушка. Он у меня старенький и часто болеет. Но все равно очень хороший, добрый, ласковый. Я его очень люблю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лана, давай мы твоего доброго дедушку тоже поместим на магнитную доск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нам Катя расскажет, кто изображён на картинке.</w:t>
        <w:br/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На картинке изображена моя любимая сестра. Она очень красивая, добрая, модная её очень люблю и тоже хочу поместить на магнитную доску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ак вы думаете, как можно назвать одним словом этих людей?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мь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это семья. Все члены семьи: папа, мама, бабушка, дедушка, сестра, брат. Как хорошо, когда у каждого человека есть дружная семья! Семья - где заботятся друг о друге, любят друг друга, помогают друг другу.</w:t>
        <w:br/>
        <w:t>А если в семье все заботятся друг о друге, любят и понимают друг друга, то в такой семье всегда живут мир, дружба и любовь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Ксюша приготовил нам стихотворение о семье. Ксюша прочти нам, пожалуйста, стихотворение. </w:t>
      </w:r>
      <w:r>
        <w:rPr>
          <w:i/>
          <w:sz w:val="28"/>
          <w:szCs w:val="28"/>
        </w:rPr>
        <w:t>Ксюша выразительно читает стихотворение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Ещё мы знаем много русских народных пословиц и поговорок о семье.</w:t>
        <w:br/>
      </w:r>
      <w:r>
        <w:rPr>
          <w:b/>
          <w:sz w:val="28"/>
          <w:szCs w:val="28"/>
        </w:rPr>
        <w:t>Амина:</w:t>
      </w:r>
      <w:r>
        <w:rPr>
          <w:sz w:val="28"/>
          <w:szCs w:val="28"/>
        </w:rPr>
        <w:t xml:space="preserve"> Семья сильна, когда крыша одна.</w:t>
        <w:br/>
      </w:r>
      <w:r>
        <w:rPr>
          <w:b/>
          <w:sz w:val="28"/>
          <w:szCs w:val="28"/>
        </w:rPr>
        <w:t>Миша</w:t>
      </w:r>
      <w:r>
        <w:rPr>
          <w:sz w:val="28"/>
          <w:szCs w:val="28"/>
        </w:rPr>
        <w:t>: Где любовь и совет там и горя нет.</w:t>
        <w:br/>
      </w:r>
      <w:r>
        <w:rPr>
          <w:b/>
          <w:sz w:val="28"/>
          <w:szCs w:val="28"/>
        </w:rPr>
        <w:t>Аня:</w:t>
      </w:r>
      <w:r>
        <w:rPr>
          <w:sz w:val="28"/>
          <w:szCs w:val="28"/>
        </w:rPr>
        <w:t xml:space="preserve"> При солнышке тепло, а при матушке добро.</w:t>
        <w:br/>
      </w:r>
      <w:r>
        <w:rPr>
          <w:b/>
          <w:sz w:val="28"/>
          <w:szCs w:val="28"/>
        </w:rPr>
        <w:t>Матвей:</w:t>
      </w:r>
      <w:r>
        <w:rPr>
          <w:sz w:val="28"/>
          <w:szCs w:val="28"/>
        </w:rPr>
        <w:t xml:space="preserve"> Дома и стены греют.</w:t>
        <w:br/>
      </w:r>
      <w:r>
        <w:rPr>
          <w:b/>
          <w:sz w:val="28"/>
          <w:szCs w:val="28"/>
        </w:rPr>
        <w:t>Катя:</w:t>
      </w:r>
      <w:r>
        <w:rPr>
          <w:sz w:val="28"/>
          <w:szCs w:val="28"/>
        </w:rPr>
        <w:t xml:space="preserve"> Дом родной, словно матушка родная.</w:t>
        <w:br/>
      </w:r>
      <w:r>
        <w:rPr>
          <w:i/>
          <w:sz w:val="28"/>
          <w:szCs w:val="28"/>
        </w:rPr>
        <w:t xml:space="preserve">Воспитатель: Предлагает поиграть в игру  </w:t>
      </w:r>
      <w:r>
        <w:rPr>
          <w:b/>
          <w:i/>
          <w:sz w:val="28"/>
          <w:szCs w:val="28"/>
        </w:rPr>
        <w:t>«Нужно - не нужно»</w:t>
      </w:r>
      <w:r>
        <w:rPr>
          <w:i/>
          <w:sz w:val="28"/>
          <w:szCs w:val="28"/>
        </w:rPr>
        <w:t>.</w:t>
        <w:br/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Style15"/>
        <w:rPr/>
      </w:pPr>
      <w:r>
        <w:rPr>
          <w:sz w:val="28"/>
          <w:szCs w:val="28"/>
        </w:rPr>
        <w:t>Дети вступают в круг. Воспитатель с мячом в центре круга, поочередно бросает мяч детям и задает вопросы. Если ребёнок считает "нужно", ловит мяч, если нет, не ловит.</w:t>
        <w:br/>
        <w:t xml:space="preserve">- Нужно ли советоваться с мамой? </w:t>
        <w:br/>
        <w:t>- Нужно ли скучать по маме?</w:t>
        <w:br/>
        <w:t>- Нужно ли жалеть маму?</w:t>
        <w:br/>
        <w:t>- Нужно ли хвалить маму?</w:t>
        <w:br/>
        <w:t>- Нужно ли заботится о маме?</w:t>
        <w:br/>
        <w:t>- Нужно ли помогать маме?</w:t>
        <w:br/>
        <w:t>- Нужно ли слушаться бабушку?</w:t>
        <w:br/>
        <w:t>- Нужно ли огорчать маму?</w:t>
        <w:br/>
        <w:t>- Нужно ли радовать маму?</w:t>
        <w:br/>
      </w:r>
      <w:r>
        <w:rPr>
          <w:i/>
          <w:sz w:val="28"/>
          <w:szCs w:val="28"/>
        </w:rPr>
        <w:t>Воспитатель приглашает детей за столы. На доске расположены рисунки с изображением семейных гербов, которые нарисовали дети и родители дома.</w:t>
        <w:br/>
      </w:r>
      <w:r>
        <w:rPr>
          <w:b/>
          <w:i/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по желанию) рассказывают о своём гербе.</w:t>
        <w:br/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, как хорошо рассказали о своём гербе. А знаете, что мы с вами в детском саду - тоже семья, потому что мы живём, играем, трудимся все вместе. Чтобы наша семья бала крепкой, какими мы должны быть.</w:t>
        <w:br/>
      </w: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ружные, сплоченные, заботливые, внимательные, добрые, чуткие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мы с вами сделаем герб нашей старшей группы, но прежде чем приступить к работе, давайте поиграем с семьей пальчиков:</w:t>
        <w:br/>
        <w:t>- Этот пальчик - дедушка</w:t>
        <w:br/>
        <w:t>- Этот пальчик - бабушка</w:t>
        <w:br/>
        <w:t xml:space="preserve">- Этот пальчик - папочка </w:t>
        <w:br/>
        <w:t>- Этот пальчик - мамочка</w:t>
        <w:br/>
        <w:t>- Этот пальчик - я</w:t>
        <w:br/>
        <w:t>- Вот и вся моя семья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сейчас возьмите ножницы и аккуратно вырезайте свои рисунки о детском саде, которые вы рисовали на самостоятельной деятельности.</w:t>
        <w:br/>
      </w:r>
      <w:r>
        <w:rPr>
          <w:i/>
        </w:rPr>
        <w:t xml:space="preserve">Дети вырезают, по мере необходимости, воспитатель помогает детям. </w:t>
        <w:br/>
        <w:t>После того как дети вырежут свои рисунки, воспитатель предлагает наклеить их на лучи солнца. Дети с помощью воспитателя клеят.</w:t>
        <w:br/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бята, посмотрите, пожалуйста, на наш герб. Вы приклеили свои рисунки на лучи солнца и у всех рисунки разные:</w:t>
        <w:br/>
      </w:r>
      <w:r>
        <w:rPr>
          <w:sz w:val="28"/>
          <w:szCs w:val="28"/>
        </w:rPr>
        <w:t>1) У Амины на рисунке изображено, как мы работаем на огороде.</w:t>
        <w:br/>
        <w:t>2) У Ксюши, как мы танцуем и поём.</w:t>
        <w:br/>
        <w:t>3) У Матвея, как мы помогаем малышам (ведём их за руку гулять).</w:t>
        <w:br/>
        <w:t>4)  Милана приклеила рисунок с изображением, как она кормит рыбок.</w:t>
        <w:br/>
        <w:t>5)  Аня приклеила картинку с изображением "Будущих спортсменов".</w:t>
        <w:br/>
        <w:t xml:space="preserve">6)  А Миша любит чистоту, и поэтому у него на рисунке изображены дети, которые умываются. </w:t>
        <w:br/>
        <w:t xml:space="preserve">        Солнышко улыбается, радуется, что на лучах такие замечательные картинки. Ведь солнце всем дарит тепло, радость, улыбку. И наш герб означает, что мы с вами, ребята, творим добро, желаем всем тепло, радость, улыбку и мирного неба над головой.  </w:t>
      </w:r>
      <w:r>
        <w:rPr>
          <w:i/>
          <w:sz w:val="28"/>
          <w:szCs w:val="28"/>
        </w:rPr>
        <w:t>Дети под музыкальное сопровождение "Пусть всегда будет солнце" рассматривают герб, выбирают место, куда его помест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59:00Z</dcterms:created>
  <dc:creator>User</dc:creator>
  <dc:description/>
  <cp:keywords/>
  <dc:language>en-US</dc:language>
  <cp:lastModifiedBy>Наталья</cp:lastModifiedBy>
  <dcterms:modified xsi:type="dcterms:W3CDTF">2014-04-30T17:08:00Z</dcterms:modified>
  <cp:revision>8</cp:revision>
  <dc:subject/>
  <dc:title>Конспект интегрированного занятия в подготовительной к школе группе</dc:title>
</cp:coreProperties>
</file>