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 ГБДОУ№47 Белан Н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епрерывной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во второй младшей </w:t>
      </w:r>
      <w:r>
        <w:rPr>
          <w:rFonts w:cs="Times New Roman" w:ascii="Times New Roman" w:hAnsi="Times New Roman"/>
          <w:b/>
          <w:sz w:val="36"/>
          <w:szCs w:val="36"/>
        </w:rPr>
        <w:t xml:space="preserve">групп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  «Домашние животные»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комить детей с домашними животным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ть умение узнавать животных по их описанию; знакомить детей с характерными особенностями внешнего вида, поведения, образа жизни домашних животных;</w:t>
      </w:r>
    </w:p>
    <w:p>
      <w:pPr>
        <w:pStyle w:val="Normal"/>
        <w:numPr>
          <w:ilvl w:val="0"/>
          <w:numId w:val="3"/>
        </w:numPr>
        <w:spacing w:lineRule="atLeast" w:line="27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зрительное, слуховое восприятие, внимание, расширять активный и пассивный словарь;</w:t>
      </w:r>
    </w:p>
    <w:p>
      <w:pPr>
        <w:pStyle w:val="Normal"/>
        <w:numPr>
          <w:ilvl w:val="0"/>
          <w:numId w:val="1"/>
        </w:numPr>
        <w:spacing w:lineRule="atLeast" w:line="270" w:before="75" w:after="7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ывать бережное отношение к животным, формировать умение проявлять заботу, испытывать положительные эмо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8"/>
          <w:szCs w:val="28"/>
        </w:rPr>
        <w:t>гровая, показ презентации «Домашние животные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лучшать психоэмоциональное состояние, укреплять мышцы спины, развивать артикуляционный аппарат, мелкую моторику рук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ознание», «Коммуникация», «Чтение художественной литературы», «Здоровье», «Социализация», «Музыка»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рма, сарай, свинарник, коровник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зывать звукоподражание с Денисом, с Андреем и Пашей - проговаривание полными предложениями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матривание картинок, разучивание песенки про корову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ушки: корова, коза, свинья, домики для животных, молоко, сыр мясо, шерсть, тетушка Наталья, стульчик, ведро молока, трава, корыто с водо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непрерывной образовательной деятельности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посмотр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я, это ты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хлопают в ладоши, показывают на себя и друг на друга, улыбаются друг дру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годня мы с вами отправимся на ферму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овненькой дорожке шагают наши ножки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, два, три, раз, два, тр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на ферме, посмотри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от к нам кто-то идет, отгадайте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ко даёт нам кто-то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ям пить его охота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были все здоровы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ко дают …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ровы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это корова. Посмотрите, у коровы длинное, широкое туловище, длинный хвост на конце с кисточкой, им корова отгоняет насекомых. На голове у коровы рога и большие уши. На ногах копыта. Есть вымя. Коровы живут в коровнике, едят сено, траву, пьют воду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мы с вами покормим коров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кормят корову травой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называется детеныш у коровы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ленок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его корова громко зовет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УУУ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ей теленок тихо отвечает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а нам дает мясо и молоко. А вот и тетушка Наталья пришла корову доить, а мы, ребятки, ей поможем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мы надоил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ребяток угостили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оочередно сжимают руки в кулаки и совершают движения сверху вни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дставляйте свои чашечки, я вам налью молок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кладывают две ладоши в виде чаши. Когда дети сделают «чашечки» дефектолог подносит к ним руку, сложенную щепотью, и произносит, каждому ребенку наливает молоко.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ейте молок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односят ко рту ладони и причмокивают губами)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вот и подкрепились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кто?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нее 4 ножк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мя, борода и рожк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жет громко «Ме-ме-ме»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ко несу теб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Коза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это коза. Вот она. Тело козы покрыто пушистой шерстью, у нее есть короткий хвостик. На голове маленькие торчащие рожки. На ногах копыта. Коза любит есть свежую траву, листочки, ветки. Живет коза в сарае. Дает полезное молоко, мясо, шерсть. Из шерстяных нитей мы вяжем теплые вещи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ак называют детеныша козы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злёнок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кажем рожки. А теперь громко покричим как мама коза зовет своего козленка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е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омко)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козленок ей тихо ответит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е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ихо)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тушка Наталья уже подоила всех коров, устала. Давайте споем для неё песенку?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тетушки Натальи было пять козлят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-ме-ме» так они кричат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тетушки Натальи было пять поросят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рю-хрю-хрю» так они кричат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тетушки Натальи было пять телят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-му-му» так они кричат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перь погладьте ручки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ушке понравилась ваша песенка. А про каких животных мы пели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 телят, козлят, поросят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наши поросята с мамой свиньёй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реди пятачок, сзади крючок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редине спинка, на спинке щетинка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нья ест овощи, фрукты, зерно, хлеб, желуди, остатки еды. Живет в свинарнике, дает мясо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свинья громко хрюкает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поросенок ей тихо отвечает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как много животных на ферме. Вам понравилось гостить у тетушки Натальи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нам пора возвращаться в свою группу. Давайте закроем глазки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, два, три, мы в группе, посмотри!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ы были сегодня, ребятки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ферм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и животными познакомились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коровой, свиньёй, козой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узнали? Что дают животные человеку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ко, мясо, шерсть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 ними нужно ухаживать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Кормить, поить, убирать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ребята молодцы, ну а теперь самостоятельно постройте животным домики из кубиков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ереходят в игровую зону для самостоятельной игры со строительным материа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29:00Z</dcterms:created>
  <dc:creator>Наталья</dc:creator>
  <dc:description/>
  <cp:keywords/>
  <dc:language>en-US</dc:language>
  <cp:lastModifiedBy>Наталья</cp:lastModifiedBy>
  <dcterms:modified xsi:type="dcterms:W3CDTF">2014-05-01T14:36:00Z</dcterms:modified>
  <cp:revision>3</cp:revision>
  <dc:subject/>
  <dc:title/>
</cp:coreProperties>
</file>