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личностные компетенции – необходимое условие квалификационных требований к педаго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условиях реформирования образования радикально меняется статус учителя, его образовательные функции, соответственно меняются требования к его профессионально-педагогической компетентности, к уровню его профессионализма; к творческой индивидуальности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едагогическую компетентность мы предлагаем рассматривать как интегративное личностно-профессиональное качество учителя, обеспечивающее его ценностное отношение к учащимся и эффективное взаимодействие с ними, направленное на создание условий для их воспитания, обучения, развития и личностного ро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категория является предметом исследования множества ученых. Ими выделяются виды педагогической компетентности, которые можно свести к следующем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специальная компетентность</w:t>
      </w:r>
      <w:r>
        <w:rPr>
          <w:sz w:val="28"/>
          <w:szCs w:val="28"/>
        </w:rPr>
        <w:t xml:space="preserve"> в области преподаваемой дисциплины, которая включает глубокие знания, квалификацию и опыт деятельности в области преподаваемого предмета; знание способов решения технических, твор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методическая компетентность</w:t>
      </w:r>
      <w:r>
        <w:rPr>
          <w:sz w:val="28"/>
          <w:szCs w:val="28"/>
        </w:rPr>
        <w:t xml:space="preserve"> в области способов формирования знаний, умений и навыков у учащихся, включающая  владение различными методами обучения, знание дидактических методов, приемов и умение применять их в процессе обучения, знание психологических механизмов усвоения знаний и умений в процессе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сихолого-педагогическая компетентность</w:t>
      </w:r>
      <w:r>
        <w:rPr>
          <w:sz w:val="28"/>
          <w:szCs w:val="28"/>
        </w:rPr>
        <w:t xml:space="preserve"> в сфере обучения, предполагающая владение педагогической диагностикой, умение строить педагогически целесообразные отношения с обучаемыми, осуществлять индивидуальную работу на основе результатов педагогической диагностики; знание возрастной психологии, психологии межличностного и педагогического общения; умение пробуждать и развивать у обучаемых устойчивый интерес к преподаваем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дифференциально-психологическая компетентность</w:t>
      </w:r>
      <w:r>
        <w:rPr>
          <w:sz w:val="28"/>
          <w:szCs w:val="28"/>
        </w:rPr>
        <w:t xml:space="preserve"> в области мотивов, способностей, направленности обучаемых включает умение выявлять личностные особенности, установки и направленность обучаемых, определять и учитывать эмоциональное состояние людей; умение грамотно строить взаимоотношения с руководителями, коллегами, учащ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рефлексия педагогической деятельности или </w:t>
      </w:r>
      <w:r>
        <w:rPr>
          <w:sz w:val="28"/>
          <w:szCs w:val="28"/>
          <w:u w:val="single"/>
        </w:rPr>
        <w:t>аутопсихологическая компетентность</w:t>
      </w:r>
      <w:r>
        <w:rPr>
          <w:sz w:val="28"/>
          <w:szCs w:val="28"/>
        </w:rPr>
        <w:t xml:space="preserve"> подразумевает умение осознавать уровень собственной деятельности, своих способностей; знание о способах профессионального самосовершенствования; умение видеть причины недостатков в своей работе, в себе; желание самосовершен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u w:val="single"/>
        </w:rPr>
        <w:t xml:space="preserve"> информационная компетентность, </w:t>
      </w:r>
      <w:r>
        <w:rPr>
          <w:sz w:val="28"/>
          <w:szCs w:val="28"/>
        </w:rPr>
        <w:t xml:space="preserve"> которая формирует умение педагога самостоятельно искать, анализировать и отбирать необходимую информацию, организовывать, преобразовывать, сохранять и передавать её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коммуникативная компетентность</w:t>
      </w:r>
      <w:r>
        <w:rPr>
          <w:sz w:val="28"/>
          <w:szCs w:val="28"/>
        </w:rPr>
        <w:t xml:space="preserve"> во многом определяет социально-психологическую атмосферу в образовании, состояние общественной морали, успех педагогической деятельности. В ее структуру входят следующие  компоненты: знания в области коммуникативных дисциплин (педагогика и психология, конфликтология, логика, риторика, культура речи и др.); коммуникативные и организаторские способности; способность к эмпатии; толерантность; способность к самоконтролю; культура вербального и невербального взаимодействия. 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социокультурная компетентност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яется как интегративное личностно-профессиональное качество учителя, обеспечивающее его эффективное взаимодействие с учащимися, направленное на создание условий для их успешного вхождения в динамичный, поликультурный социум, самоопределения и самореализации в н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u w:val="single"/>
        </w:rPr>
        <w:t xml:space="preserve"> культурологическая компетентность</w:t>
      </w:r>
      <w:r>
        <w:rPr>
          <w:sz w:val="28"/>
          <w:szCs w:val="28"/>
        </w:rPr>
        <w:t xml:space="preserve"> обеспечивает конкретное наполнение  содержания образования, придавая учебному процессу упорядоченность, стройность и последова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высокого уровня профессиональной педагогической компетентности зависит от уровня сформированности у педагога основных групп компетенций, выделенных в ходе многоуровнего европейского проекта «Настройка образовательных структур», направленного </w:t>
      </w:r>
      <w:r>
        <w:rPr>
          <w:rFonts w:eastAsia="Times New Roman"/>
          <w:color w:val="000000"/>
          <w:sz w:val="28"/>
          <w:szCs w:val="28"/>
          <w:lang w:eastAsia="ru-RU"/>
        </w:rPr>
        <w:t>на реализацию целей Болонской декла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этого проекта были отобраны 30 основных компетенций из трех категорий: инструментальные, межличностные и системные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Инструментальные компетенции</w:t>
      </w:r>
      <w:r>
        <w:rPr>
          <w:sz w:val="28"/>
          <w:szCs w:val="28"/>
        </w:rPr>
        <w:t xml:space="preserve"> включают: когнитивные способности, способность понимать и использовать идеи и соображения; методологические способности, способность понимать и управлять окружающей средой, организовывать время, выстраивать стратегии обучения, принятия решений и разрешения проблем; технологические умения, умения, связанные с использованием техники, компьютерные навыки и способности информационного управления; лингвистические умения, коммуникативные компетенции. Конкретизированный набор выглядит следующим образ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анализу и синте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рганизации и планир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общие зн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знания по профе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 в родном язы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компьютерные навы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управления информацией (способность извлекать и анализировать информацию из различных источник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пробл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реше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Межличностные компетенции</w:t>
      </w:r>
      <w:r>
        <w:rPr>
          <w:sz w:val="28"/>
          <w:szCs w:val="28"/>
        </w:rPr>
        <w:t xml:space="preserve"> — это индивидуальные способности, связанные с умением выражать чувства и отношения, критическим осмыслением и способностью к самокритике, а также социальные навыки, связанные с процессами социального взаимодействия и сотрудничества, умением работать в группах, принимать социальные и этические обязательства. Набор межличностных навыков включает следующе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ритике и самокрити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в коман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навы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в междисциплинарной коман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заимодействовать с экспертами в других предметных област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оспринимать разнообразие и межкультурные различ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в международном контекс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рженность этическим ценностям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Системные компетенции</w:t>
      </w:r>
      <w:r>
        <w:rPr>
          <w:sz w:val="28"/>
          <w:szCs w:val="28"/>
        </w:rPr>
        <w:t xml:space="preserve"> — это с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. Системные компетенции требуют освоения инструментальных и базовых как основы. Они включают следующ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знания на прак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способ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уч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адаптации к новым ситуац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генерации новых идей (творчеств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лидер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культур и обычаев других стр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автоном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азработке проектов и их упра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ициативе и предприниматель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ач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я к успе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темой сегодняшнего педсовета являются межличностные компетенции, остановимся на них поподробн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являются системообразующим фактором целостности педагогического коллектива. Важнейшими характеристиками межличностных отношений являются эмоциональная стабильность, лояльность, перцептивность, эмпатийность, флексибильность, которые обеспечивают положительный морально-психологический климат в коллективе. В содержание культуры межличностных отношений в педагогическом коллективе входят: ценность самих межличностных отношений, генерация нравственного сознания, установка на педагогическое призвание, удовлетворение творческих и духовных  запросов личности, сочетание коллективных и лич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ецификой межличностных отношений в педагогическом коллективе является высокий уровень толерантности по отношению к коллегам и ученикам, от которого зависит эмоциональная сплоченность педагогического коллектива, степень доверия коллег друг к другу, эмоциональная стабильность, корректность в общении и конструктивное поведение в ситуациях конфли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ритериями развития культуры межличностных отношений педагогов являются знания о развитии личности, нравственные нормы и правила общения; наличие активной положительной мотивации на сотрудничество и диалог; осознанное осмысление процесса формирования культуры межличностных отношений, понимание перспектив владения ею; эмпатийные и рефлексивные умения (глубокое и точное понимание другого человека, мысленное воссоздание его переживаний, ощущение их как собственных, построение отношений по принципам взаимного доверия и альтруизма); готовность применять усвоенные знания, навыки, умения в отношениях и поведении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сс формирования культуры межличностных отношений будет успешным при соблюдении следующих усло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будет сформирована мотивационно-ценностная установка в коллективе на развитие культуры межличностных отношений, сотрудничество и диало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роявление межличностных отношений, таких как: дружеские чувства, доверие, толерантность, уважение по отношению к коллегам, высокая требовательность к себе и другим является ценностным в данном коллекти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при реализации целенаправленной, систематической, специально организованной деятельности по формированию культуры межличностных отношений в педагогическом коллективе школы будут учитываться возрастные, индивидуальные и групповые особенности, а также специфика профессиональной деятельности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задачи формирования достаточного уровня культуры межличностных отношений в коллективе не является сегодня некой абстракцией или прихотью администрации учебного заведения. В современных условиях развитие межличностных компетенций каждого члена педагогического коллектива – это обязательное квалификационное требование к уч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этому находим в нормативных документах, регламентирующих деятельность современ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рамках введения нового федерального государственного образовательного стандарта принят профессиональный стандарт педагогической деятельности, который лег в основу новой системы аттестации педагогических кадр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Аттестация педагогического работника</w:t>
      </w:r>
      <w:r>
        <w:rPr>
          <w:sz w:val="28"/>
          <w:szCs w:val="28"/>
        </w:rPr>
        <w:t xml:space="preserve"> проводится на основании определения его социально - профессионального статуса и экспертного оценивания эффективности работы, включающей в себя: действие (демонстрируемые профессиональные качества) и результат (профессиональную компетент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ндарт педагогической деятельности включает как профессиональные компетенции, так и результаты деятельности (компетентности), обеспечивающие успешное решение профессиональны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омпетенции представлены следующими группами (кластерами)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петенции в области профессионально важных личностных качеств педаго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петенции в постановке целей и задач педагогической деятельности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и в обеспечении информационной основы деятельности педаго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петенции в разработке программ деятельности и принятии педагогических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петенции в области мотивации учеб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петенции в организации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им, те самые межличностные компетенции, которые являются предметом обсуждения на сегодняшнем педсовете, стоят на первом месте при оценивании профессиональной компетентности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а каждого педагога на сегодняшний день в рамках своей аутопсихологической компетентности осознать уровень развития своих межличностных компетенций, выявить причины, тормозящие их развитие, и перейти от позиции «Я» в профессии к позиции «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35:00Z</dcterms:created>
  <dc:creator>Natasha</dc:creator>
  <dc:description/>
  <cp:keywords/>
  <dc:language>en-US</dc:language>
  <cp:lastModifiedBy>paulNA</cp:lastModifiedBy>
  <cp:lastPrinted>2012-05-22T13:02:00Z</cp:lastPrinted>
  <dcterms:modified xsi:type="dcterms:W3CDTF">2012-05-22T08:05:00Z</dcterms:modified>
  <cp:revision>3</cp:revision>
  <dc:subject/>
  <dc:title/>
</cp:coreProperties>
</file>