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ОУ ШКОЛА №2083 СП «ЗНАМЯ ОКТЯБРЯ» ДО «Росинк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й план формирования элементарных математических представлений подготовительной к школе группы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компонент образовательной области «Познание»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>Разработчик Андрияненкова А.В.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610"/>
        <w:gridCol w:w="1096"/>
        <w:gridCol w:w="1064"/>
        <w:gridCol w:w="1064"/>
        <w:gridCol w:w="1087"/>
        <w:gridCol w:w="1242"/>
        <w:gridCol w:w="3240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МНОЖЕСТВО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уч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звив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йтинг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  <w:r>
              <w:rPr>
                <w:b/>
                <w:sz w:val="28"/>
                <w:szCs w:val="28"/>
              </w:rPr>
              <w:t xml:space="preserve">        РЕЙТИНГОВЫ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++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5. Множества, их деление  по отличитель-ным признакам. Сравнение по числу эле-ментов </w:t>
            </w:r>
            <w:r>
              <w:rPr>
                <w:b/>
                <w:sz w:val="28"/>
                <w:szCs w:val="28"/>
              </w:rPr>
              <w:t>(«Математический цирк» - 1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ы задачи на закрепление: измерение веса, счет звук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Объединение множеств, получение нового множества. </w:t>
            </w:r>
            <w:r>
              <w:rPr>
                <w:b/>
                <w:sz w:val="28"/>
                <w:szCs w:val="28"/>
              </w:rPr>
              <w:t>(«Математический цирк» - 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ы задачи на закреплени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о развл.алгоритм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азвитие способности устанавливать зависимость между целым множеством и каждой его частью. Уравнивание неравных множества. Состав числа из единиц.</w:t>
            </w:r>
            <w:r>
              <w:rPr>
                <w:b/>
                <w:sz w:val="28"/>
                <w:szCs w:val="28"/>
              </w:rPr>
              <w:t xml:space="preserve"> («Математический цирк» - 3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ы задачи на за-крепление: нахожде- ние геом.фигур в сложном рисунке. Лог. игра «Наоборот» (размер, характер эмоц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Часть-целое. Нахождение части целого по образцу и нахождение целого, ориентируясь на часть. </w:t>
            </w:r>
            <w:r>
              <w:rPr>
                <w:b/>
                <w:sz w:val="28"/>
                <w:szCs w:val="28"/>
              </w:rPr>
              <w:t>(«Хочу все знать»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Включены задачи на закрепление: порядковый счет, временные отрезки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08"/>
        <w:gridCol w:w="1096"/>
        <w:gridCol w:w="1078"/>
        <w:gridCol w:w="1078"/>
        <w:gridCol w:w="1087"/>
        <w:gridCol w:w="1293"/>
        <w:gridCol w:w="30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5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МНОЖЕСТВО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Знакомство с видами множеств. Сохране-ние количества </w:t>
            </w:r>
            <w:r>
              <w:rPr>
                <w:b/>
              </w:rPr>
              <w:t>(«Математический цирк» - 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ключены задачи на закрепление: Ориентировка на лис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равнивание множеств 2 способами, развивать умение анализировать множество, выделять части, сосчитывать элементы, обозначать результаты цифрам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задач на закр.: исключение «ли-шних» фигур; обозна-чение признаков объемных и плоскостных фигу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иды множеств, объединение, деление, обозначение знаками, цифр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ключены задачи на закрепление:сравнение длины отрезков (клетка тетради –усл.мерки) Числ. ряд – посл.,пред. чис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чет эл.множеств со сменой основания. Прием присчиты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ключены задачи на закрепление: порядковые номера, их зависимость от направления сч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чет эл.множеств со сменой осн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ключены задачи на закрепление: понятие равные части, полов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став чисел 2,3,4. Числовой ряд – пред.ипосл.чис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ключены задачи на закре-пление: дни недели, происх.назв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остав чисел 5-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ключены задачи на закрепление: днинед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став чисел  от 2 до 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ы задачи на закр.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нстр.навыки –обр., преобр. фигур из палоч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b/>
                <w:sz w:val="22"/>
                <w:szCs w:val="22"/>
              </w:rPr>
              <w:t>РЕЙТИНГОВ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18"/>
        <w:gridCol w:w="1134"/>
        <w:gridCol w:w="993"/>
        <w:gridCol w:w="993"/>
        <w:gridCol w:w="1015"/>
        <w:gridCol w:w="1110"/>
        <w:gridCol w:w="3741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Геомет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.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накомство с понятиями «точка», «линия», «отрез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ключены задачи на закрепление: Деление листа в клетку на части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накомсво с понятиями «виды линий», «отрезок луч». Зарис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задач на закр.: Пересечение множеств, объединение;исп.ариф.з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накомство спонятием  «угол» и его виды, образование, преобразование, нахождение в знакомых геом.фигу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кл.задачи на закреп.: Пересечение множеств, нахождение пропушенных чисел в ряду (пред.и послед.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спользование линейки, как средства измерения; условные мер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ключены задачи на закрепление: разв.лог.мышл.- анализ синтез, ограничение; сохранение количест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Прием присчиты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накомство с трапецией в сравнении с другими четырехуголь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Включены задачи на закрепление: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Четырехугольниеи и их структура. Обозначение углов вер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ключены задачи на закре-пление: использование клеток, линейки, дни недели, происх.назва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Окруж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ел 2,3,4. Числовой ряд – пред.ипосл.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Включены задачи на закрепление: </w:t>
            </w:r>
            <w:r>
              <w:rPr>
                <w:sz w:val="28"/>
                <w:szCs w:val="28"/>
              </w:rPr>
              <w:t xml:space="preserve">Состав чисел 2,3,4. </w:t>
            </w:r>
            <w:r>
              <w:rPr>
                <w:szCs w:val="28"/>
              </w:rPr>
              <w:t>Числовой ряд – пред.ипосл.чис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труктура фигур, их внутр.и внешн.о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действий «Дом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ы задачи на закр.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Констр.навыки –обр., преобр. фигур из палочек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b/>
                <w:sz w:val="22"/>
                <w:szCs w:val="22"/>
              </w:rPr>
              <w:t>РЕЙТИНГ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8:01:00Z</dcterms:created>
  <dc:creator>User</dc:creator>
  <dc:description/>
  <cp:keywords/>
  <dc:language>en-US</dc:language>
  <cp:lastModifiedBy>1173</cp:lastModifiedBy>
  <cp:lastPrinted>2014-04-22T10:01:00Z</cp:lastPrinted>
  <dcterms:modified xsi:type="dcterms:W3CDTF">2015-12-09T11:21:00Z</dcterms:modified>
  <cp:revision>6</cp:revision>
  <dc:subject/>
  <dc:title/>
</cp:coreProperties>
</file>