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</w:rPr>
        <w:t>Учим детей общению. Характер. Коммуникаб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</w:rPr>
        <w:t>Что такое коммуникативные способност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верное, все без исключения родители хотят видеть своего р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частливым, улыбающимся, умеющим общаться с окружающими людьми. Н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сегда это получается, и задача взрослых - помочь ребенку разобрать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ом мире взаимоотношений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  <w:spacing w:val="12"/>
          <w:sz w:val="28"/>
          <w:szCs w:val="28"/>
        </w:rPr>
        <w:t xml:space="preserve">Способность общаться - это дар или то, чему можно научиться?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Психологи определяют коммуникативные способности как индивидуально-психологические особенности личности, обеспечивающие эффективность ее общения и совместимость с другими людьми способность к общению включает </w:t>
      </w:r>
      <w:r>
        <w:rPr>
          <w:rFonts w:eastAsia="Times New Roman" w:cs="Times New Roman" w:ascii="Times New Roman" w:hAnsi="Times New Roman"/>
          <w:color w:val="00B050"/>
          <w:spacing w:val="-3"/>
          <w:sz w:val="28"/>
          <w:szCs w:val="28"/>
        </w:rPr>
        <w:t>в себ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елание вступать в контакт с окружающими («Я хочу!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умение организовать общение («Я умею!»), включающее умение слушат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обеседника,    умение    эмоционально    сопереживать,    умение    реш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фликтные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знание норм и правил, которым необходимо следовать при общении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кружающими («Я знаю!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5-6 лет уже умеют согласовывать свои действия со сверстниками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участниками совместных игр, соотносят свои действия с общественным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ормами поведения. Всему этому ребенок научается в семье, в детской группе и в общении со взрослыми - педагогами и воспитателями, родителями. Че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раньше мы обратим внимание на эту сторону жизни ребенка, тем меньше проблем у него будет в будущей жизни. Значение взаимоотношений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кружающими огромно, и их нарушение - тонкий показатель отклонений психического развития. Конечно, количество социальных контактов ребенк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зависит от темперамента, но большинство маленьких детей пытаю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установить дружеские контакты со сверстниками. Ребенок, который м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ается со сверстниками и не принимается ими из-за неумения организоват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бщение, быть интересным окружающим, чувствует себя уязвленным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твергнутым. Это может привести к резкому понижению самооцен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растанию робости в контактах, замкнутости. Необходимо помочь ребенку наладить отношения с окружающими, чтобы этот фактор не стал тормозом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ути развития лич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Принципы отношений родителей с дет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 всезнайка. Поэтому я и не буду пытаться быть 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хочу, чтобы меня любили. Поэтому я буду открыт любящим дет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Я так мало знаю о сложных лабиринтах детства. Поэтому я позволяю дет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ить ме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Я лучше всего усваиваю знания,  полученные в результате  собств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ий. Поэтому я объединяю свои усилия с усилиями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Я люблю, когда меня принимают таким, каков я на самом деле. Поэтому 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уду стремиться сопереживать ребенку и ценить 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Я — единственный, кто может прожить мою жизнь. Поэтому я не буд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ремиться к тому, чтобы управлять жизнью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черпаю надежду и волю к жизни внутри себя. Поэтому я буду признавать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дтверждать чувство самости у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Я не могу сделать так, чтобы страх, боль, разочарование и стрессы ребенк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чезли. Поэтому я буду стараться смягчить уда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Я чувствую страх, когда я беззащитен. Поэтому я буду прикасать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еннему миру беззащитного ребенка с добротой, лаской, неж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В старшем дошкольном возрасте можно выделить несколько особенностей личностного развития ребенка, на которые следует обратить внимание, отвечая на вопрос: «Что помогает и что мешает моему ребенку общаться с другим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иболее достоверным диагностическим методом, видимо, можно счит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блюдение за тем, как ребенок ведет себя в повседневных ситуациях, как он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играет с ребятами, что он делает, когда в доме много незнакомых люд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сихологи заметили, что дети имеющие проблемы в межличностном общении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боятся смотреть в глаза собеседнику, часто имеют такие привычки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ызение ногтей, непроизвольное подергивание головой, плечами или другими частями тела, порой болезненно реагируют на слова окружающих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  <w:spacing w:val="1"/>
          <w:sz w:val="28"/>
          <w:szCs w:val="28"/>
        </w:rPr>
        <w:t>Мой ребенок нормально общается с другими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ой ребенок для каждого родителя уникален. Он не похож на других; 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смеется, и играет он совершенно по-особому. И для маленького р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тели - это совершенно особые люди, его дом - это целый огромный мир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мната и коридор кажутся ему громадными, полными чудес и приключений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этом мире у него сначала есть только вы - близкие люди: мама и папа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остепенно в его такой большой, но знакомый и понятный мир начинае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ходить чужое: чужие дяди и тети, с которыми надо разговаривать, друг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, с которыми можно играть, огромная улица с бегающими по ней собаками чтобы понять этот мир, ребенку нужно уметь налаживать контакты с другими людьми, живущими рядом. Практически у каждого ребенка в определенные моменты его жизни возникают некоторые затруднения, связанные с общением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Это значит, что у него что-то не так. В принципе, у него уже сформировались 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ые коммуникативные способности, о которых мы говорили выше. Теперь необходимо поддержать и развить их. Конечно, это доступно и самому ребенк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 его повседневной жизни. Не ошибаясь, он не научится эффективно, без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конфликтов и стеснения общаться. Так давайте поможем ему в этом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опробуем развить некоторые умения, что пригодятся ему в реальном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общении, поможем ему пройти сложный, но невозможный путь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проблемному общению более безболезненно. Для этого можно провести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тьми бес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Беседа «Как можно общаться без сл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судите с ребенком, с помощь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аких средств он может общаться с другими людьми. Наверное, он сразу ж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овет речь. Спросите его, как можно без слов объясниться с человеком, как с помощью жеста, мимики, передать свое эмоциональное состояние. Можно 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знать, о чем думал, что чувствовал писатель, художник или композитор, чита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или рассматривая их произведения. Попробуйте угадать настроение автор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тая какую-нибудь книгу или слушая музы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B05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B050"/>
          <w:spacing w:val="3"/>
          <w:sz w:val="28"/>
          <w:szCs w:val="28"/>
        </w:rPr>
        <w:t>Беседа «Зачем нужна речь»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Полезно побеседовать с ребенком о 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колько важна речь для общения с другими людьми, как важно говорит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авильно. Желательно обсудить с ребенком возможность жестов и мим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разительности речи. Можно побеседовать о тех людях, которые говоря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слишком много (болтуны) и слишком мало (молчуны), для чего нуж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ть, умеем ли мы слушать другого, как легко ранить сло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1"/>
          <w:sz w:val="28"/>
          <w:szCs w:val="28"/>
        </w:rPr>
        <w:t>Как помочь детям с нарушениями в общении?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более часто родителей беспокоят такие индивидуальные особеннос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ебенка, как медлительность, упрямство, неуравновешенность, эгоизм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агрессивность и жестокость, неуверенность в себе, страхи, вранье. И т.п. кром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ого не всегда нам, взрослым, понятно почему у ребенка нет друзей, н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кладываются отношения с братом (сестрой), он не хочет гулять, т.к. на него н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ращают в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ого, чтобы помочь ребенку в решении коммуникативных проблем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необходимо понять их причины. К ним мы относим: </w:t>
      </w:r>
      <w:r>
        <w:rPr>
          <w:rFonts w:eastAsia="Times New Roman" w:cs="Times New Roman" w:ascii="Times New Roman" w:hAnsi="Times New Roman"/>
          <w:b/>
          <w:color w:val="00B0F0"/>
          <w:spacing w:val="8"/>
          <w:sz w:val="28"/>
          <w:szCs w:val="28"/>
        </w:rPr>
        <w:t xml:space="preserve">неблагополучные </w:t>
      </w:r>
      <w:r>
        <w:rPr>
          <w:rFonts w:eastAsia="Times New Roman" w:cs="Times New Roman" w:ascii="Times New Roman" w:hAnsi="Times New Roman"/>
          <w:b/>
          <w:color w:val="00B0F0"/>
          <w:spacing w:val="5"/>
          <w:sz w:val="28"/>
          <w:szCs w:val="28"/>
        </w:rPr>
        <w:t>отношения в семь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, которые проявляются в непоследовательност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иворечивости воспитания. Отвержение, излишняя требовательность - эт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ишь некоторые черты неадекватного отношения к ребен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казателями благополучной для ребенка обстановки являются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раженное переживание удовольствия от общения с близкими людьми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веренность в своих силах, удовлетворение собо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мение   видеть   свои   недостатки   и   способность   просить   помощи   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кружаю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щущение свободы, автономности при общении с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Второй причиной могут стать </w:t>
      </w:r>
      <w:r>
        <w:rPr>
          <w:rFonts w:eastAsia="Times New Roman" w:cs="Times New Roman" w:ascii="Times New Roman" w:hAnsi="Times New Roman"/>
          <w:b/>
          <w:color w:val="00B0F0"/>
          <w:spacing w:val="6"/>
          <w:sz w:val="28"/>
          <w:szCs w:val="28"/>
        </w:rPr>
        <w:t>психофизиологические наруше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матические и наследственные заболевания. Часто признаком заболевани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является отказ ребенка от контактов со сверстниками, избегание люб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ния, ухода в себя, замкнутость и пассивность. Возможно проявление повышенной возбудимости с агрессивностью, драчливостью, повышенна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клонность к конфликтам, мстительность, стремление причинить бо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ытывают трудности в общении дети с двигательной расторможенностью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вышенной возбудимостью. У некоторых детей проявляется склонность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ким колебаниям настроения, плаксивость или мни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У дошкольников могут проявиться следующие </w:t>
      </w:r>
      <w:r>
        <w:rPr>
          <w:rFonts w:eastAsia="Times New Roman" w:cs="Times New Roman" w:ascii="Times New Roman" w:hAnsi="Times New Roman"/>
          <w:b/>
          <w:color w:val="00B0F0"/>
          <w:spacing w:val="6"/>
          <w:sz w:val="28"/>
          <w:szCs w:val="28"/>
        </w:rPr>
        <w:t xml:space="preserve">неблагоприятные </w:t>
      </w:r>
      <w:r>
        <w:rPr>
          <w:rFonts w:eastAsia="Times New Roman" w:cs="Times New Roman" w:ascii="Times New Roman" w:hAnsi="Times New Roman"/>
          <w:b/>
          <w:color w:val="00B0F0"/>
          <w:spacing w:val="-1"/>
          <w:sz w:val="28"/>
          <w:szCs w:val="28"/>
        </w:rPr>
        <w:t>характеристи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еспособность сопереживать другому человеку ни в реальной ситуации, ни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при прослушивании сказок (обычно ребенок, слушающий сказ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живает вместе с главным героем его приключения, эти пережи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уквально «написаны» на его лиц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пособность откликнуться на эмоциональное состояние близк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отсутствие способности к эмоциональной саморегуляции и контролю 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воим повед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ножество отрицательных эмоций и страхов, к которым ребенок постоян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звращается при об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и выявлении таких особенностей желательно провести более глубо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едование у невропатолога, детского психотерапевта и психол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итература: Н.В.Клюева. Ю.В.Касаткина. Учим детей общению. Характер. Коммуникаб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0:00Z</dcterms:created>
  <dc:creator>1</dc:creator>
  <dc:description/>
  <cp:keywords/>
  <dc:language>en-US</dc:language>
  <cp:lastModifiedBy>Катерина</cp:lastModifiedBy>
  <cp:lastPrinted>2011-03-05T13:23:00Z</cp:lastPrinted>
  <dcterms:modified xsi:type="dcterms:W3CDTF">2015-12-11T16:54:00Z</dcterms:modified>
  <cp:revision>6</cp:revision>
  <dc:subject/>
  <dc:title/>
</cp:coreProperties>
</file>