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77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 xml:space="preserve">Консультация для родителей </w:t>
      </w:r>
    </w:p>
    <w:p>
      <w:pPr>
        <w:pStyle w:val="Normal"/>
        <w:shd w:fill="FFFFFF" w:val="clear"/>
        <w:spacing w:lineRule="auto" w:line="240" w:before="0" w:after="0"/>
        <w:ind w:hanging="77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«Как мыслит ваш ребенок»</w:t>
      </w:r>
    </w:p>
    <w:p>
      <w:pPr>
        <w:pStyle w:val="Normal"/>
        <w:shd w:fill="FFFFFF" w:val="clear"/>
        <w:spacing w:lineRule="auto" w:line="240" w:before="0" w:after="0"/>
        <w:ind w:hanging="7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ышление - это процесс познания человеком действительности с помощью мыслительных процессов: анализа, синтеза, суждений и т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ыделяют три вида мышл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глядно-действенное (познание с помощью манипулирования предметами-игрушкам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глядно-образное (познание с помощью представлений предметов, явлений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есно-логическое (познание с помощью понятий, слов, рассуждений).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тие мышления начинается с раннего возраста. Оно выражается в освоении через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восприятие свойств окружающих предметов и установлении простейших связей межд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ими. В дошкольный период преобладает форма наглядно-действенного мышления. Ребенок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решает задачи в действенной, наглядной форме. Если трехлетнему малышу необходим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ешить задачу: поместится ли данный мячик в конкретной коробке, - ребенок обязательно должен попробовать положить мячик в коробку и только после этого ответить, можно ли эт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ообще сделать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мере возрастания разнообразия предметных действий, которым обучает ребенк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взрослый, развивается и мыслительная деятельность ребенка. Мышление не може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уществляться без речи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Особенно интенсивно наглядно-действенное мышление развивается у ребенка с 3-4 лет. он постигает свойства предметов, учится оперировать предметами, устанавливать отно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ду ними и решать самые разные практические задачи.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ании наглядно-действенного мышления формируется и более сложная форм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ышления - наглядно-образное. Оно характеризуется тем, что ребенок уже может решать задачи на основе представлений, без применения практических действий. Это позво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ку, например, использовать схематические изображения или считать в уме.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К 6-7 годам начинается более интенсивное формирование словесно-логиче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ышления, которое связано с использованием и преобразованием понятий. Однако оно н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вляется ведущим у дошкольников.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се виды мышления тесно связаны между собой. При решении задач словесны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ссуждения опираются на яркие образы. В то же время решение даже самой простой, самой конкретной задачи требует словесных обобщений.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азличные игры, конструирование, лепка, рисование, чтение, общение и т.д., т.е. все то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м занимается ребенок до школы, развивают у него такие мыслительные операции, как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бобщение, сравнение, абстрагирование, классификация, установление причинно-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ледственных связей, понимание взаимозависимостей, способность рассуждать. Ребенок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может понять главную мысль предложения, текста, картинки, объединить нескольк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картинок на основе общего признака, разложить картинки на группы по существенном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изнаку и т.д.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ыт коррекционной работы свидетельствует о том, что в результате специально организованных занятий с детьми показатели мышления могут улучшаться в 3-4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Развивающие упражнения на мышление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hanging="3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Упражнения    на    развитие    мыслительной    операции:    «Сравнение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  <w:t>предмето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ля сравнения предложите ребенку следующие пары сл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90" w:leader="none"/>
        </w:tabs>
        <w:autoSpaceDE w:val="false"/>
        <w:spacing w:lineRule="auto" w:line="240" w:before="0" w:after="0"/>
        <w:ind w:left="1790" w:hanging="0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ха и бабоч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90" w:leader="none"/>
        </w:tabs>
        <w:autoSpaceDE w:val="false"/>
        <w:spacing w:lineRule="auto" w:line="240" w:before="0" w:after="0"/>
        <w:ind w:left="1790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ом и избуш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90" w:leader="none"/>
        </w:tabs>
        <w:autoSpaceDE w:val="false"/>
        <w:spacing w:lineRule="auto" w:line="240" w:before="0" w:after="0"/>
        <w:ind w:left="1790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л и стуль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90" w:leader="none"/>
        </w:tabs>
        <w:autoSpaceDE w:val="false"/>
        <w:spacing w:lineRule="auto" w:line="240" w:before="0" w:after="0"/>
        <w:ind w:left="1790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ига и тетрад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90" w:leader="none"/>
        </w:tabs>
        <w:autoSpaceDE w:val="false"/>
        <w:spacing w:lineRule="auto" w:line="240" w:before="0" w:after="0"/>
        <w:ind w:left="1790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а и молок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90" w:leader="none"/>
        </w:tabs>
        <w:autoSpaceDE w:val="false"/>
        <w:spacing w:lineRule="auto" w:line="240" w:before="0" w:after="0"/>
        <w:ind w:left="1790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пор и молоток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90" w:leader="none"/>
        </w:tabs>
        <w:autoSpaceDE w:val="false"/>
        <w:spacing w:lineRule="auto" w:line="240" w:before="0" w:after="0"/>
        <w:ind w:left="1790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анино и скрип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90" w:leader="none"/>
        </w:tabs>
        <w:autoSpaceDE w:val="false"/>
        <w:spacing w:lineRule="auto" w:line="240" w:before="0" w:after="0"/>
        <w:ind w:left="1790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алость и дра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90" w:leader="none"/>
        </w:tabs>
        <w:autoSpaceDE w:val="false"/>
        <w:spacing w:lineRule="auto" w:line="240" w:before="0" w:after="0"/>
        <w:ind w:left="179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котать и гладить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spacing w:lineRule="auto" w:line="240" w:before="0" w:after="0"/>
        <w:ind w:left="17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од и деревня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бенок должен представлять себе то, что он будет сравнивать. Задайте ему вопросы: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«Ты видел бабочку? А муху?» После таких коротких вопросов о каждом слове из пар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ебенку предложите их сравнить. Снова задайте вопросы: «Похожи муха и бабочка или нет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м они похожи? А чем отличаются друг от друга?»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Проанализируйте ответы ребенка. Сколько пар слов он удачно сравнил? Что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ка легче: искать сходства или различия?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 процессе консультирования мы часто отмечаем, что дети особенно затрудняются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ахождении сходства.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бенок 6-7 лет должен правильно производить сравнение: выделять и черты сходства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и черты различия, но не по случайным, несущественным признакам (например, молоток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опор лежат в сарае), а по главным признакам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пражнение на развитие скорости мышления «Закончи слово».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редложите ребенку поиграть в такую игру: вы будете начинать слово, произнос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ервый слог, а он - заканчивать его. «Отгадай, что я хочу сказать! По...», - так вы начинаете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игру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его предлагается 10 слогов: 1) по, 2) на, 3) за, 4) ми, 5) му, 6) до, 7) че, 8) пры, 9) ку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10) зо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ли ребенок легко и быстро справляется с заданием, предложите ему придумат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отгадывать) не одно слово, а столько, сколько он сможет. Например, по-лет, по-кой, п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отенце и т.д.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Фиксируйте не только правильность ответов, но и время, которое является показател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рости мыслительных процессов, сообразительности и речевой активности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Упражнение «Соотношение понятий».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зготовьте картинки, на которых изображены четыре стадии развития ветки - от голой зимой до усыпанной ягодами осенью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Разложите перед ребенком эти картинки в произвольном порядке и попросите е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пределять порядок размещения картинок по размеру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Если для ребенка это задание является трудным, начните с более легкого: пя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ружков, увеличивающихся на каждой картинке по размеру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ругой вариант: пять квадратиков, которые следует разместить в обратном порядке 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т самого большого до самого маленького.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о аналогии придумайте еще упражнения, которые развивают у ребенка уме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оотносить понятия, образовывать ана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пражнение на развитие наглядно-действенного мыш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уется кубик Рубика (предполагается, что ребенок с ним знаком).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Ребенку  предлагают  разные  по  степени  сложности  задания,  которые  необходим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полнить в короткое время.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Зада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1. На любой грани кубика собрать столбец или строку из 3-х квадратов одного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цвета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Задание 2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На любой из граней кубика собрать 2 столбца или 2 строки из квадрато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дного цвета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Задание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3.  Собрать  одну  грань  кубика из  квадратов  одного  цвета,  т.е.   пол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оцветный квадрат, включающий в себя 9 малых квадратиков.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Задание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4. Собрать полностью одну грань определенного цвета и к ней еще од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ку или столбец из трех малых квадратиков на другой грани кубика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Задание 5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Собрать полностью одну грань кубика и в дополнение к ней еще д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лбца или две строки того же цвета на какой-либо другой грани куб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Задание 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рать полностью две грани кубика одного цвета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Задан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7. Собрать полностью две грани кубика одного цвета и, кроме того, оди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лбец или одну строку того же цвета на третьей грани кубика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Задание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8. Собрать полностью две грани кубика и к ним еще две строки или дв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толбца такого же цвета на третьей грани куб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Зад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Собрать полностью три грани кубика одного ц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Если ребенок справляется со всеми заданиями, то его наглядно-действенное мышле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читается высоко развитым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Упражнение    на    развитие    мыслительных    процессов    обобщения,</w:t>
        <w:br/>
        <w:t>отвлечения, выделения существенных признаков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5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89"/>
          <w:sz w:val="28"/>
          <w:szCs w:val="28"/>
        </w:rPr>
        <w:t xml:space="preserve">«Найди лишнее слово». </w:t>
      </w:r>
      <w:r>
        <w:rPr>
          <w:rFonts w:eastAsia="Times New Roman" w:cs="Times New Roman" w:ascii="Times New Roman" w:hAnsi="Times New Roman"/>
          <w:color w:val="000000"/>
          <w:w w:val="89"/>
          <w:sz w:val="28"/>
          <w:szCs w:val="28"/>
        </w:rPr>
        <w:t>Зачитайте ребенку серию слов. Каждая серия состоит из 4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слов; 3 слова в каждой серии являются однородными и могут быть объединены по общему</w:t>
        <w:br/>
        <w:t>для них признаку, а одно слово отличается от них и должно быть исключе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ожите ребенку определить слово, которое является «лишним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рый, дряхлый, маленький, ветхи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абрый, злой, смелый, отважны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блоко, слива, огурец, груш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олоко, творог, сметана, хлеб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, минута, лето, секунд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ка, тарелка, кастрюля, сум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тье, свитер, шапка, рубаш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ло, метла, паста зубная, шампун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реза, дуб, сосна, земляни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ига, телевизор, радио, магнитофон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5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«Найди лишнюю картинку»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берите серию картинок, среди которых каждые три картинки можно объединить в группу по общему признаку, а четвертая - лишняя. Например: книга, линейка, портфель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твертка. Стакан, клещи, молоток, рубанок. Нож, чайник, кастрюля, карандаш. Ракетниц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яч, барабан, гиря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Разложите перед ребенком первые четыре картинки и предложите убрать одну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лишнюю. Спросите: «Почему ты так думаешь? Чем похожи те картинки, которые ты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ставил?»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тметьте, выделяет ли ребенок существенные признаки, правильно ли группирует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редметы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Если вы видите, что ребенку эта операция дается трудно, то продолжайте терпеливо заниматься с ним, подбирая другие серии подобных картинок. Помимо картинок мож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и предметы. Главное заинтересовать ребенка игровой формой занятия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7"/>
          <w:sz w:val="30"/>
          <w:szCs w:val="30"/>
        </w:rPr>
        <w:t>6.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30"/>
          <w:szCs w:val="30"/>
        </w:rPr>
        <w:t>Упражнение на развитие гибкости ума.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Предложите ребенку назвать как можно больше слов, обозначающих какое-либ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онят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зови слова, относящиеся к спорту (футбол, хоккей..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зови слова, обозначающие звер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зови слова, обозначающие наземный тран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ови слова, обозначающие воздушный тран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зови слова, обозначающие водный тран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зови слова, относящиеся к искусств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зови слова, обозначающие овощ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ови слова, обозначающие фрук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</w:rPr>
        <w:t>Упражнения на развитие словесно-логического мышлени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7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«Определи понятие»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Ребенку предлагаются следующие наборы сл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лосипед, кнопка, книжка, плащ, перья, друг, двигаться, объединять, бить, туп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лет, гвоздь, газета, зонтик, мех, герой, качаться, соединять, кусать, остры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мобиль, шуруп, журнал, сапоги, чешуя, трус, бежать, связывать, щипать, колюч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бус, скрепка, письмо, шляпа, пух, ябеда, вертеться, складывать, толкать, режущ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отоцикл,  прищепка,  афиша,  ботинки, шкура,  враг,  спотыкаться,  собирать, ударять,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шершавый.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опросите ребенка представить себе человека, который не знает значения ни одн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лова из этих слов. Далее вы говорите: «Постарайся объяснить этому человеку, что означ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ое слово, например слово «велосипед». Как бы ты объяснил это?»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д тем как ребенок попытается дать определение слову, убедитесь в том, что он понимает его. Это можно сделать с помощью вопроса: «Знаешь ли ты это слово?» или: «Понимаешь ли ты смысл слова «велосипед». Как бы ты объяснил это?»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омогайте ребенку давать определения каждого слова, задавайте наводящие вопросы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о всегда сначала дайте ему возможность ответить самому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7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«Найди похожее слово».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Используется тот же набор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рочитайте ребенку первое слово из первого ряда - «велосипед», и попросите из следующи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рядов выбрать слово, подходящее к нему по смыслу (составляющее с данным словом едину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группу, определяемую одним понятием). Каждый последующий набор слов медлен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читывается ребенку с интервалом между каждым произносимым словом в 1 секунду. Во время прослушивания ряда ребенок указывает то слово из этого ряда, которое по смысл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одходит к услышанному. Например, если он ранее услышал слово «велосипед», то поняти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«виды транспорта» или «средства передвижения». Далее последовательно из следующ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боров он выбирает слова «автомобиль», «автобус» и «мотоцикл».</w:t>
      </w:r>
    </w:p>
    <w:p>
      <w:pPr>
        <w:pStyle w:val="Normal"/>
        <w:shd w:fill="FFFFFF" w:val="clear"/>
        <w:spacing w:lineRule="auto" w:line="240" w:before="0" w:after="0"/>
        <w:ind w:firstLine="56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ли ребенок не смог отыскать нужное слово с первого раза, то прочтите ему этот ряд еще раз, но в несколько более быстром темпе. Если же ребенок делает неправильный выбор, объясните ему еще раз задание и приведите более простые при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Как только для поиска нужных слов ребенку прочитаны все четыре ряда, переходите к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торому слову первого ряда и повторяйте эту процедуру до тех пор, пока ребенок н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редпримет попытки отыскать все слова из последующих рядов, подходящие ко всем слова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з первого ряда.</w:t>
      </w:r>
    </w:p>
    <w:p>
      <w:pPr>
        <w:pStyle w:val="Normal"/>
        <w:shd w:fill="FFFFFF" w:val="clear"/>
        <w:spacing w:lineRule="auto" w:line="240" w:before="0" w:after="0"/>
        <w:ind w:firstLine="5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ля дальнейшего совершенствования словесно-логического мышления у ребенка придумайте аналогичные ряды с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34"/>
          <w:szCs w:val="3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34"/>
          <w:szCs w:val="3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Игры, развивающие мышление и сообразительность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Игра: «Как это можно использоват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едложите ребенку игру: «Найди возможно большее число вариантов использования какого-либо предмета».</w:t>
      </w:r>
    </w:p>
    <w:p>
      <w:pPr>
        <w:pStyle w:val="Normal"/>
        <w:shd w:fill="FFFFFF" w:val="clear"/>
        <w:spacing w:lineRule="auto" w:line="240" w:before="0" w:after="0"/>
        <w:ind w:firstLine="56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пример, вы называете слово «карандаш», а ребенок придумывает, как можн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использовать этот предмет. Например: рисовать, писать, использовать как палочку, указку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лку в строительстве, градусник для куклы, скалку для раскатывания теста, удочку и т.д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7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7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Игра «Говори наоборо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) Выучите с ребенком стихотворение:</w:t>
      </w:r>
    </w:p>
    <w:p>
      <w:pPr>
        <w:pStyle w:val="Normal"/>
        <w:shd w:fill="FFFFFF" w:val="clear"/>
        <w:spacing w:lineRule="auto" w:line="240" w:before="0" w:after="0"/>
        <w:ind w:left="21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ажу я слово «высоко»,</w:t>
      </w:r>
    </w:p>
    <w:p>
      <w:pPr>
        <w:pStyle w:val="Normal"/>
        <w:shd w:fill="FFFFFF" w:val="clear"/>
        <w:spacing w:lineRule="auto" w:line="240" w:before="0" w:after="0"/>
        <w:ind w:left="21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 ты ответишь - («низко»),</w:t>
      </w:r>
    </w:p>
    <w:p>
      <w:pPr>
        <w:pStyle w:val="Normal"/>
        <w:shd w:fill="FFFFFF" w:val="clear"/>
        <w:spacing w:lineRule="auto" w:line="240" w:before="0" w:after="0"/>
        <w:ind w:left="21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ажу я слово «далеко»,</w:t>
      </w:r>
    </w:p>
    <w:p>
      <w:pPr>
        <w:pStyle w:val="Normal"/>
        <w:shd w:fill="FFFFFF" w:val="clear"/>
        <w:spacing w:lineRule="auto" w:line="240" w:before="0" w:after="0"/>
        <w:ind w:left="21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 ты ответишь - («близко»).</w:t>
      </w:r>
    </w:p>
    <w:p>
      <w:pPr>
        <w:pStyle w:val="Normal"/>
        <w:shd w:fill="FFFFFF" w:val="clear"/>
        <w:spacing w:lineRule="auto" w:line="240" w:before="0" w:after="0"/>
        <w:ind w:left="21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ажу тебе я слово «трус»</w:t>
      </w:r>
    </w:p>
    <w:p>
      <w:pPr>
        <w:pStyle w:val="Normal"/>
        <w:shd w:fill="FFFFFF" w:val="clear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тветишь ты - («храбрец»)</w:t>
      </w:r>
    </w:p>
    <w:p>
      <w:pPr>
        <w:pStyle w:val="Normal"/>
        <w:shd w:fill="FFFFFF" w:val="clear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еперь начало я скажу,</w:t>
      </w:r>
    </w:p>
    <w:p>
      <w:pPr>
        <w:pStyle w:val="Normal"/>
        <w:shd w:fill="FFFFFF" w:val="clear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у, отвечай – (конец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Б) Предложите ребенку игру: «Я буду говорить слово, ты тоже говори, но только наоборо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имер: большой-маленький». Можно использовать следующие пары слов:</w:t>
      </w:r>
    </w:p>
    <w:p>
      <w:pPr>
        <w:pStyle w:val="Normal"/>
        <w:shd w:fill="FFFFFF" w:val="clear"/>
        <w:tabs>
          <w:tab w:val="clear" w:pos="708"/>
          <w:tab w:val="left" w:pos="3643" w:leader="none"/>
          <w:tab w:val="left" w:pos="65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еселый-грустны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ыстрый-медленны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расивый-безобразный,</w:t>
      </w:r>
    </w:p>
    <w:p>
      <w:pPr>
        <w:pStyle w:val="Normal"/>
        <w:shd w:fill="FFFFFF" w:val="clear"/>
        <w:tabs>
          <w:tab w:val="clear" w:pos="708"/>
          <w:tab w:val="left" w:pos="3648" w:leader="none"/>
          <w:tab w:val="left" w:pos="65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устой-полны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удой-толсты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умный-глупый</w:t>
      </w:r>
    </w:p>
    <w:p>
      <w:pPr>
        <w:pStyle w:val="Normal"/>
        <w:shd w:fill="FFFFFF" w:val="clear"/>
        <w:tabs>
          <w:tab w:val="clear" w:pos="708"/>
          <w:tab w:val="left" w:pos="65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рудолюбивый-ленивый,                   тяжелый-легк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русливый-храбрый</w:t>
      </w:r>
    </w:p>
    <w:p>
      <w:pPr>
        <w:pStyle w:val="Normal"/>
        <w:shd w:fill="FFFFFF" w:val="clear"/>
        <w:tabs>
          <w:tab w:val="clear" w:pos="708"/>
          <w:tab w:val="left" w:pos="3643" w:leader="none"/>
          <w:tab w:val="left" w:pos="65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елый-черны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рердый-мягк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шершавый-глад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а игра способствует расширению кругозора и сообразительности ребенк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«Бывает - не бывае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ы называете какую-нибудь ситуацию и бросаете ребенку мяч. Ребенок должен поймать мя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ом случае, если названная ситуация бывает, а если - нет, то мяч ловить не нужно.</w:t>
      </w:r>
    </w:p>
    <w:p>
      <w:pPr>
        <w:pStyle w:val="Normal"/>
        <w:shd w:fill="FFFFFF" w:val="clear"/>
        <w:spacing w:lineRule="auto" w:line="240" w:before="0" w:after="0"/>
        <w:ind w:firstLine="56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апример, вы говорите: «Кошка варит кашу», и бросаете ребенку мяч. Он не ловит ег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тем ребенок придумывает что-нибудь и бросает мяч вам. И так далее. Ситуации могут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ыть разными.</w:t>
      </w:r>
    </w:p>
    <w:p>
      <w:pPr>
        <w:pStyle w:val="Normal"/>
        <w:shd w:fill="FFFFFF" w:val="clear"/>
        <w:tabs>
          <w:tab w:val="clear" w:pos="708"/>
          <w:tab w:val="left" w:pos="439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апа ушел на работ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одка плывет по небу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оезд летит по неб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вочка рисует домик.</w:t>
      </w:r>
    </w:p>
    <w:p>
      <w:pPr>
        <w:pStyle w:val="Normal"/>
        <w:shd w:fill="FFFFFF" w:val="clear"/>
        <w:tabs>
          <w:tab w:val="clear" w:pos="708"/>
          <w:tab w:val="left" w:pos="43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ошка хочет е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омик рисует девочку.</w:t>
      </w:r>
    </w:p>
    <w:p>
      <w:pPr>
        <w:pStyle w:val="Normal"/>
        <w:shd w:fill="FFFFFF" w:val="clear"/>
        <w:tabs>
          <w:tab w:val="clear" w:pos="708"/>
          <w:tab w:val="left" w:pos="44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еловек вьет гнезд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очью светит солнце.</w:t>
      </w:r>
    </w:p>
    <w:p>
      <w:pPr>
        <w:pStyle w:val="Normal"/>
        <w:shd w:fill="FFFFFF" w:val="clear"/>
        <w:tabs>
          <w:tab w:val="clear" w:pos="708"/>
          <w:tab w:val="left" w:pos="44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очтальон принес письм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имой идет снег.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айчик принес письм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имой гремит гром.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блоко солено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ыба поет песни.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егемот залез на дерев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орова жует траву.</w:t>
      </w:r>
    </w:p>
    <w:p>
      <w:pPr>
        <w:pStyle w:val="Normal"/>
        <w:shd w:fill="FFFFFF" w:val="clear"/>
        <w:tabs>
          <w:tab w:val="clear" w:pos="708"/>
          <w:tab w:val="left" w:pos="441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Шапочка резинов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льчик виляет хвостом.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Дом пошел гуля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Хвост бежит за соба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уфли стеклянны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ошка бежит за мышкой.</w:t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а березе выросли шиш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етух играет на скрипке.</w:t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олк бродит по лес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етер качает деревья.</w:t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олк сидит на дерев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ревья водят хоровод.</w:t>
      </w:r>
    </w:p>
    <w:p>
      <w:pPr>
        <w:pStyle w:val="Normal"/>
        <w:shd w:fill="FFFFFF" w:val="clear"/>
        <w:tabs>
          <w:tab w:val="clear" w:pos="708"/>
          <w:tab w:val="left" w:pos="3528" w:leader="none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 кастрюле варится чаш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исатели пишут книги.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ошка гуляет по крыш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троитель строит д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гра «Назови правильн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ужно взять первые буквы названий предметов и записать их в клеточ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Назови имя мальчика» (ответ: Денис) (предметы: дверь, ель, нож, индюк, собака).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) «Назови имя девочки» (ответ: Марина) (предметы: молоток, апельсин, ручка, индеец,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ожницы, ананас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Назови месяц» (ответ: ноябрь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гра «Угада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 загадываете ребенку загад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ем спит, ночью летает, прохожих пугает.         (филин, сова)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возьми особый глаз, быстро взглянет он на вас,</w:t>
      </w:r>
    </w:p>
    <w:p>
      <w:pPr>
        <w:pStyle w:val="Normal"/>
        <w:shd w:fill="FFFFFF" w:val="clear"/>
        <w:tabs>
          <w:tab w:val="clear" w:pos="708"/>
          <w:tab w:val="left" w:pos="6499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 появится на свет самый точный ваш портр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фотоаппара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н льет, другой пьет, третий растет.     (дождь, земля, растение)</w:t>
      </w:r>
    </w:p>
    <w:p>
      <w:pPr>
        <w:pStyle w:val="Normal"/>
        <w:shd w:fill="FFFFFF" w:val="clear"/>
        <w:spacing w:lineRule="auto" w:line="240" w:before="0" w:after="0"/>
        <w:ind w:firstLine="7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востиком виляет, зубаста, а не лает.        (щука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 нашей кухне целый год Дед Мороз в шкафу живет,     (холодильник)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 брюхе баня, в носу - решето, на голове - пуговица, одна рука, да и та на спи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айник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Литература:   Ильина   М.Н.   Подготовка   к   школе:   развивающие   игры  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пражнения. СПб.: Питер, 2004.-205 с: стр. 78, 89-1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15:00Z</dcterms:created>
  <dc:creator>1</dc:creator>
  <dc:description/>
  <cp:keywords/>
  <dc:language>en-US</dc:language>
  <cp:lastModifiedBy>Катерина</cp:lastModifiedBy>
  <cp:lastPrinted>2010-02-17T17:36:00Z</cp:lastPrinted>
  <dcterms:modified xsi:type="dcterms:W3CDTF">2015-12-11T16:24:00Z</dcterms:modified>
  <cp:revision>4</cp:revision>
  <dc:subject/>
  <dc:title/>
</cp:coreProperties>
</file>