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Приобская начальна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читель начальных классов: Исламова А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Тема урока: «Превращения и круговорот воды в природе»</w:t>
      </w:r>
    </w:p>
    <w:p>
      <w:pPr>
        <w:pStyle w:val="Normal"/>
        <w:jc w:val="both"/>
        <w:rPr/>
      </w:pPr>
      <w:r>
        <w:rPr/>
        <w:t xml:space="preserve">Цели урока: создать условия для формирования  понятия круговорота воды в природе, как важнейшем явлении в природе. </w:t>
      </w:r>
    </w:p>
    <w:p>
      <w:pPr>
        <w:pStyle w:val="Normal"/>
        <w:rPr/>
      </w:pPr>
      <w:r>
        <w:rPr/>
        <w:t xml:space="preserve">Задачи урока:   </w:t>
      </w:r>
    </w:p>
    <w:p>
      <w:pPr>
        <w:pStyle w:val="Normal"/>
        <w:numPr>
          <w:ilvl w:val="0"/>
          <w:numId w:val="3"/>
        </w:numPr>
        <w:rPr/>
      </w:pPr>
      <w:r>
        <w:rPr/>
        <w:t>помочь учащимся    систематизировать и расширить знания учащихся о процессах, происходящих с водо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овать деятельность учащихся по  формированию мировоззренческих идей материальности мир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>содействовать развитию  речи учащихся, формированию умения высказывать свою точку зрения, создавая речевую ситуацию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становлению бережного отношения к  воде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умение слушать учителя, одноклассников;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ть умение работать в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орудование  урока: </w:t>
      </w:r>
      <w:r>
        <w:rPr>
          <w:bCs/>
          <w:iCs/>
          <w:color w:val="000000"/>
        </w:rPr>
        <w:t xml:space="preserve">презентация  </w:t>
      </w:r>
      <w:r>
        <w:rPr/>
        <w:t xml:space="preserve"> ,портреты Капитошки и Волчонка,   </w:t>
      </w:r>
      <w:r>
        <w:rPr>
          <w:bCs/>
          <w:iCs/>
          <w:color w:val="0000FF"/>
        </w:rPr>
        <w:t xml:space="preserve"> </w:t>
      </w:r>
      <w:r>
        <w:rPr>
          <w:bCs/>
          <w:iCs/>
          <w:color w:val="000000"/>
        </w:rPr>
        <w:t xml:space="preserve"> плакат  “Круговорот воды в природе”, </w:t>
      </w:r>
      <w:r>
        <w:rPr/>
        <w:t>изображения айсберга, тумана,</w:t>
      </w:r>
      <w:r>
        <w:rPr>
          <w:bCs/>
          <w:iCs/>
          <w:color w:val="000000"/>
        </w:rPr>
        <w:t xml:space="preserve"> для опыта: стакан с водой, спиртовка , тарелочки с кубиками льда  , </w:t>
      </w:r>
      <w:r>
        <w:rPr/>
        <w:t>карточки с заданиями, тест.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53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опять звенит звонок, начинается урок. Встали ровно и красиво, тихо сели. Я желаю всем удачи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слушайте загадку</w:t>
            </w:r>
          </w:p>
          <w:p>
            <w:pPr>
              <w:pStyle w:val="Normal"/>
              <w:ind w:left="2880" w:firstLine="9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Меня пью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Меня лью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Всем нужна 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Кто я така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Что это? (В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и успеха. Целеполаг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Исследуя воду на предыдущем уроке, мы узнали много её свойств. </w:t>
            </w:r>
          </w:p>
          <w:p>
            <w:pPr>
              <w:pStyle w:val="Normal"/>
              <w:rPr/>
            </w:pPr>
            <w:r>
              <w:rPr/>
              <w:t>У каждой группы на столах   есть карточки, возьмите карточку №1  и выполните эти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группа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едложения. Какие слова «спрятаны» в текс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а при нагревании …    и при охлаждении...        В воде растворяются некоторые вещества, потому что вода-  хороший… .        Воду можно очистить с помощью… 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В каком случае основные свойства воды указаны  верно: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меет синий цвет, без запаха, прозрачная, при нагревании вода расширяется, вода плохо проводит тепло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ода является растворителем, при нагревании вода расширяется, вода прозрачная жидкость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3 группа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вставь недостающие сло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Вода – это 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Вода не имеет …….., …………. и 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Вода может ……………веще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rPr/>
            </w:pPr>
            <w:r>
              <w:rPr/>
              <w:t>Вода ……………….,……………… и ………………</w:t>
            </w:r>
          </w:p>
          <w:p>
            <w:pPr>
              <w:pStyle w:val="Style15"/>
              <w:spacing w:before="0" w:after="0"/>
              <w:ind w:left="720" w:hanging="0"/>
              <w:rPr>
                <w:b/>
                <w:b/>
              </w:rPr>
            </w:pPr>
            <w:r>
              <w:rPr/>
              <w:t>4 группа</w:t>
            </w:r>
            <w:r>
              <w:rPr>
                <w:b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кое свойство воды позволяет человеку пить сладкий чай?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лагодаря этому свойству воды на земле есть реки?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Что происходит с водой при охлаждении?_________________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О каком свойстве воды мы говорим, когда видим в стакане опущенную ложку?_______________________________________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Работу закончили. Слушаем ответ  1 группы.</w:t>
            </w:r>
          </w:p>
          <w:p>
            <w:pPr>
              <w:pStyle w:val="Style15"/>
              <w:spacing w:before="0" w:after="0"/>
              <w:ind w:left="720" w:hanging="0"/>
              <w:rPr/>
            </w:pPr>
            <w:r>
              <w:rPr/>
              <w:t>Каждая группа высказыва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А мы продолжим говорить о свойствах воды. </w:t>
            </w:r>
          </w:p>
          <w:p>
            <w:pPr>
              <w:pStyle w:val="Normal"/>
              <w:rPr/>
            </w:pPr>
            <w:r>
              <w:rPr/>
              <w:t>Давайте поиграем в игру «Светограмма». Я читаю высказывание , а вы должны поднять карточку того цвета,  напротив которого написан правильный отв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тая воды имеет цвет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1275</wp:posOffset>
                      </wp:positionV>
                      <wp:extent cx="180975" cy="104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7.35pt;margin-top:3.25pt;width:14.2pt;height:8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275</wp:posOffset>
                      </wp:positionV>
                      <wp:extent cx="161925" cy="104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91.6pt;margin-top:3.25pt;width:12.7pt;height:8.2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41275</wp:posOffset>
                      </wp:positionV>
                      <wp:extent cx="171450" cy="1047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176.45pt;margin-top:3.25pt;width:13.45pt;height:8.2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голубой            зелёный              не име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тая вода имеет вкус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700</wp:posOffset>
                      </wp:positionV>
                      <wp:extent cx="133350" cy="1581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21.1pt;margin-top:1pt;width:10.45pt;height:12.4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9850</wp:posOffset>
                      </wp:positionV>
                      <wp:extent cx="161925" cy="1009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0.6pt;margin-top:5.5pt;width:12.7pt;height:7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69850</wp:posOffset>
                      </wp:positionV>
                      <wp:extent cx="171450" cy="101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82.45pt;margin-top:5.5pt;width:13.45pt;height:7.9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горький              не имеет              слад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истая вода имеет запах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4130</wp:posOffset>
                      </wp:positionV>
                      <wp:extent cx="133350" cy="952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4.85pt;margin-top:1.9pt;width:10.45pt;height:7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4130</wp:posOffset>
                      </wp:positionV>
                      <wp:extent cx="161925" cy="952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91.6pt;margin-top:1.9pt;width:12.7pt;height:7.45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4130</wp:posOffset>
                      </wp:positionV>
                      <wp:extent cx="152400" cy="952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89.95pt;margin-top:1.9pt;width:11.95pt;height:7.45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резкий                  не имеет            слабы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Вода- прозрачная жидкость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55245</wp:posOffset>
                      </wp:positionV>
                      <wp:extent cx="13335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3.6pt;margin-top:4.35pt;width:10.45pt;height:7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5245</wp:posOffset>
                      </wp:positionV>
                      <wp:extent cx="11430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04.35pt;margin-top:4.35pt;width:8.95pt;height:7.1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да                  н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да является растворителем.</w:t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83820</wp:posOffset>
                      </wp:positionV>
                      <wp:extent cx="152400" cy="1047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47.35pt;margin-top:6.6pt;width:11.95pt;height:8.2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83820</wp:posOffset>
                      </wp:positionV>
                      <wp:extent cx="161925" cy="1047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00.6pt;margin-top:6.6pt;width:12.7pt;height:8.2pt;mso-wrap-style:none;v-text-anchor:middle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да              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 Ребята, а теперь   запишите , что вы уже знаете о воде в колонку «Знаем».</w:t>
            </w:r>
          </w:p>
          <w:p>
            <w:pPr>
              <w:pStyle w:val="Normal"/>
              <w:rPr/>
            </w:pPr>
            <w:r>
              <w:rPr/>
              <w:t>- Давайте посмотрим, что вы записали в свои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А ещё говорят, что вода- путешественница. А почему вы думаете её так называю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для того, чтобы узнать правы ли вы, посмотрим мультфиль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рагмент м/ф «Капито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     рефлексия, само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олчонок так и не понял, кто такой Капитошка.  А вы ребята поняли?   </w:t>
            </w:r>
            <w:r>
              <w:rPr>
                <w:i/>
              </w:rPr>
              <w:t>(это капелька воды)</w:t>
            </w:r>
          </w:p>
          <w:p>
            <w:pPr>
              <w:pStyle w:val="Normal"/>
              <w:rPr/>
            </w:pPr>
            <w:r>
              <w:rPr/>
              <w:t>Давайте мы их вместе оставим у себя на уроке (повесить картин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Открытие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.  Правила 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ла</w:t>
            </w:r>
          </w:p>
          <w:p>
            <w:pPr>
              <w:pStyle w:val="Normal"/>
              <w:rPr/>
            </w:pPr>
            <w:r>
              <w:rPr/>
              <w:t>И Капитошка  в знак дружбы приготовил Волчонку загадку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 и туча, и туман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ручей, и океа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летаю, и бегу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 стеклянной быть м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чём же эта загадка?</w:t>
            </w:r>
          </w:p>
          <w:p>
            <w:pPr>
              <w:pStyle w:val="Normal"/>
              <w:rPr/>
            </w:pPr>
            <w:r>
              <w:rPr/>
              <w:t>Почему Капитошка приготовил именно эту загадку?</w:t>
            </w:r>
          </w:p>
          <w:p>
            <w:pPr>
              <w:pStyle w:val="Normal"/>
              <w:rPr/>
            </w:pPr>
            <w:r>
              <w:rPr/>
              <w:t>(А  что она именно  хотела рассказать о воде?</w:t>
            </w:r>
          </w:p>
          <w:p>
            <w:pPr>
              <w:pStyle w:val="Normal"/>
              <w:rPr/>
            </w:pPr>
            <w:r>
              <w:rPr/>
              <w:t>В каком состоянии вода может быть в природе?)</w:t>
            </w:r>
          </w:p>
          <w:p>
            <w:pPr>
              <w:pStyle w:val="Normal"/>
              <w:rPr/>
            </w:pPr>
            <w:r>
              <w:rPr/>
              <w:t>Как вы думаете,  каким сложным словом можно назвать этот процесс.</w:t>
            </w:r>
          </w:p>
          <w:p>
            <w:pPr>
              <w:pStyle w:val="Normal"/>
              <w:rPr/>
            </w:pPr>
            <w:r>
              <w:rPr/>
              <w:t>Изменение свойств воды , как можно по- другому назвать.</w:t>
            </w:r>
          </w:p>
          <w:p>
            <w:pPr>
              <w:pStyle w:val="Normal"/>
              <w:rPr/>
            </w:pPr>
            <w:r>
              <w:rPr/>
              <w:t>Как назовём тему нашего урока?</w:t>
            </w:r>
          </w:p>
          <w:p>
            <w:pPr>
              <w:pStyle w:val="Normal"/>
              <w:rPr/>
            </w:pPr>
            <w:r>
              <w:rPr/>
              <w:t>«Превращения и круговорот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 Капитошка в этой загадке назвал себя стеклянной? (лёд)</w:t>
            </w:r>
          </w:p>
          <w:p>
            <w:pPr>
              <w:pStyle w:val="Normal"/>
              <w:rPr/>
            </w:pPr>
            <w:r>
              <w:rPr/>
              <w:t>-Когда вода стеклянной бывает?</w:t>
            </w:r>
          </w:p>
          <w:p>
            <w:pPr>
              <w:pStyle w:val="Normal"/>
              <w:rPr/>
            </w:pPr>
            <w:r>
              <w:rPr/>
              <w:t>Рассмотрите внимательно на кубики льда. Потрогайте их на ощупь.</w:t>
            </w:r>
          </w:p>
          <w:p>
            <w:pPr>
              <w:pStyle w:val="Normal"/>
              <w:rPr/>
            </w:pPr>
            <w:r>
              <w:rPr/>
              <w:t>- В каком состоянии эти кубики?</w:t>
            </w:r>
          </w:p>
          <w:p>
            <w:pPr>
              <w:pStyle w:val="Normal"/>
              <w:rPr/>
            </w:pPr>
            <w:r>
              <w:rPr/>
              <w:t>Значит вода в каком состоянии может быть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 давайте эти кубики погреем. Держите её в руках, что с ними происходит? (тают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превращается во что?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ода какое состояние приобрела? (жидкое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де можем наблюдать воду в жидком состоянии (моря, реки, озёра, океаны, ручьи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ещё в каком- то состоянии может быть вода? ( в газообразном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 что надо сделать, чтобы вода перешла в газообразное состояние?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 давайте проверим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Открытие новых знаний. Демонстрация опыт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 xml:space="preserve">  </w:t>
            </w:r>
            <w:r>
              <w:rPr/>
              <w:t>Нагреем воду   спиртовкой. Спиртовка- это горелк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 xml:space="preserve">Ребята, какие правила нужно помнить при пользовании   с огнём?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>-не держать рядом со спиртовкой вещества, которые легко воспламеняютс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>- А можно переносить спиртовку в зажжённом виде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 xml:space="preserve">-А почему?( может случиться пожар )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>- пробирку закреплять на специальный  держатель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>-Тушить только колпачком. Не дуть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>Что происходит с водой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/>
            </w:pPr>
            <w:r>
              <w:rPr/>
              <w:t>Вода нагревается и под действием высокой температуры из жидкого состояния переходит в…</w:t>
            </w:r>
            <w:r>
              <w:rPr>
                <w:i/>
              </w:rPr>
              <w:t>(Газообразное, т.е. становится паром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>Тёплый воздух легче холодного, поэтому поднимается ввер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Поставим над поднимающимся паром холодное стекло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Что происходит? ( остывая вода превращается снова в жидкое состояние, собираются капельки.)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</w:t>
            </w:r>
            <w:r>
              <w:rPr/>
              <w:t xml:space="preserve">Достигая холодного стекла капли охлаждаются – этот процесс получил  название </w:t>
            </w:r>
            <w:r>
              <w:rPr>
                <w:u w:val="single"/>
              </w:rPr>
              <w:t>коденсац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>-Мелкие капельки стекаются в более крупные и что же с ними происходит (капельки воды увеличиваются, отрываются и падают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делайте вывод.</w:t>
            </w:r>
            <w:r>
              <w:rPr>
                <w:i/>
                <w:iCs/>
              </w:rPr>
              <w:t xml:space="preserve"> ( Мы увидели, что вода нагрелась, стала испаряться, т.е. превращаться в пар. Пар от соприкосновения с холодным стеклом снова превратился в воду. Получился круговорот.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</w:t>
            </w:r>
            <w:r>
              <w:rPr/>
              <w:t>- Ребята,  а  как вы думаете, в природе может такое быть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>Вывод:  Также происходит и в природе, только за более длительный промежуток времен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   </w:t>
            </w:r>
            <w:r>
              <w:rPr/>
              <w:t>А теперь надо немного размяться. Встаньте. Сейчас мы поиграем  в игру «Вода, не вод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</w:t>
            </w:r>
            <w:r>
              <w:rPr/>
              <w:t>Если названное мною слово, обозначает то, что содержит воду, то вы приседает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</w:t>
            </w:r>
            <w:r>
              <w:rPr/>
              <w:t>Если предмет не имеет никакой связи с водой, то поднимаете руки ввер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   </w:t>
            </w:r>
            <w:r>
              <w:rPr/>
              <w:t>Облако, лужа, журнал, дождь, стол, туман, ветер, книга, пар, ковёр, блокнот, град, суп, ручка, дверь, иней, снег, альбо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   </w:t>
            </w:r>
            <w:r>
              <w:rPr/>
              <w:t>Молодцы, вы справились. Садитесь на сво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 сейчас  поработаем в группах, давайте сделаем модель круговорота воды в природ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 посмотрите, работы были разные, а к результату мы пришли к одинаковом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кой можно сделать вывод, посмотрев на эти рисунки</w:t>
            </w:r>
            <w:r>
              <w:rPr>
                <w:i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ы увидели, что вода постоянно совершает круговорот, испаряется с поверхности земли, в виде дождя и снега возвращается на земл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теперь оценим работу своей группы. Лист самооценки лежит у вас на столах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Лист самооценки.</w:t>
            </w:r>
          </w:p>
          <w:p>
            <w:pPr>
              <w:pStyle w:val="Normal"/>
              <w:numPr>
                <w:ilvl w:val="0"/>
                <w:numId w:val="4"/>
              </w:numPr>
              <w:ind w:left="1416" w:hanging="1056"/>
              <w:jc w:val="both"/>
              <w:rPr>
                <w:i/>
                <w:i/>
              </w:rPr>
            </w:pPr>
            <w:r>
              <w:rPr>
                <w:i/>
              </w:rPr>
              <w:t>Выполнение этой работы нам понравилась - красная капелька.</w:t>
            </w:r>
          </w:p>
          <w:p>
            <w:pPr>
              <w:pStyle w:val="Normal"/>
              <w:numPr>
                <w:ilvl w:val="0"/>
                <w:numId w:val="4"/>
              </w:numPr>
              <w:ind w:left="1416" w:hanging="1056"/>
              <w:jc w:val="both"/>
              <w:rPr>
                <w:i/>
                <w:i/>
              </w:rPr>
            </w:pPr>
            <w:r>
              <w:rPr>
                <w:i/>
              </w:rPr>
              <w:t>Это задание нам показалось трудным –зелёная капелька.</w:t>
            </w:r>
          </w:p>
          <w:p>
            <w:pPr>
              <w:pStyle w:val="Normal"/>
              <w:numPr>
                <w:ilvl w:val="0"/>
                <w:numId w:val="4"/>
              </w:numPr>
              <w:ind w:left="1416" w:hanging="1056"/>
              <w:jc w:val="both"/>
              <w:rPr/>
            </w:pPr>
            <w:r>
              <w:rPr>
                <w:i/>
              </w:rPr>
              <w:t>Работа не получилась   - синяя капель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 </w:t>
            </w:r>
            <w:r>
              <w:rPr/>
              <w:t>-  Саша нам ещё раз  расскажет о путешествии капельки 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«Жила Капелька когда-то в большом океане. Но жила  не одна, вместе с ней жили  сестра и братья, их было очень много.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днажды в жаркий день они  так разыгрались, что одна капелька оторвалась от своих братьев и сестер, стала легкой и полетела вверх.</w:t>
            </w:r>
          </w:p>
          <w:p>
            <w:pPr>
              <w:pStyle w:val="Style15"/>
              <w:spacing w:before="0" w:after="0"/>
              <w:rPr/>
            </w:pPr>
            <w:r>
              <w:rPr/>
              <w:t>Летела она , летела и на своем пути    стала встречать своих братьев и сестер. Их уже было целое облако. Но вдруг подул холодный ветер. Они начали мерзнуть и стали прижиматься друг к другу, чтобы хоть как-то согреться. И они превратились в большую тяжелую каплю и уже не могли удержаться высоко над землей и начали падать вниз.</w:t>
            </w:r>
          </w:p>
          <w:p>
            <w:pPr>
              <w:pStyle w:val="Style15"/>
              <w:spacing w:before="0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удьба выпавших с неба капель различна. Одни из них попадают в ручьи или реки, озера или сразу в море, а некоторые просачиваются под землю и грунтовые воды несут их обратно в моря и океаны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И приземлилась Капля в речку, и снова встретила там своих родных, ей понравилось путешествовать,  она  все время ждала, когда же такой момент наступит снова».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/>
              <w:t xml:space="preserve">( </w:t>
            </w:r>
            <w:r>
              <w:rPr>
                <w:i/>
              </w:rPr>
              <w:t>Оценка Саше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-Вспомним все этапы круговорота воды в природ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кажите, что произошло  с каплей в жаркий день?(испарилась)</w:t>
            </w:r>
          </w:p>
          <w:p>
            <w:pPr>
              <w:pStyle w:val="Style15"/>
              <w:spacing w:before="0" w:after="0"/>
              <w:rPr/>
            </w:pPr>
            <w:r>
              <w:rPr/>
              <w:t>Это какое состояние воды? (газообразное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йди    соответствующие карточки и прикрепи  к доск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2860</wp:posOffset>
                      </wp:positionV>
                      <wp:extent cx="1847850" cy="3524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ИСПАР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75pt;mso-wrap-distance-left:9.05pt;mso-wrap-distance-right:9.05pt;mso-wrap-distance-top:0pt;mso-wrap-distance-bottom:0pt;margin-top:1.8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СПАР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22860</wp:posOffset>
                      </wp:positionV>
                      <wp:extent cx="1524000" cy="2921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образ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23pt;mso-wrap-distance-left:9.05pt;mso-wrap-distance-right:9.05pt;mso-wrap-distance-top:0pt;mso-wrap-distance-bottom:0pt;margin-top:1.8pt;mso-position-vertical-relative:text;margin-left:1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- Когда капля с тёплой поверхности поднялась наверх, подул холодный ветер, капли начали прижиматься друг к другу, чтобы согреться , превратились в большую  каплю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Это какое состояние воды? (жидкое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-Как  называется превращение газообразного состояния воды  в жидкое?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Лена прикрепи нужные карточк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4775</wp:posOffset>
                      </wp:positionV>
                      <wp:extent cx="1819275" cy="285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КОНДЕНС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22.5pt;mso-wrap-distance-left:9.05pt;mso-wrap-distance-right:9.05pt;mso-wrap-distance-top:0pt;mso-wrap-distance-bottom:0pt;margin-top:8.2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КОНДЕНС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04775</wp:posOffset>
                      </wp:positionV>
                      <wp:extent cx="1534795" cy="2857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85pt;height:22.5pt;mso-wrap-distance-left:9.05pt;mso-wrap-distance-right:9.05pt;mso-wrap-distance-top:0pt;mso-wrap-distance-bottom:0pt;margin-top:8.25pt;mso-position-vertical-relative:text;margin-left: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/>
              <w:t>- В виде чего выпали на землю капли? (в виде осадков)</w:t>
            </w:r>
          </w:p>
          <w:p>
            <w:pPr>
              <w:pStyle w:val="Normal"/>
              <w:rPr/>
            </w:pPr>
            <w:r>
              <w:rPr/>
              <w:t>-Какие  бывают  осадки?</w:t>
            </w:r>
          </w:p>
          <w:p>
            <w:pPr>
              <w:pStyle w:val="Normal"/>
              <w:rPr/>
            </w:pPr>
            <w:r>
              <w:rPr/>
              <w:t>-Яна какие бы ты карточки прикрепила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6995</wp:posOffset>
                      </wp:positionV>
                      <wp:extent cx="1362075" cy="2667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ОСАД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21pt;mso-wrap-distance-left:9.05pt;mso-wrap-distance-right:9.05pt;mso-wrap-distance-top:0pt;mso-wrap-distance-bottom:0pt;margin-top:6.8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САД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86995</wp:posOffset>
                      </wp:positionV>
                      <wp:extent cx="847725" cy="2667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д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1pt;mso-wrap-distance-left:9.05pt;mso-wrap-distance-right:9.05pt;mso-wrap-distance-top:0pt;mso-wrap-distance-bottom:0pt;margin-top:6.85pt;mso-position-vertical-relative:text;margin-left:1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д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86995</wp:posOffset>
                      </wp:positionV>
                      <wp:extent cx="971550" cy="2667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ёрд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1pt;mso-wrap-distance-left:9.05pt;mso-wrap-distance-right:9.05pt;mso-wrap-distance-top:0pt;mso-wrap-distance-bottom:0pt;margin-top:6.8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ёрд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конце она мечтала, чтобы снова наступил жаркий день и опять можно было попутешествовать. Путешествия в жаркий день, что произойдёт снова с капелькой? (испарится) </w:t>
            </w:r>
          </w:p>
          <w:p>
            <w:pPr>
              <w:pStyle w:val="Normal"/>
              <w:rPr/>
            </w:pPr>
            <w:r>
              <w:rPr/>
              <w:t>-  И превратится снова во что? (в газообразное состояние)</w:t>
            </w:r>
          </w:p>
          <w:p>
            <w:pPr>
              <w:pStyle w:val="Normal"/>
              <w:rPr/>
            </w:pPr>
            <w:r>
              <w:rPr/>
              <w:t>В какое состояние она хотела снова превратить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62230</wp:posOffset>
                      </wp:positionV>
                      <wp:extent cx="1562100" cy="2952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ИСПАР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23.25pt;mso-wrap-distance-left:9.05pt;mso-wrap-distance-right:9.05pt;mso-wrap-distance-top:0pt;mso-wrap-distance-bottom:0pt;margin-top:4.9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ИСПАР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62230</wp:posOffset>
                      </wp:positionV>
                      <wp:extent cx="1333500" cy="2952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образ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pt;height:23.25pt;mso-wrap-distance-left:9.05pt;mso-wrap-distance-right:9.05pt;mso-wrap-distance-top:0pt;mso-wrap-distance-bottom:0pt;margin-top:4.9pt;mso-position-vertical-relative:text;margin-left:1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образ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начит, что произошло  с водой в природе? </w:t>
            </w:r>
          </w:p>
          <w:p>
            <w:pPr>
              <w:pStyle w:val="Normal"/>
              <w:rPr/>
            </w:pPr>
            <w:r>
              <w:rPr/>
              <w:t>(круговорот воды в природе)</w:t>
            </w:r>
          </w:p>
          <w:p>
            <w:pPr>
              <w:pStyle w:val="Normal"/>
              <w:rPr/>
            </w:pPr>
            <w:r>
              <w:rPr/>
              <w:t>-Какие факторы повлияли на это превращение</w:t>
            </w:r>
            <w:r>
              <w:rPr>
                <w:i/>
              </w:rPr>
              <w:t>?(холод и теп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читайте вывод на стр.56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Так встретятся ли волчонок и Капитошка</w:t>
            </w:r>
            <w:r>
              <w:rPr>
                <w:b/>
              </w:rPr>
              <w:t>?</w:t>
            </w:r>
            <w:r>
              <w:rPr/>
              <w:t xml:space="preserve"> (</w:t>
            </w:r>
            <w:r>
              <w:rPr>
                <w:u w:val="single"/>
              </w:rPr>
              <w:t xml:space="preserve">Да).  </w:t>
            </w:r>
            <w:r>
              <w:rPr/>
              <w:t>Давайте посмотри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полученных</w:t>
            </w:r>
            <w:r>
              <w:rPr>
                <w:b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/>
              <w:t xml:space="preserve">А теперь давайте проверим, что вы узнали и запомнили на этом уроке?  </w:t>
            </w:r>
            <w:r>
              <w:rPr>
                <w:i/>
              </w:rPr>
              <w:t>Тест «Проверим себя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ам нужно соединить стрелками названия процесс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>испарение воды                                  превращение воды в лё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>замерзание воды                                превращение пара в воду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>таяние льда                                         превращение воды в пар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онденсация пара                              превращение льда в воду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color w:val="000000"/>
              </w:rPr>
              <w:t>Поменяйтесь листочками.   Оцените работу своего сосед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–  </w:t>
            </w:r>
            <w:r>
              <w:rPr>
                <w:color w:val="000000"/>
              </w:rPr>
              <w:t>4 правильных ответ- это «5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3правильных ответа- это «4», если 2 ответа верно-, то «3», у кого «2», им дадим возможность ответить на следующем урок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О каких трех состояниях воды вы узнали? (Вода в природе бывает в трёх состояниях: твёрдом, жидком, газообразном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де можем наблюдать воду в твёрдом состоянии  расскажет Лена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</w:t>
            </w:r>
            <w:r>
              <w:rPr>
                <w:bCs/>
                <w:color w:val="000000"/>
              </w:rPr>
              <w:t>В холодных морях встречаются ледяные горы – айсберги. Это огромные куски льда, которые откололись от ледников Арктики и Антарктиды. Айсберги бывают разной величины. Но всегда большая их часть находится под водой. Над поверхностью воды айсберги поднимаются на 70-100 метров. Лед легче воды, поэтому айсберги плавают в морях и океанах. Под лучами солнца они медленно тают. Айсберги опасны для кораблей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йсберг-это какое состояние воды?(твёрдое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  <w:color w:val="000000"/>
              </w:rPr>
              <w:t>- Про жидкое состояние воды  расскажет Яна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оса-  это какое состояние воды? (жидкое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left="-108" w:hanging="6"/>
              <w:rPr/>
            </w:pPr>
            <w:r>
              <w:rPr/>
              <w:t xml:space="preserve">Где можно встретить воду в газообразном состоянии   расскажет Егор  </w:t>
            </w:r>
            <w:r>
              <w:rPr>
                <w:i/>
              </w:rPr>
              <w:t>. (Сообщение подготовленного ученика, на  картинка с изображением тумана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такое туман?</w:t>
            </w:r>
          </w:p>
          <w:p>
            <w:pPr>
              <w:pStyle w:val="Normal"/>
              <w:rPr/>
            </w:pPr>
            <w:r>
              <w:rPr/>
              <w:t xml:space="preserve">Днем над рекой воздух нагрелся,  и в нем собралось много водяного пара.  И когда вечером воздух  остыл, часть водяного пара превратилась в капельки воды, и над рекой появился туман. Будто облако легло на землю.    </w:t>
            </w:r>
          </w:p>
          <w:p>
            <w:pPr>
              <w:pStyle w:val="Normal"/>
              <w:rPr/>
            </w:pPr>
            <w:r>
              <w:rPr/>
              <w:t>Туман может быть и в городе и в деревне – везде, если теплый воздух, в котором много пара, вдруг остынет. Туман иногда бывает такой густой, что машины днем едут с включенными фарами, чтобы не столкнуться.</w:t>
            </w:r>
          </w:p>
          <w:p>
            <w:pPr>
              <w:pStyle w:val="Normal"/>
              <w:rPr/>
            </w:pPr>
            <w:r>
              <w:rPr/>
              <w:t>А пригреет солнышко, и туман исчезнет, опять растворится в воздухе.</w:t>
            </w:r>
          </w:p>
          <w:p>
            <w:pPr>
              <w:pStyle w:val="Normal"/>
              <w:rPr/>
            </w:pPr>
            <w:r>
              <w:rPr/>
              <w:t>-Туман-это какое состояние воды? (жидкое)</w:t>
            </w:r>
          </w:p>
          <w:p>
            <w:pPr>
              <w:pStyle w:val="Normal"/>
              <w:rPr/>
            </w:pPr>
            <w:r>
              <w:rPr/>
              <w:t>- А какой вывод вы сделали, прослушав рассказы ребя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вывод  Вода находится в природе в трёх состояниях: жидком, твёрдом и газообразном. Вода постоянно совершает круговорот: испаряется с поверхности земли , образует облака, в виде дождя и снега возвращается на землю) </w:t>
            </w:r>
          </w:p>
          <w:p>
            <w:pPr>
              <w:pStyle w:val="Normal"/>
              <w:rPr/>
            </w:pPr>
            <w:r>
              <w:rPr/>
              <w:t>-Ребята, давайте вернёмся к тому, что вы записали о воде в начале урока на листочках.</w:t>
            </w:r>
          </w:p>
          <w:p>
            <w:pPr>
              <w:pStyle w:val="Normal"/>
              <w:rPr/>
            </w:pPr>
            <w:r>
              <w:rPr/>
              <w:t>-Что ещё нового мы могли бы добавить и записать в графу «Что мы узнали на уроке?»  посовещайтесь в группах и допиши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дневниках запишем домашнее задание. Домашнее задание будет трёх вид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всех ребят   в учебнике с.53-56 прочитать  и   в рабочей тетради  на с.23-25 выполнить  № 1,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от кто сможет нарисуйте  схему круговорота воды в приро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Или сочините сказку «Путешествие капельки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олчонок и  Капитошка очень довольны работой с вами,   и   с нетерпением  ждут новой встречи с 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пасибо за урок. Урок окончен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1:00Z</dcterms:created>
  <dc:creator>РИН</dc:creator>
  <dc:description/>
  <dc:language>en-US</dc:language>
  <cp:lastModifiedBy>РИН</cp:lastModifiedBy>
  <cp:lastPrinted>2012-11-18T17:54:00Z</cp:lastPrinted>
  <dcterms:modified xsi:type="dcterms:W3CDTF">2013-01-10T10:01:00Z</dcterms:modified>
  <cp:revision>2</cp:revision>
  <dc:subject/>
  <dc:title/>
</cp:coreProperties>
</file>