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Мастер — класс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</w:rPr>
        <w:t>по аквагриму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AE00"/>
          <w:sz w:val="36"/>
          <w:szCs w:val="36"/>
          <w:u w:val="single"/>
        </w:rPr>
        <w:t>«Дети - цветы жизни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950E"/>
          <w:sz w:val="36"/>
          <w:szCs w:val="36"/>
          <w:u w:val="single"/>
        </w:rPr>
        <w:t>и они делают нашу жизнь ярче!»</w:t>
      </w:r>
    </w:p>
    <w:p>
      <w:pPr>
        <w:pStyle w:val="Normal"/>
        <w:rPr>
          <w:rFonts w:ascii="Times New Roman" w:hAnsi="Times New Roman" w:cs="Times New Roman"/>
          <w:color w:val="FF950E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950E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ва года назад я решила попробовать себя в чем-то новом, а так как я люблю рисовать и так же сильно люблю работать с детьми я решила это совместить и осво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</w:rPr>
        <w:t>аквагри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Далось это не сразу и не очень просто, так как рисовать на лице и теле сложнее, чем на листке бумаги. Сейчас я очень часто использую его в своей работе на различных праздниках, тематических занятиях, досугах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квагрим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образный элемент костю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е только привлекает к действию, но и показывает характер персонажа. Дает возможность погрузиться в свой сказочный, волшеб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квагрим</w:t>
      </w:r>
      <w:r>
        <w:rPr>
          <w:rFonts w:cs="Times New Roman" w:ascii="Times New Roman" w:hAnsi="Times New Roman"/>
          <w:sz w:val="28"/>
          <w:szCs w:val="28"/>
        </w:rPr>
        <w:t xml:space="preserve"> абсолютно безвреден для кожи, он легко наносится и также легко смывается водой и мылом. Что может быть более весёлым для детей, чем рисунки на лиц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, как педагогу, это дает возможность узнать ребенка лучше, раскрепостить его, произвести эмоциональную разгрузку. Дети проявляют свое творчество, характер, раскрывают свой внутренний м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Я дума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аквагр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это один из интереснейших способов подарить ребенку возможность стать одним из любимых сказочных персонажей. Даже самый скромный ребенок, примерив на себя своеобразную маску из аквагрима становится намного общительней и активней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ети всех возрастов любят, когда раскрашивают их лица. В ходе работы ребята узнали много навого о животных, насекомых,цвета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ле гримирования дети легко перевоплащались в образы геро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же героев любимых фильм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ли придумывали их себе сами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AE00"/>
          <w:spacing w:val="0"/>
          <w:sz w:val="28"/>
          <w:szCs w:val="28"/>
          <w:u w:val="none"/>
        </w:rPr>
        <w:t>Аквагр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так захватил детей, что некоторые уходили домой в образе, а дома пробовали раскрасить своих роди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40"/>
          <w:szCs w:val="40"/>
          <w:u w:val="single"/>
        </w:rPr>
        <w:t>Дети - цветы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u w:val="single"/>
        </w:rPr>
        <w:t xml:space="preserve">и о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AE00"/>
          <w:spacing w:val="0"/>
          <w:sz w:val="40"/>
          <w:szCs w:val="40"/>
          <w:u w:val="single"/>
        </w:rPr>
        <w:t>дел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950E"/>
          <w:spacing w:val="0"/>
          <w:sz w:val="40"/>
          <w:szCs w:val="40"/>
          <w:u w:val="single"/>
        </w:rPr>
        <w:t>нашу жизнь ярч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8:58Z</dcterms:created>
  <dc:creator/>
  <dc:description/>
  <dc:language>en-US</dc:language>
  <cp:lastModifiedBy/>
  <cp:revision>0</cp:revision>
  <dc:subject/>
  <dc:title/>
</cp:coreProperties>
</file>