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Федеральный Государственный Образовательный Стандарт Дошкольного Образования содержит требования к развивающей предметно-пространственной среде. «Развивающая предметно-пространственная среда должна быть содержательно-насыщенной,    трансформируемой,   полифункциональной,     вариативной, доступной и безопасной…  Полифункциональность материалов предполагает : возможность разнообразного использования различных составляющих предметов среды, «...» наличие в Организации или Группе  полифункциональных ( не обладающих жёстко закреплённым способом  употребления) предметов…» </w:t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льшая  часть оборудования физкультурного зала отвечает этим требованиям, например, обруч. Его можно использовать при выполнении обще-развивающих упражнений, при обучении всем видам основных движений, как ориентир во время бега, ходьбы, построений и перестроений, в подвижных играх, эстафетах, конкурсах.</w:t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представленном далее физкультурном досуге для детей подготовительной группы ( совместно с родителями ) показано использование обруча в различных эстафетах ( с прыжками, бегом, метанием, пролезанием ) , конкурсах для родителей. Физкультурный досуг предусматривает интеграцию со всеми образовательными областями: социально- коммуникативное развитие (развитие целенаправленности, эмоциональной отзывчивости и сопереживания) , познавательное развитие (развитие интереса у детей к физкультуре и спорту, формирование представлений о свойствах и назначении объектов окружающего мира), речевое развитие (знакомство с детской литературой: стихи, загадки; развитие монологической речи ) , художественно-эстетическое развитие(использование музыкального сопровождения, развитие чувства ритма, привлечение внимания к эстетической стороне внешнего вида).</w:t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Весёлый обруч»</w:t>
      </w:r>
    </w:p>
    <w:p>
      <w:pPr>
        <w:pStyle w:val="Normal"/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ный досуг для детей подготовительной группы.</w:t>
      </w:r>
    </w:p>
    <w:p>
      <w:pPr>
        <w:pStyle w:val="Normal"/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вать детям любовь к физкультуре и спор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семьями воспитаннико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/>
      </w:pPr>
      <w:r>
        <w:rPr>
          <w:sz w:val="28"/>
          <w:szCs w:val="28"/>
          <w:u w:val="single"/>
        </w:rPr>
        <w:t>Основные задачи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енствовать двигательные умения и навыки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манипулировать обручем в различных спортивных упражнениях и эстафетах ( полифункциональное использование обруч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эмоциональный опыт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ать родителей к совместным спортивным занятиям с деть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ащени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ручи по числу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ручи для родителе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усы 2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ить спортивный зал: отметить линию « старт-финиш», места для ориентиров. Оформить стойки с названиями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и методика про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ходят в зал под звуки марша, проходят круг и останавливаются напротив г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ФК: « Здравствуйте, ребята! Здравствуйте, уважаемые гости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тствие зрителей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ФК: «Нашим зрителям физкульт…»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«Привет!»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ФК: «Сегодня мы проведём Весёлые соревнования, отгадайте загадку и вы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узнаете, какой спортивный предмет будет нашим помощником и другом»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ь:             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занятие  с ним можно играть,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тать его и вращать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 будто бы буква «О»:</w:t>
      </w:r>
    </w:p>
    <w:p>
      <w:pPr>
        <w:pStyle w:val="Normal"/>
        <w:tabs>
          <w:tab w:val="clear" w:pos="708"/>
          <w:tab w:val="left" w:pos="2385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Круг, а внутри - ничего.</w:t>
      </w:r>
    </w:p>
    <w:p>
      <w:pPr>
        <w:pStyle w:val="Normal"/>
        <w:tabs>
          <w:tab w:val="clear" w:pos="708"/>
          <w:tab w:val="left" w:pos="2385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238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ФК: « Правильно. Все задания мы будем выполнять с обручем. И начнём с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разминки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Помощники ( воспитатели ) раздают обручи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Под музыку проводится разминка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ФК:  « А теперь начинаем соревнования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Команды строятся на линии старта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а № 1 «Пролезай-ка»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>Участники стоят в колоннах за линией «старт-финиш», впереди на расстоянии 3м и далее через каждые 1,5м лежат малые обручи (3шт). По команде «Марш!» первый ребёнок добегает до 1 обруча, останавливается, берёт обруч в руки, становится на ориентир , поднимает обруч и пролезает в него. Также пролезает во 2 и 3 обруч, оббегает ориентир и по прямой возвращается на финиш. Задание считается выполненным, когда последний участник команды пересекает линию «старт-финиш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( Предварительный показ )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ФК: «Молодцы! Пролезть в обруч все смогли, в следующей эстафете обруч поможет нам проявить свою ловкость  и меткость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стафета №2 «Меткий стрелок».        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>Участники стоят в колоннах за линией «старт-финиш», впереди на расстояние 6 метров лежат обручи по числу детей в команде, ещё через 2-3 метра стоят конусы. Первый участник добегает до обручей, берёт 1 и старается набросить его на конус. По прямой возвращается обратно. Задание считается выполненным, когда последний участник команды пересекает линию «старт-финиш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(Оценивается скорость выполнения и число попаданий)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для родителей №1.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: «  Про обруч есть такое стихотворение: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руч два часа кручу,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амой стройной быть хочу,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ставили в пример,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лии моей размер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>Спросим наших гостей, умеют ли они крутить обруч: на талии или руке, может быть на ноге или даже на шее»?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Родители показывают своё мастерство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ФК: «А в нашей  следующей эстафете обручи нам помогут выполнять прыжки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а №3 «Классы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команды по очереди добегают до обручей, образующих «скачок» и выполняют прыжки: ноги вместе, в стороны и т.д., затем оббегают ориентир и возвращаются по прямой обратно. Задание считается выполненным, когда последний участник команды пересекает линию «старт-финиш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ФК: « В  следующей эстафете обруч послужит нам ориентиром для выполнения заданий с мячом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афета №4 «Отбей-ка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Дети стоят за линией «старт-финиш». Впереди, на расстоянии 3 метра лежат в ряд 7 обручей. У первого участника в руках мяч. По команде «Марш!» он добегает до обручей и отбивает мяч от пола, попадая поочередно в каждый обруч, затем оббегает ориентир, возвращается по прямой обратно и отдает мяч следующему участнику. Задание считается выполненным, когда последний участник команды пересекает линию «старт-финиш».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bCs/>
          <w:sz w:val="28"/>
          <w:szCs w:val="28"/>
        </w:rPr>
        <w:t>Конкурс для родителей №2. « Заставь обруч крутиться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Приглашаются родители. Им предлагается взять обруч одной рукой и движением пальцев заставить вращаться его на месте. Побеждает тот, чей обруч упадет позже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стафета №5 «Прокати обруч».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Дети стоят за линией «старт-финиш». На расстояние 4 м. от линии «старт-финиш» проведена вторая линия. Участники должны поочередно прокатить обруч так, чтобы он пересек вторую линию. Засчитывается количество пересечений обручем линии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>Соревнования закончены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>.Команды строятся напротив зрителей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ИФК: « Все команды отлично справились со всеми заданиями! Молодцы! В наших соревнованиях победила ДРУЖБА!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Команды приветствуют друг друга. ( «Физкульт-Ура!» )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 дети получают сладкие подарки: конфеты-колечки (сушки) – маленькие обручи.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01:00Z</dcterms:created>
  <dc:creator>НАТАША</dc:creator>
  <dc:description/>
  <cp:keywords/>
  <dc:language>en-US</dc:language>
  <cp:lastModifiedBy>НАТАША</cp:lastModifiedBy>
  <dcterms:modified xsi:type="dcterms:W3CDTF">2015-12-12T13:17:00Z</dcterms:modified>
  <cp:revision>4</cp:revision>
  <dc:subject/>
  <dc:title>               </dc:title>
</cp:coreProperties>
</file>