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15" w:after="43"/>
        <w:jc w:val="center"/>
        <w:rPr>
          <w:color w:val="330066"/>
          <w:sz w:val="41"/>
          <w:szCs w:val="41"/>
          <w:lang w:val="en-US"/>
        </w:rPr>
      </w:pPr>
      <w:r>
        <w:rPr>
          <w:color w:val="330066"/>
          <w:sz w:val="41"/>
          <w:szCs w:val="41"/>
        </w:rPr>
        <w:t>НАШЕЙ ПОБЕДЕ ПОСВЯЩАЕТСЯ</w:t>
      </w:r>
    </w:p>
    <w:p>
      <w:pPr>
        <w:pStyle w:val="Heading3"/>
        <w:spacing w:before="215" w:after="43"/>
        <w:jc w:val="center"/>
        <w:rPr>
          <w:b w:val="false"/>
          <w:b w:val="false"/>
          <w:color w:val="330066"/>
          <w:sz w:val="41"/>
          <w:szCs w:val="41"/>
        </w:rPr>
      </w:pPr>
      <w:r>
        <w:rPr>
          <w:b w:val="false"/>
          <w:color w:val="330066"/>
          <w:sz w:val="41"/>
          <w:szCs w:val="41"/>
        </w:rPr>
        <w:t>Праздничный концерт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л празднично украшен. На центральной стене изображение праздничного салюта. Внизу живые цветы. На боковой стене рисунки детей. На праздник приглашаются почетные гости - ветераны Великой Отечественной войны.</w:t>
      </w:r>
    </w:p>
    <w:p>
      <w:pPr>
        <w:pStyle w:val="Style14"/>
        <w:spacing w:lineRule="atLeast" w:line="408" w:before="0" w:after="0"/>
        <w:ind w:firstLine="645"/>
        <w:jc w:val="both"/>
        <w:rPr/>
      </w:pPr>
      <w:r>
        <w:rPr>
          <w:i/>
          <w:color w:val="000000"/>
          <w:sz w:val="32"/>
          <w:szCs w:val="32"/>
        </w:rPr>
        <w:t>Звучит в записи песня «День Победы», дети парами обходят зал, садятся.</w:t>
      </w:r>
    </w:p>
    <w:p>
      <w:pPr>
        <w:pStyle w:val="Style14"/>
        <w:spacing w:lineRule="atLeast" w:line="408" w:before="0" w:after="0"/>
        <w:ind w:firstLine="645"/>
        <w:jc w:val="both"/>
        <w:rPr/>
      </w:pPr>
      <w:r>
        <w:rPr>
          <w:rStyle w:val="StrongEmphasis"/>
          <w:color w:val="000000"/>
          <w:sz w:val="32"/>
          <w:szCs w:val="32"/>
        </w:rPr>
        <w:t>Ведущий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9 Мая - светлый, радостный праздник. 68 лет назад в этот день закончилась война с немецким фашизмом. Мы с благодарностью вспоминаем наших славных воинов-защитников, отстоявших мир в жестокой битве. Солдатам, матросам, лейтенантам, капитанам, генералам, маршалам мы обязаны тем, что живем сейчас под чистым, мирным небом. Вечная слава им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гремит салют Победы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м светом мир согре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наших дедов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ню Победы столько лет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т день весенний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 ярче светит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т день счастливый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дуются дети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на месте не сидится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тся плясать, кружиться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и петь и веселиться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ет!» - заявляем мы войне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злым и черным силам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5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а трава зеленой быть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ебо синим-синим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6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ужен разноцветный мир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 мы будем рады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исчезнут на земле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пули и снаряды.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1. Дети  средней группы №3 исполняют песню 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Мир нужен всем!»</w:t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7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наю от папы, я знаю от деда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ятого мая пришла к нам победа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т день весь в России народ ожидал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т день самым радостным праздником стал.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. Танец «Бамовский вальс» -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сполняют ребята подготовительной группы №2</w:t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великий День Победы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лет тому назад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Победы помнят деды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т каждый из внуча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 славный День Победы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огромная страна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ень Победы наши деды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евают ордена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о первый День Победы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м слушать их рассказ –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ражались наши деды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весь мир, за всех нас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ово предоставляется гостям праздника - ветеранам Великой Отечественной войны.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3. Песня в исполнении средней группы №2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Будем солдатами»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-й ребенок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пы нежно зеленеют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страною флаги реют, —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день Победы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бывал в огне сражений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 светлый день весенний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день Победы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цветы несут ребята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известному солдату –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день Победы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вно в девять по минутам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ыхнут огоньки салюта –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день Победы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4. Танец «У моей России белые березы» - исполняют дети подготовительной группы №1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0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ем месяц май звонким словом - Первомай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вим в мае день Победы, светлый праздник всех людей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е радуга смеется, цвет черемух все нежней..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е радостно поется и шагается дружней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е голуби взлетают майским утром на заре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инь взлетают, всем желают Мира, счастья на земле.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5. «Песня о Родине»- исполняют дети старших групп </w:t>
      </w:r>
    </w:p>
    <w:p>
      <w:pPr>
        <w:pStyle w:val="Style14"/>
        <w:spacing w:lineRule="atLeast" w:line="408" w:before="0" w:after="0"/>
        <w:ind w:firstLine="645"/>
        <w:jc w:val="center"/>
        <w:rPr/>
      </w:pPr>
      <w:r>
        <w:rPr>
          <w:b/>
          <w:color w:val="000000"/>
          <w:sz w:val="32"/>
          <w:szCs w:val="32"/>
          <w:u w:val="single"/>
        </w:rPr>
        <w:t>6. Танец «Летят самолеты» -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сполняют мальчики старшей группы №2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.</w:t>
      </w:r>
      <w:r>
        <w:rPr>
          <w:color w:val="000000"/>
          <w:sz w:val="32"/>
          <w:szCs w:val="32"/>
        </w:rPr>
        <w:t xml:space="preserve"> У памятника павшим солдатам лежит вечный цветок. Он - то гвоздика, то роза, то василек, то ромашка. Даже зимой, когда всюду снег и стужа, лежит цветок у памятника. Откуда он берется? Его приносят люди. Уберут увядший, положат свежий и скажут: </w:t>
      </w:r>
      <w:r>
        <w:rPr>
          <w:b/>
          <w:color w:val="000000"/>
          <w:sz w:val="32"/>
          <w:szCs w:val="32"/>
        </w:rPr>
        <w:t>«Мы никогда не забудем вас, герои».</w:t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both"/>
        <w:rPr/>
      </w:pPr>
      <w:r>
        <w:rPr>
          <w:rStyle w:val="StrongEmphasis"/>
          <w:color w:val="000000"/>
          <w:sz w:val="32"/>
          <w:szCs w:val="32"/>
        </w:rPr>
        <w:t>Взрослый</w:t>
      </w:r>
      <w:r>
        <w:rPr>
          <w:color w:val="000000"/>
          <w:sz w:val="32"/>
          <w:szCs w:val="32"/>
        </w:rPr>
        <w:t xml:space="preserve">: 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ремлевской стены, где раскинулся парк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молча, сняв шапки, стоя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пылает огонь, и в земле рядом спит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чным сном Неизвестный солда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за нас воевал, ты за нас жизнь отдал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й-то сын, иль отец, или бра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м мы о тебе, о тебе говорим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ем, Неизвестный солда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ходим к тебе и приносим цветы –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ромный дар благодарных ребят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клянемся тебе край родной так любить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любил Неизвестный солдат.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7. Песня «Родина моя» - исполняют дети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средней группы №1</w:t>
      </w:r>
    </w:p>
    <w:p>
      <w:pPr>
        <w:pStyle w:val="Style14"/>
        <w:spacing w:lineRule="atLeast" w:line="408" w:before="0" w:after="0"/>
        <w:ind w:firstLine="645"/>
        <w:jc w:val="center"/>
        <w:rPr/>
      </w:pPr>
      <w:r>
        <w:rPr>
          <w:b/>
          <w:color w:val="000000"/>
          <w:sz w:val="32"/>
          <w:szCs w:val="32"/>
          <w:u w:val="single"/>
        </w:rPr>
        <w:t>8. Танец «Березовый сок – вкус победы» - исполняют дети старшей группы №1</w:t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. Для того чтобы все люди могли жить, работать, радоваться солнцу, нужен мир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1-й ребенок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вете живут разноцветные дети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ут на одной разноцветной планете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эта планета на все времена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сех разноцветных всего лишь одна!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, ребята, назло непогодам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имем планету своим хороводом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ем над нею и тучи и дым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иду ее никому не дадим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9. «Песня о мире на земле» - исполняют дети подготовительных групп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едущий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- это главное слово на свете,</w:t>
      </w:r>
    </w:p>
    <w:p>
      <w:pPr>
        <w:pStyle w:val="Style14"/>
        <w:spacing w:lineRule="atLeast" w:line="408" w:before="0" w:after="0"/>
        <w:ind w:firstLine="645"/>
        <w:jc w:val="both"/>
        <w:rPr/>
      </w:pPr>
      <w:r>
        <w:rPr>
          <w:color w:val="000000"/>
          <w:sz w:val="32"/>
          <w:szCs w:val="32"/>
        </w:rPr>
        <w:t>Мир- очень нужен нашей планете.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нужен взрослым, мир нужен детям,</w:t>
      </w:r>
    </w:p>
    <w:p>
      <w:pPr>
        <w:pStyle w:val="Style14"/>
        <w:spacing w:lineRule="atLeast" w:line="408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нужен всем!</w:t>
      </w:r>
    </w:p>
    <w:p>
      <w:pPr>
        <w:pStyle w:val="Style14"/>
        <w:spacing w:lineRule="atLeast" w:line="408" w:before="0" w:after="0"/>
        <w:ind w:firstLine="645"/>
        <w:jc w:val="both"/>
        <w:rPr/>
      </w:pPr>
      <w:r>
        <w:rPr>
          <w:rStyle w:val="StrongEmphasis"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 xml:space="preserve">. Наш праздничный утренник подошел к концу. </w:t>
      </w:r>
      <w:r>
        <w:rPr>
          <w:b/>
          <w:color w:val="000000"/>
          <w:sz w:val="32"/>
          <w:szCs w:val="32"/>
        </w:rPr>
        <w:t>Да будет вечный мир во всем мире. Ура!</w:t>
      </w:r>
    </w:p>
    <w:p>
      <w:pPr>
        <w:pStyle w:val="Style14"/>
        <w:spacing w:lineRule="atLeast" w:line="408" w:before="0" w:after="0"/>
        <w:ind w:firstLine="64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408" w:before="0" w:after="0"/>
        <w:ind w:firstLine="64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кричат «Ура!», размахивают цветами над головой. Звучит торжественно-ликующая музыка в грамзаписи. Ребята друг за другом покидают зал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компьютер</dc:creator>
  <dc:description/>
  <cp:keywords/>
  <dc:language>en-US</dc:language>
  <cp:lastModifiedBy>user</cp:lastModifiedBy>
  <cp:lastPrinted>2013-05-06T10:58:00Z</cp:lastPrinted>
  <dcterms:modified xsi:type="dcterms:W3CDTF">2013-05-29T08:16:00Z</dcterms:modified>
  <cp:revision>10</cp:revision>
  <dc:subject/>
  <dc:title>В честь праздника 9 мая, День Победы в школах, детских садах и во всех учебных заведениях по традиции проходят  праздничный концерты</dc:title>
</cp:coreProperties>
</file>