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6"/>
        </w:rPr>
        <w:t xml:space="preserve">Игровое занятие </w:t>
      </w:r>
      <w:r>
        <w:rPr>
          <w:b/>
          <w:bCs/>
          <w:sz w:val="30"/>
          <w:szCs w:val="36"/>
          <w:lang w:val="ru-RU"/>
        </w:rPr>
        <w:t xml:space="preserve">по развитию речи </w:t>
      </w:r>
      <w:r>
        <w:rPr>
          <w:b/>
          <w:bCs/>
          <w:sz w:val="30"/>
          <w:szCs w:val="36"/>
        </w:rPr>
        <w:t>«Поможем Незнайке!»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Задач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Закрепить понятия «гласный» и «согласный» звуки, учить различать их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Упражнять в слоговом анализе слов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Закреплять умения детей составлять звуковую схему слов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Упражнять в определении первого и последнего звука в слове. Закреплять знания детьми пройденных звуков и букв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Упражнять в составлении из букв слогов, слов. Развивать мелкую моторику. Развивать связную речь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спитывать доброжелательность, выдержку, умение слушать товарища, умения работать в группе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Оборудование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Ноутбук, проектор,  презентация Power Point, медальоны с буквами, дидактическая игра «Волшебный телевизор», дидактическое пособие «Живые звуки»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Ход занятия: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720" w:right="0" w:hanging="720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Организационный момент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 Ребята, сегодня к нам пришло электронное сообщение из Цветочного города от Незнайки (слайд № 1).  Он, как и вы собирается в этом году в школу. Знайка решил проверить готов ли Незнайка к школе, и дал ему ряд заданий (слайд №2). Незнайка очень боится ошибиться, не выполнить заданий, и просит у вас помощи. Поможем Незнайке выполнить все задания без ошибок? (Поможем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color w:val="800000"/>
          <w:sz w:val="30"/>
          <w:szCs w:val="36"/>
        </w:rPr>
        <w:t>2. Основная часть</w:t>
      </w:r>
      <w:r>
        <w:rPr>
          <w:sz w:val="30"/>
          <w:szCs w:val="36"/>
        </w:rPr>
        <w:t xml:space="preserve">             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Упражнение «Хлопни, топни»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слайд № 3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 Ребята, давайте напомним Незнайке, какими бывают звуки (гласными и согласными). Какие звуки мы называем гласными? (звуки, которые тянуться, поются голосом, произносятся без препятствия). Назовите гласные звуки.  А с какими согласными звуками вы уже познакомились? (дети называют согласные звуки). Почему эти звуки мы называем согласными? (звуки произносятся с препятствием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А сейчас, будьте внимательны. Я буду называть звуки, а вы, если услышите гласный звук, хлопните в ладоши, а согласный звук – топните ногам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педагог называет цепочку звуков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Молодцы! (слайд № 4) Справились с этим заданием. Думаю, что Незнайка тоже не ошибется при выполнении этого задания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Упражнение «Кто, где живет?»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слайд № 5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Следующее задание от Знайки. Нам нужно помочь Незнайке определить количество слогов в названии животных и расселить их каждого в свой домик. В домике с одним окно поселятся животные, в названии которых 1 слог, в домике с двумя окнами – животное с 2 слогами, а животные с тремя слогами в названии поселятся в доме с тремя окнами. (слайд №6,7,8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определяют и называют количество слогов в словах)! (слайд № 9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Незнайка благодарит вас, за то, что вы выполнили это задание без ошибок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«Азбука в картинках»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слайд № 10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Ребята, у Незнайки есть друг-поэт Цветик. Он очень любит сочинять стихи и загадки.  Цветик загадал Незнайке загадки. И нам с вами нужно ему помочь не только их отгадать, но и определить с какого звука начинается отгадка, и превратиться в  букву, обозначающую этот звук. (слайд №11-15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отгадывают загадку, определяют первый звук, дают его характеристику (гласны, согласный, твердый, мягкий) и превращаются в букву) (слайд № 16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Игра «Цепочка слов»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слайд № 17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- Знайка попросил Незнайку собрать цепочку слов, а он не знает что это такое. А мы ему поможем в этом. Вы дома с родителями составляли каждый свою цепочку слов и зарисовывали ее в картинках. Кто хочет показать Незнайке и рассказать свою цепочку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слайд № 18-19) (дети презентуют свои работы) (слайд № 20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Я думаю, что Незнайка после ваших рассказов без труда справиться с этим заданием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Игра «Волшебный телевизор»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слайд №21 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Незнайка вновь просит нас помочь ему выполнить задание Знайки. Он просит Незнайку отгадать ребусы. И мы попросим в этом помочь нам маму Вики Корелиной Наталью Сергеевну. Она приготовила для нас несколько ребусов и предлагает решить их вместе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родитель представляет игру «Волшебный телевизор», объясняет правила игры, дети выполняют задания) (слайд № 22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Игра «Буква потерялась»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слайд № 23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руг Незнайки, Потеряйка, все всегда теряет. И на этот раз он потерял в словах буквы. Давайте поможем Незнайке найти подходящую букву, чтобы получилось слово. Если вы правильно подберете букву, то на экране откроется картинка.(слайд № 24-27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подбирают букву в слове) (слайд № 28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Игра «Живые слова» 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(слайд № 29)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Знайка составил из букв слова, и предложил  Незнайке выложить звуковые схемы к данным словам. А Незнайка открыл окно, в которое залетел проказник ветер и разметал по столу все буквы.  Давайте мы с вами поможем Незнайке собрать разлетевшиеся слова. А для этого нам нужно всем превратиться в буквы. Скажем  дружно: «Раз, два, три – повернись, в букву сразу обернись» (слайд № 30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делятся на четыре группы. Надевают медальоны с буквой и составляют из букв  слова.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Составление звуковых схем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Молодцы! Составили из букв слова. А сейчас каждому «живому» слову нужно составить  свою звуковую схему из  «живых» звуков, которые лежат на столах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составляют звуковые схемы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Упражнение «Составь предложение» 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(слайд № 31)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Ребята давайте еще раз посмотрим на ваши слова и составим из них предложение-совет для Незнайки, будущего ученик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из слов «школа», «урок», «тишина», «нужна» по схеме составляют предложение «В школе на уроке нужна тишина»). (слайд № 32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3. Итог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Ну вот, и помогли мы Незнайке выполнить все задания. Какое задание вызвало у вас затруднение? А с каким заданием вы справились легко?  Мы с вами будем ждать следующего сообщения из Цветочной страны, о том как Незнайка справился с задани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3-08T08:45:03Z</dcterms:modified>
  <cp:revision>3</cp:revision>
  <dc:subject/>
  <dc:title/>
</cp:coreProperties>
</file>