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260"/>
        <w:gridCol w:w="245"/>
      </w:tblGrid>
      <w:tr>
        <w:trPr/>
        <w:tc>
          <w:tcPr>
            <w:tcW w:w="9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Arial" w:hAnsi="Arial" w:eastAsia="Times New Roman" w:cs="Arial"/>
                <w:color w:val="0B3805"/>
                <w:kern w:val="2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color w:val="0B3805"/>
                <w:kern w:val="2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B3805"/>
                <w:kern w:val="2"/>
                <w:sz w:val="32"/>
                <w:szCs w:val="32"/>
                <w:lang w:eastAsia="ru-RU"/>
              </w:rPr>
              <w:t>Познавательно-речевое занятие с элементами грамоты для детей старшей группы «Космическая одиссея»</w:t>
            </w:r>
          </w:p>
        </w:tc>
        <w:tc>
          <w:tcPr>
            <w:tcW w:w="245" w:type="dxa"/>
            <w:tcBorders/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360" w:before="0" w:after="7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граммное содержание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сширять представление детей о многообразии космоса. . Продолжать развивать речь, как средство общения в повседневной жизни в игр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словарную работу, расширяя и уточняя знания детей об окружающем. Обогащать речевой словарь. Упражнять детей в различении гласных и согласных звуков, в подборе слогов, подходящих по смыслу. Помогать, детям употреблять слова активно, правильно, в точном соответствии со смыслом. Закреплять правильное отчетливое произношение звука «с». Совершенствовать фонематическое воcприятие, темп речи, речевое дыхание, интонационные средства выразительности; умение проводить звуковой анализ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сидчивость, внимание, любовь к окружающему мир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ая работа: беседы, рассматривание альбомов, игры, отражение в рисунк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учить произносить звук «с» Семена, Арсения, Илью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согласовывать слова в предложениях Настю, Дашу, Славу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усидчивость Никиту, Милену.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ировать речь детей словами: космодром, астронавт, звездочет, скафандр, стюардесса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звивающая работ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амять, мышление. воображение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48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занятия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утешествие в космос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сообщает детям, что сегодня на занятии их ждет много увлекательного и интересного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ется тревожный сигнал. Обращает внимание на то место откуда он раздается-там обнаруживается летающая тарелка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случилось? Что это?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в костюме инопланетянина: Я добрался до Земли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в космической пыли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 приветствовать всех вас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мся сейчас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водится  игра-  «Назови имя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начала дети называют имена начинающиеся на гласный звук, затем на согласный. Самым последним рассматриваем имя марсианина-Янт) Обращает внимание на конверт с посланием ,которое надо будет разгадать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оспитатель: Не хотите ли вы, ребята ,отправиться в  космическое путешествие?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т, не согласишься ли ты нас сопровождать? Как называют людей, которые летают на другую планету (космонавт, астронавт)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вигательная разминк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 космос мы хотим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скоро полетим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м дружным будет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веселый экипаж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rFonts w:eastAsia="Tahoma" w:cs="Tahoma" w:ascii="Tahoma" w:hAnsi="Tahoma"/>
                <w:color w:val="454442"/>
                <w:sz w:val="28"/>
                <w:szCs w:val="28"/>
              </w:rPr>
              <w:t xml:space="preserve"> </w:t>
            </w:r>
            <w:r>
              <w:rPr>
                <w:color w:val="454442"/>
                <w:sz w:val="28"/>
                <w:szCs w:val="28"/>
              </w:rPr>
              <w:t>Перед длительным полетом все космонавты проходят проверку. Вот и мы с вами должны определить наше настроение перед полетом.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color w:val="454442"/>
                <w:sz w:val="28"/>
                <w:szCs w:val="28"/>
              </w:rPr>
              <w:t>Дети подходят к уголку «Эмоции» и  в соответствии со своим настроением выбирают смайлик. За нашим полетом будет следить Центр Управления полетами-наши гости, их мы попросим тоже выразить свои эмоции по отношению к происходящей дятельности.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color w:val="454442"/>
                <w:sz w:val="28"/>
                <w:szCs w:val="28"/>
                <w:u w:val="single"/>
              </w:rPr>
              <w:t>Воспитатель</w:t>
            </w:r>
            <w:r>
              <w:rPr>
                <w:color w:val="454442"/>
                <w:sz w:val="28"/>
                <w:szCs w:val="28"/>
              </w:rPr>
              <w:t xml:space="preserve">: Ребята, как вы думаете, какими качествами должен обладать космонавт? (Космонавт должен быть сильным, выносливым, умным). Проверим вашу выносливость и вестибулярный аппарат, то есть умение держать равновесие. Вы должны развести прямые руки в стороны, поднять одну ногу, согнув ее в колене, и простоять так на счёт от 1 до 10. Приготовились, начали! Считаем: 1, 2, 3, 4, 5, 6, 7, 8, 9, 10. (Дети выполняют задание). Молодцы, с первым заданием вы справились. </w:t>
            </w:r>
          </w:p>
          <w:p>
            <w:pPr>
              <w:pStyle w:val="Style13"/>
              <w:shd w:fill="FFFFFF" w:val="clear"/>
              <w:jc w:val="both"/>
              <w:rPr>
                <w:color w:val="454442"/>
                <w:sz w:val="28"/>
                <w:szCs w:val="28"/>
              </w:rPr>
            </w:pPr>
            <w:r>
              <w:rPr>
                <w:color w:val="454442"/>
                <w:sz w:val="28"/>
                <w:szCs w:val="28"/>
              </w:rPr>
              <w:t>Какими же качествами должен обладать космонавт?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color w:val="454442"/>
                <w:sz w:val="28"/>
                <w:szCs w:val="28"/>
              </w:rPr>
              <w:t>Игра «Скажи наоборот» (восп-ль называет отрицательные качества-дети положительные:</w:t>
            </w:r>
          </w:p>
          <w:p>
            <w:pPr>
              <w:pStyle w:val="Style13"/>
              <w:shd w:fill="FFFFFF" w:val="clear"/>
              <w:jc w:val="both"/>
              <w:rPr>
                <w:color w:val="454442"/>
                <w:sz w:val="28"/>
                <w:szCs w:val="28"/>
              </w:rPr>
            </w:pPr>
            <w:r>
              <w:rPr>
                <w:color w:val="454442"/>
                <w:sz w:val="28"/>
                <w:szCs w:val="28"/>
              </w:rPr>
              <w:t>Трусливый-смелый</w:t>
            </w:r>
          </w:p>
          <w:p>
            <w:pPr>
              <w:pStyle w:val="Style13"/>
              <w:shd w:fill="FFFFFF" w:val="clear"/>
              <w:jc w:val="both"/>
              <w:rPr>
                <w:color w:val="454442"/>
                <w:sz w:val="28"/>
                <w:szCs w:val="28"/>
              </w:rPr>
            </w:pPr>
            <w:r>
              <w:rPr>
                <w:color w:val="454442"/>
                <w:sz w:val="28"/>
                <w:szCs w:val="28"/>
              </w:rPr>
              <w:t>Слабый-сильный</w:t>
            </w:r>
          </w:p>
          <w:p>
            <w:pPr>
              <w:pStyle w:val="Style13"/>
              <w:shd w:fill="FFFFFF" w:val="clear"/>
              <w:jc w:val="both"/>
              <w:rPr>
                <w:color w:val="454442"/>
                <w:sz w:val="28"/>
                <w:szCs w:val="28"/>
              </w:rPr>
            </w:pPr>
            <w:r>
              <w:rPr>
                <w:color w:val="454442"/>
                <w:sz w:val="28"/>
                <w:szCs w:val="28"/>
              </w:rPr>
              <w:t>Глупый-умный</w:t>
            </w:r>
          </w:p>
          <w:p>
            <w:pPr>
              <w:pStyle w:val="Style13"/>
              <w:shd w:fill="FFFFFF" w:val="clear"/>
              <w:jc w:val="both"/>
              <w:rPr>
                <w:color w:val="454442"/>
                <w:sz w:val="28"/>
                <w:szCs w:val="28"/>
              </w:rPr>
            </w:pPr>
            <w:r>
              <w:rPr>
                <w:color w:val="454442"/>
                <w:sz w:val="28"/>
                <w:szCs w:val="28"/>
              </w:rPr>
              <w:t>Злой-добрый</w:t>
            </w:r>
          </w:p>
          <w:p>
            <w:pPr>
              <w:pStyle w:val="Style13"/>
              <w:shd w:fill="FFFFFF" w:val="clear"/>
              <w:jc w:val="both"/>
              <w:rPr>
                <w:color w:val="454442"/>
                <w:sz w:val="28"/>
                <w:szCs w:val="28"/>
              </w:rPr>
            </w:pPr>
            <w:r>
              <w:rPr>
                <w:color w:val="454442"/>
                <w:sz w:val="28"/>
                <w:szCs w:val="28"/>
              </w:rPr>
              <w:t>Неряшливый-аккуратный</w:t>
            </w:r>
          </w:p>
          <w:p>
            <w:pPr>
              <w:pStyle w:val="Style13"/>
              <w:shd w:fill="FFFFFF" w:val="clear"/>
              <w:jc w:val="both"/>
              <w:rPr>
                <w:color w:val="454442"/>
                <w:sz w:val="28"/>
                <w:szCs w:val="28"/>
              </w:rPr>
            </w:pPr>
            <w:r>
              <w:rPr>
                <w:color w:val="454442"/>
                <w:sz w:val="28"/>
                <w:szCs w:val="28"/>
              </w:rPr>
              <w:t>Нервный-спокойный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навтом хочешь стать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ен много, много знать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й космический маршрут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 для тех, кто любит труд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дружных звездочет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взять с собой в полет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чных, хмурых и сердитых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озьмем мы на орбиты</w:t>
            </w:r>
          </w:p>
          <w:p>
            <w:pPr>
              <w:pStyle w:val="Style13"/>
              <w:shd w:fill="FFFFFF" w:val="clear"/>
              <w:jc w:val="both"/>
              <w:rPr>
                <w:rFonts w:ascii="Tahoma" w:hAnsi="Tahoma" w:eastAsia="Times New Roman" w:cs="Tahoma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Style13"/>
              <w:shd w:fill="FFFFFF" w:val="clear"/>
              <w:jc w:val="both"/>
              <w:rPr>
                <w:rFonts w:ascii="Tahoma" w:hAnsi="Tahoma" w:cs="Tahoma"/>
                <w:color w:val="454442"/>
                <w:sz w:val="28"/>
                <w:szCs w:val="28"/>
              </w:rPr>
            </w:pPr>
            <w:r>
              <w:rPr>
                <w:rFonts w:cs="Tahoma" w:ascii="Tahoma" w:hAnsi="Tahoma"/>
                <w:color w:val="454442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а чем же мы полетим на Марс? (ответы детей-на ракете, космическом корабле)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Что бы полететь на Марс нам нужно полететь на космодром (повторяют)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чем мы полетим на космодром? 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а: Стальная птица по воздуху мчится (на самолете)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 садимся в самолет. Ребята давайте составим из геометрических фигур самолет. Пристегиваем ремни и полетим, заводим моторы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ас обслуживает стюардесс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юардесса: добрый день уважаемые пассажиры, начинаем наш полет, прошу вас пристегнуть ремни, наш самолет наберет высоту. Что бы полет прошел благополучно вы должны подкрепится, я предлагаю вам выбрать продукты питания в которых есть звук «С»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стюардесса принесла вам продукты чтобы вы подкрепились. Выберите те продукты, где есть звук «С» (сок, масло, сметана, сыр, сосиски, чеснок, сливы, абрикосы, капуста, апельсин). Определяем место звука в слове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мы подлетаем на Байконур к космодрому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стать космонавтом, надо много трудиться, много знать, быть физически подготовленным. 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мы и прилетели на космодром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но в ногу мы идем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идем на космодром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оходим на носках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том на пятках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проверили осанку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вели лопатки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ет как быстрая ракет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олета на планету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равляемся на Марс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зды, в гости ждите нас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что ж, все успешно прошли испытания и допущены к полету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заходим в ракету. Проверим, все ли системы космического корабля работают исправно. Проверяем топливо (произносим С С С)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ваем и закрываем люки (делают вверх и вниз на звук А)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м радио (произносят короткие и острые звуки «У» в разных регистрах, воспитатель показывает высоту звука рукой)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ем двигатель (Произносят звук Р и вращают кулачками перед грудью)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ваем скафандры 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 приготовились к полету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,8,7,6,5,4,3,2,1 ПУСК!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ойте глаза, мы летим с огромной скоростью. У нас тяжелая голова, руки, ноги, откройте глаза. Сейчас мы вырвались из притяжения земли и находимся в состоянии невесомости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аксация под музыку-плавные движения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посмотрим в иллюминатор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 «Земля в иллюминаторе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ьмите в руки фотоаппараты, приступаем к съемкам земли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м дают радиосигналы, что нужно фотографировать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Один-много»( детям предлагается  слово-существительное в ед. числе, они образуют множествнное путем добавления нужного слога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-ле…с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г-лу…г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а-сос…ны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а-ре…ки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-по…ля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-кус…ты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-до…м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 все справились с заданием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летаем над лесами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высокими горами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 «Трава у дома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ьтесь ребята к посадке на Марс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осмонавты  по местам (звучит космическая музыка)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урсу Марс – он виден нам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очная эта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планет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мы очень гладко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аходим на посадку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есте с детьми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сиане, где же вы?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мы жители Земли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и к Вам скорей спешим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ся, хотим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сиане приготовили нам задание: Найти схему к слову «Марс»  ( дети посовещавшись ищут схему-проверяем ее правильность,проводим звуковой анализ слова)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ле летающей тарелки находим сундучок,  заглядываем в него –там Куб, с заданием на составление предложений: дети передают друг другу Куб и говорят ,что изображено на той или иной грани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 же находим зеркало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может ли зеркало помочь нам прочитать послание марсиан?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помощи зеркала дети читают послание, по его отражению)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пора прощаться,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Землю возвращаться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навты по местам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т давайте кораблям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вернулись из полет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храбрые пилоты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ится итог занятия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7F7F7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осмотров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/>
        <w:t>76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10" w:before="0" w:after="200"/>
              <w:rPr>
                <w:rFonts w:ascii="Tahoma" w:hAnsi="Tahoma" w:cs="Tahoma"/>
                <w:b/>
                <w:b/>
                <w:bCs/>
                <w:color w:val="6BA9C8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BA9C8"/>
              </w:rPr>
              <w:t>Конспект комплексного занятия по познавательно-речевому развитию - Космо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300" w:hRule="atLeast"/>
        </w:trPr>
        <w:tc>
          <w:tcPr>
            <w:tcW w:w="9415" w:type="dxa"/>
            <w:tcBorders/>
          </w:tcPr>
          <w:p>
            <w:pPr>
              <w:pStyle w:val="Normal"/>
              <w:spacing w:lineRule="atLeast" w:line="210" w:before="0" w:after="200"/>
              <w:rPr>
                <w:rFonts w:ascii="Tahoma" w:hAnsi="Tahoma" w:cs="Tahoma"/>
                <w:color w:val="6BA9C8"/>
                <w:sz w:val="17"/>
                <w:szCs w:val="17"/>
              </w:rPr>
            </w:pPr>
            <w:r>
              <w:rPr>
                <w:rFonts w:cs="Tahoma" w:ascii="Tahoma" w:hAnsi="Tahoma"/>
                <w:color w:val="6BA9C8"/>
                <w:sz w:val="17"/>
                <w:szCs w:val="17"/>
              </w:rPr>
              <w:t>07.06.11 22:24</w:t>
            </w:r>
          </w:p>
        </w:tc>
      </w:tr>
      <w:tr>
        <w:trPr/>
        <w:tc>
          <w:tcPr>
            <w:tcW w:w="9415" w:type="dxa"/>
            <w:tcBorders/>
          </w:tcPr>
          <w:p>
            <w:pPr>
              <w:pStyle w:val="Style13"/>
              <w:spacing w:lineRule="atLeast" w:line="210" w:before="0" w:after="28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Наши педагоги провели очень интересные занятия с детьми.  Старшая группа была просто в восторге, ведь они стали космонавтами!!!</w:t>
            </w:r>
          </w:p>
          <w:p>
            <w:pPr>
              <w:pStyle w:val="Heading1"/>
              <w:spacing w:lineRule="atLeast" w:line="210"/>
              <w:textAlignment w:val="bottom"/>
              <w:rPr>
                <w:rFonts w:ascii="Tahoma" w:hAnsi="Tahoma" w:cs="Tahoma"/>
                <w:color w:val="6BA9C8"/>
                <w:sz w:val="23"/>
                <w:szCs w:val="23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6BA9C8"/>
                <w:sz w:val="23"/>
                <w:szCs w:val="23"/>
              </w:rPr>
              <w:t>Конспект  комплексного занятия по познавательно-речевому развитию «Космос»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666666"/>
                <w:sz w:val="18"/>
                <w:szCs w:val="18"/>
              </w:rPr>
              <w:t>Воспитателя высшей квалификационной категории Хамидулиной Аллы Юрьевна</w:t>
            </w:r>
          </w:p>
          <w:p>
            <w:pPr>
              <w:pStyle w:val="Heading3"/>
              <w:spacing w:lineRule="atLeast" w:line="210" w:before="375" w:after="0"/>
              <w:rPr>
                <w:rFonts w:ascii="Tahoma" w:hAnsi="Tahoma" w:cs="Tahoma"/>
                <w:color w:val="6BA9C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6BA9C8"/>
                <w:sz w:val="18"/>
                <w:szCs w:val="18"/>
              </w:rPr>
              <w:t>Программное содерж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280" w:after="75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Продолжать дополнять знания детей о космонавтах, полетах в косм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20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Составлять рассказ по картинкам. Совершенствовать диалогическую и монологическую формы ре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20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Пополнять и активизировать словарный запа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20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Развивать общую моторику, координацию движений, развивать мышление, память, вообра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20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Воспитывать чувство гордости за нашу великую страну, которая смогла первой послать человека в косм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28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  <w:p>
            <w:pPr>
              <w:pStyle w:val="Heading3"/>
              <w:spacing w:lineRule="atLeast" w:line="210" w:before="375" w:after="0"/>
              <w:rPr>
                <w:rFonts w:ascii="Tahoma" w:hAnsi="Tahoma" w:cs="Tahoma"/>
                <w:color w:val="6BA9C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6BA9C8"/>
                <w:sz w:val="18"/>
                <w:szCs w:val="18"/>
              </w:rPr>
              <w:t>Предварительная работа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Чтение литературы по теме и рассказывание детям в доступной форме о космосе и космонавтах. Проведение беседы с детьми: «Наша Вселенная». Подготовка с несколькими детьми рассказов о звездах, Луне, Земле. Рассматривание  иллюстраций и портретов космонавтов. Приготовить глобус, подобрать стихи и загадки.</w:t>
            </w:r>
          </w:p>
          <w:p>
            <w:pPr>
              <w:pStyle w:val="Heading3"/>
              <w:spacing w:lineRule="atLeast" w:line="210" w:before="375" w:after="0"/>
              <w:rPr>
                <w:rFonts w:ascii="Tahoma" w:hAnsi="Tahoma" w:cs="Tahoma"/>
                <w:color w:val="6BA9C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6BA9C8"/>
                <w:sz w:val="18"/>
                <w:szCs w:val="18"/>
              </w:rPr>
              <w:t>Ход занятия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Ребята!  Какой сегодня прекрасный день!  Посмотрите на солнечные лучики, подставьте  свои ладошки. Солнце  нам дарит свет и тепло. Чувствуете, как вам приятно? Без солнечного  тепла и света не было бы жизни на Земле.  (Садимся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Наступила весна. Какой праздник будет отмечать наша страна 12 апреля?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(День космонавтики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Летит в космической дали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Наш космонавт вокруг Земли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Хоть в корабле малы окошки,                                       Рассказывает ребенок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Все видит он как на ладошке: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Степной простор,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Морской прибой,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А может быть,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И нас с тобой!.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(Сюрпризный момент – Марфуша)  Ах! Звезды такие красивые, но они так далеко, и я про них ничего не знаю. Марфуша, а хочешь, ребята тебе расскажут о космосе, ведь они уже многое знают. Правда, ребята?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Назовите имя первого космонавта Земли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(Первый космонавт Земли – Юрий Гагарин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Как называется костюм космонавта? (Костюм космонавта называется - скафандр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Загадки: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Белые цветочки на синем платочке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Вечером расцветают, а утром увядают. (Звезды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Это странные медведи –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Месяцу они соседи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Сверху вниз на нас глядят,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Мед, малину не едят. (Большая и Малая Медведицы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Когда мы смотрим на Медведиц с Земли, что они напоминают нам по форме?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(Они похожи на ковш, маленький и большой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А кто мне покажет: «Где находится Полярная звезда?» (Правильно,  она расположена в Малой Медведице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Вы уже много узнали о подготовке к космическим полетам. Как вы считаете, каким должен быть космонавт? Давайте поиграем. Я буду называть качества, а вы к каждому моему слову подберите другое слово, обозначающее  противоположное качество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Heading2"/>
              <w:spacing w:lineRule="atLeast" w:line="210"/>
              <w:textAlignment w:val="center"/>
              <w:rPr>
                <w:rFonts w:ascii="Tahoma" w:hAnsi="Tahoma" w:cs="Tahoma"/>
                <w:color w:val="6BA9C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6BA9C8"/>
                <w:sz w:val="18"/>
                <w:szCs w:val="18"/>
              </w:rPr>
              <w:t>ИГРА «Скажи наоборот»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Ленивый – трудолюбивый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Злой – добрый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Слабый – сильный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Медлительный – быстрый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Неряшливый – аккуратный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Грустный – веселый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Нервный – спокойный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Старый – молодой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Трусливый – смелый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Неуклюжий  – ловкий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В конце игры один ребенок перечисляет положительные качества, которые должны быть у космонавтов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: Ребята! Посмотрите на эту картинку и скажите: что объединяет предметы, которые  на ней нарисованы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( Показ картинки, на которой нарисованы: бабочка, птица, ракета, летящий воздушный шарик, самолет, «летающая тарелка»)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Все эти предметы могут летать по воздуху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: Ученые, которые изучают космос, наблюдают за звездами в телескоп, запускают спутники земли, узнали, что в наше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Солнечной системе нет других обитаемых планет – планет на</w:t>
            </w:r>
            <w:r>
              <w:rPr>
                <w:rStyle w:val="Appleconvertedspace"/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которых есть живые существа. Но в других галактиках, возможно, существует жизнь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Закройте глаза и представьте, как могут выглядеть инопланетяне, а может они похожи на нас? А вы хотели бы побыть инопланетянами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Да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: Прекрасно! На одной ножке покрутись – и в инопланетянина превратись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Представьте себе: вы, инопланетяне, узнали, что на планете Земля есть жизнь и захотели познакомиться с этой планетой. Но, наверное, вы не умеете говорить по-русски? Тогда повесьте себе на грудь невидимый прибор – «радиопереводчик». Он будет переводить все, что вы скажете. А я буду вашим экскурсоводом по нашей Солнечной системе. Согласны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: Да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: Итак, прошу наших сильных мальчиков  построить ракету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: Дорогие пришельцы! Как я рада ,что мы встретились в космосе. В нашей космической ракете есть экипаж. Это командир корабля, корабельный врач, бортинженер, ученые-исследователи. (Как вы думаете, какую работу выполняет каждый член экипажа?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666666"/>
                <w:sz w:val="18"/>
                <w:szCs w:val="18"/>
              </w:rPr>
              <w:t>(Командир – управляет ракетой, врач – лечит, бортинженер – наблюдает за звездами, ученые – выращивают фрукты и овощи, чтобы у все были витамины)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А , можно Марфуша полетит вместе с вами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Да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: Тогда летим! (Космическая музыка) Дорогие инопланетяне! Что вы видите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Мы видим звездное небо и Луну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Какого цвета звезды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Желтые, белые, красные и голубые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: Кто из вас знает, что такое звезды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Ребенок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Все звезды – это шары из раскаленного газа, как и наше Солнце. Красные звезды – «холодные», желтые похожи на Солнце, они горячие, белые – еще горячее, а самые горячие – голубые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давайте поиграем в игру»Горячий шар» (перекидываем мяч друг другу не задерживаясь)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Открывает Луну и «шаттл». Этот космический корабль называется шаттл, он отличается от обычной ракеты, как вы думаете, чем? (Он похож на самолет, он может взлетать и садиться обратно на землю как обычный самолет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У нас на Земле очень любят загадывать и отгадывать загадки. А у вас есть такое развлечение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Да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Тогда отгадайте, кто это к вам обращается: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Ночью по небу гуляю,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Тускло землю освещаю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Скучно, скучно мне одной,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А зовут меня…(Луной)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Молодцы, угадали. А  что же такое Луна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Луна – спутник Земли. На ней нет воздуха и воды. Поверхность луны покрыта кратерами от метеоритов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Вы слышите, что-то стучит – это метеоритный дождь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Пальчиковая гимнастика» Метеоритный дождь» – Стучат пальчиками по полу, сначала слабо, затем сильнее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инамическая пауза «Сбей метеорит»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Дети стараются попасть в маленький мяч большим мячом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Дорогие гости! Хотелось бы узнать, хорошо ли вы запомнили русские слова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Словесная игра «Похожие слова»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Назовите слова, похожие на те, которые я назову: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Космо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280" w:after="75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 космиче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космод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космонавт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Лун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280" w:after="75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лунох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20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лунат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28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прилунился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Земл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280" w:after="75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земн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0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землян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0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подзем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80"/>
              <w:ind w:left="0" w:hanging="36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земляника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Вот мы и подлетели к планете Земля. Что вы видите на Земле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Сушу, моря, океаны, снег около полюсов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Что бы вы могли посоветовать землянам, чтобы сохранить, украсить, сберечь такую красивую планету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Посмотрите, космонавты работают в открытом космосе. Как вы думаете, что они делают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Они строят космическую станцию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Дорогие гости, догадайтесь, для чего нужна космическая станция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Это космический дом для полетов на Луну, Марс и др. планеты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Кто может жить на станции и как долго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На станции могут жить космонавты. Они могут жить несколько месяцев и даже лет.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Какие скафандры одеты на космонавтах-землянах?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Дети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Белые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 Красивые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- Прочные</w:t>
            </w:r>
          </w:p>
          <w:p>
            <w:pPr>
              <w:pStyle w:val="Style13"/>
              <w:spacing w:lineRule="atLeast" w:line="21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Воспитатель:</w:t>
            </w:r>
            <w:r>
              <w:rPr>
                <w:rStyle w:val="Appleconvertedspace"/>
                <w:rFonts w:cs="Tahoma" w:ascii="Tahoma" w:hAnsi="Tahoma"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Гибкие, металлические, многослойные. А трос надежно удерживает космонавтов около корабля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Предлагаю вам выйти из ракеты. Не забудьте надеть скафандры! Внимание! Невесомость!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Релаксация «Парим в воздухе» По окончании музыки дети занимают свои места в «ракете»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Воспитатель: Дорогие пришельцы, скоро вы вернетесь на свою планету. Все родственники и друзья будут расспрашивать вас о путешествии. Если хотите мы можем вместе составить об этом рассказ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1.</w:t>
            </w:r>
            <w:r>
              <w:rPr>
                <w:rStyle w:val="Appleconvertedspace"/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Что самое главное вы увидели в космосе?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Дети: Строительство космической станции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(рассказать для чего она нужна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2.</w:t>
            </w:r>
            <w:r>
              <w:rPr>
                <w:rStyle w:val="Appleconvertedspace"/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Как называются люди, которые работают в космосе?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Дети: Космонавты.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(что делают космонавты, во что они одеты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3.</w:t>
            </w:r>
            <w:r>
              <w:rPr>
                <w:rStyle w:val="Appleconvertedspace"/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Какие люди наши космонавты?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(смелые, трудолюбивые, сильные…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8"/>
                <w:szCs w:val="18"/>
              </w:rPr>
              <w:t>4.</w:t>
            </w:r>
            <w:r>
              <w:rPr>
                <w:rStyle w:val="Appleconvertedspace"/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Какая необычная ракета летит  к МКС?</w:t>
            </w:r>
          </w:p>
          <w:p>
            <w:pPr>
              <w:pStyle w:val="Style13"/>
              <w:spacing w:lineRule="atLeast" w:line="21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Дети: Это шаттл. Он похож на самолет.</w:t>
            </w:r>
          </w:p>
          <w:p>
            <w:pPr>
              <w:pStyle w:val="Style13"/>
              <w:spacing w:lineRule="atLeast" w:line="210" w:before="28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Воспитатель: Начать рассказ можно так: «Я летел с далекой планеты, и с удивлением увидел, что около планеты Земля… космонавты, одеты в белые скафандры, строят космическую станцию. В ней есть отсек для отдыха, где можно поспать; есть осек для хранения грузов; отсек для исследовательских работ, здесь проводят различные опыты в невесомости. Космонавты очень смелые, сильные и выносливые люди. Я подружился с ними»</w:t>
            </w:r>
          </w:p>
        </w:tc>
      </w:tr>
    </w:tbl>
    <w:p>
      <w:pPr>
        <w:pStyle w:val="Heading2"/>
        <w:shd w:fill="FFFFFF" w:val="clear"/>
        <w:textAlignment w:val="bottom"/>
        <w:rPr>
          <w:rFonts w:ascii="Tahoma" w:hAnsi="Tahoma" w:cs="Tahoma"/>
          <w:color w:val="55C0DF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color w:val="55C0DF"/>
            <w:sz w:val="20"/>
            <w:szCs w:val="20"/>
          </w:rPr>
          <w:t>План-конспект непосредственно образовательной деятельности с детьми старшей группы (с нарушением зрения) «Полет в Космос»</w:t>
        </w:r>
      </w:hyperlink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Style w:val="StrongEmphasis"/>
          <w:rFonts w:cs="Tahoma" w:ascii="Tahoma" w:hAnsi="Tahoma"/>
          <w:color w:val="454442"/>
          <w:sz w:val="20"/>
          <w:szCs w:val="20"/>
        </w:rPr>
        <w:t>Автор: Торговкина Елена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454442"/>
          <w:sz w:val="20"/>
          <w:szCs w:val="20"/>
        </w:rPr>
        <w:t>Интеграция образовательных областей:</w:t>
      </w:r>
      <w:r>
        <w:rPr>
          <w:rStyle w:val="Appleconvertedspace"/>
          <w:rFonts w:cs="Tahoma" w:ascii="Tahoma" w:hAnsi="Tahoma"/>
          <w:color w:val="454442"/>
          <w:sz w:val="20"/>
          <w:szCs w:val="20"/>
        </w:rPr>
        <w:t> </w:t>
      </w:r>
      <w:r>
        <w:rPr>
          <w:rFonts w:cs="Tahoma" w:ascii="Tahoma" w:hAnsi="Tahoma"/>
          <w:color w:val="454442"/>
          <w:sz w:val="20"/>
          <w:szCs w:val="20"/>
        </w:rPr>
        <w:t>«Познание», «Коммуникация», «Физическая культура», «Социализация», «Чтение художественной литературы»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Style w:val="StrongEmphasis"/>
          <w:rFonts w:cs="Tahoma" w:ascii="Tahoma" w:hAnsi="Tahoma"/>
          <w:color w:val="454442"/>
          <w:sz w:val="20"/>
          <w:szCs w:val="20"/>
        </w:rPr>
        <w:t>Задачи: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«Познание»: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упражнять детей в прямом и обратном счете, в назывании последовательности дней недели, закреплять понятия «вчера», «сегодня», «завтра»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развивать умение определять на ощупь знакомые геометрические формы и давать им словесное описание, складывать силуэт без образца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развивать ориентировку в пространстве относительно предмета, пространственное воображение через написание графического диктанта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«Коммуникация»: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совершенствовать умение согласовывать слова в предложениях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развивать умение поддерживать беседу, совершенствовать диалогическую форму речи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«Физическая культура»: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совершенствовать физические качества, умение осознанно выполнять движения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развивать чувство равновесия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формировать выразительность движений, умение выполнять движения в соответствии с текстом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«Социализация»: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воспитывать у детей привычку заниматься сообща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формировать у детей функции самоконтроля и взаимоконтроля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«Чтение художественной литературы»: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развивать у детей художественное восприятие произведений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454442"/>
          <w:sz w:val="20"/>
          <w:szCs w:val="20"/>
        </w:rPr>
        <w:t>Материал:</w:t>
      </w:r>
      <w:r>
        <w:rPr>
          <w:rStyle w:val="Appleconvertedspace"/>
          <w:rFonts w:cs="Tahoma" w:ascii="Tahoma" w:hAnsi="Tahoma"/>
          <w:color w:val="454442"/>
          <w:sz w:val="20"/>
          <w:szCs w:val="20"/>
        </w:rPr>
        <w:t> </w:t>
      </w:r>
      <w:r>
        <w:rPr>
          <w:rFonts w:cs="Tahoma" w:ascii="Tahoma" w:hAnsi="Tahoma"/>
          <w:color w:val="454442"/>
          <w:sz w:val="20"/>
          <w:szCs w:val="20"/>
        </w:rPr>
        <w:t>Шапочки-скафандры по количеству детей; мяч; игра «Чудесный мешочек» с геометрическими фигурами; игра «Танграм» по количеству детей; тетради в клетку и простые карандаши по количеству детей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454442"/>
          <w:sz w:val="20"/>
          <w:szCs w:val="20"/>
        </w:rPr>
        <w:t>Предварительная работа:</w:t>
      </w:r>
      <w:r>
        <w:rPr>
          <w:rStyle w:val="Appleconvertedspace"/>
          <w:rFonts w:cs="Tahoma" w:ascii="Tahoma" w:hAnsi="Tahoma"/>
          <w:color w:val="454442"/>
          <w:sz w:val="20"/>
          <w:szCs w:val="20"/>
        </w:rPr>
        <w:t> </w:t>
      </w:r>
      <w:r>
        <w:rPr>
          <w:rFonts w:cs="Tahoma" w:ascii="Tahoma" w:hAnsi="Tahoma"/>
          <w:color w:val="454442"/>
          <w:sz w:val="20"/>
          <w:szCs w:val="20"/>
        </w:rPr>
        <w:t>цикл познавательных бесед о планетах солнечной системы, изготовление макетов планет совместно с родителями, чтение художественной литература, рассматривание иллюстраций о Космосе и космических кораблях, сюжетно-ролевые игры, изготовление «скафандров» на занятии по ручному труду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Style w:val="StrongEmphasis"/>
          <w:rFonts w:cs="Tahoma" w:ascii="Tahoma" w:hAnsi="Tahoma"/>
          <w:color w:val="454442"/>
          <w:sz w:val="20"/>
          <w:szCs w:val="20"/>
        </w:rPr>
        <w:t>Методические приемы: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практические: упражнения (словесные и графические), тактильное обследование, физминутка, гимнастика для глаз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наглядные: показ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словесные: объяснение, вопрос, беседа, описание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Style w:val="StrongEmphasis"/>
          <w:rFonts w:cs="Tahoma" w:ascii="Tahoma" w:hAnsi="Tahoma"/>
          <w:color w:val="454442"/>
          <w:sz w:val="20"/>
          <w:szCs w:val="20"/>
        </w:rPr>
        <w:t>Логика образовательной деятельности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Ребята, вы хотите отправиться в путешествие в космос? (ответы детей). Перед длительным полетом все космонавты проходят проверку. Вот и мы с вами должны определить наше настроение перед полетом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Дети подходят к уголку «Эмоции» и выставляют свои фотографии в соответствии со своим настроением.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Ребята, как вы думаете, какими качествами должен обладать космонавт? (Космонавт должен быть сильным, выносливым, умным). Проверим вашу выносливость и вестибулярный аппарат, то есть умение держать равновесие. Вы должны развести прямые руки в стороны, поднять одну ногу, согнув ее в колене, и простоять так на счёт от 1 до 10. Приготовились, начали! Считаем: 1, 2, 3, 4, 5, 6, 7, 8, 9, 10. (Дети выполняют задание). Молодцы, с первым заданием вы справились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За нашим полетом наблюдает «Центр управления полетами» (гости, присутствующие на занятии) и они дали нам задания, которые мы должны выполнить во время космического путешествия. К полету все готово? (Ответы детей). Надеваем скафандры – специальную одежду космонавтов. (Дети надевают импровизированные скафандры, делают руки «домиком» над головой). Внимание! Начинаем обратный отсчет: 10, 9, 8, 7, 6, 5, 4, 3, 2, 1- старт! (Дети снимают «скафандры»).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Мы прилетели на планету Сатурн. И вот какое задание нам предстоит  выполнить: ответить на вопросы о днях недели. А справиться с этим заданием нам поможет игра с мячом «Назови скорей». Я буду задавать вопрос и кидать мяч. Тот, кому в руки попадет мячик, должен дать правильный ответ на поставленный вопрос и вернуть мяч ведущему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Вопросы к детям: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сколько дней в неделе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первый день недели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крайний день недели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крайний рабочий день недели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сколько рабочих дней недели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какой сегодня день недели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сколько выходных дней в неделе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назови выходные дни недели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какой завтра день недели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какой был вчера день недели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какой будет послезавтра день недели.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Молодцы, справились с заданием на «отлично». Летим дальше. Держим курс на планету Плутон. А вот и следующее задание: узнай на ощупь и опиши. Посмотрите, ребята, у меня в руках космический волшебный мешочек, в котором находятся геометрические формы, которые нужно узнать на ощупь и прежде чем достать их из мешочка, описать их, чтобы остальные догадались, что это за фигура. (Дети по очереди выполняют задание). Молодцы! Все ребята справились с заданием. Отправляемся дальше, и летим на планету Венера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Послушайте внимательно загадку: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Угадайте, что за шапка: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Меха целая охапка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Шапка бегает в бору,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У стволов грызет кору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заяц)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Не спешите с ответом. Вы должны выложить его из фигур, которые лежат у вас на столе. Это и есть наше третье задание. (Дети выкладывают зайчиков разной величины с помощью игры «Танграм»)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После того как дети выполняли задание, педагог задает вопросы: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Кого вы выложили? (Проследить за тем, чтобы дети давали правильные ответы: если большой, то заяц; если маленький, то зайчонок)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Похожи зайчата друг на друга? Если похожи, то чем; если нет, то почему?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Молодцы! А сейчас нам нужно немного размяться с помощью космической гимнастики. Давайте выполним с вами физкультурную минутку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Физминутка «Ракета»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А сейчас мы с вами, дети,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Улетаем на ракете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Дети маршируют)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На носки поднимись,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Тянутся на носочках, подняв руки над головой и сомкнув их)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А потом руки вниз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Опускаются на полную стопу, опускают руки)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Раз, два, три, потянись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Тянутся)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Вот летит ракета вниз!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Бегут по кругу)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***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Упражнение для глаз «Космос»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Сатурн, Юпитер,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Красный Марс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С небес любуются на нас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Плутон, Венера,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Там Меркурий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Дети, согласно тексту, направляют свой взгляд)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От Солнца мы глаза зажмурим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Зажмуривают глаза)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Как будто нас с собой зовет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Открывают глаза).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Отлично отдохнули! Летим дальше на планету Юпитер. Слушайте задание, которое нам предстоит выполнить. Это игровое упражнение на ориентировку «Назови расположение планет относительно Солнца». А вот и вопросы, на которые нам следует ответить: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назовите планеты расположенные справа от Солнца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назовите планеты расположенные слева от Солнца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какие планеты расположены за Солнцем;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- какие планеты расположены перед Солнцем. (Ответы детей).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Замечательно! Держим дальнейший путь на планету Марс. Там случилась беда – пропали все марсиане. Нужно срочно вернуть всех жителей на планету. Но прежде, чем приступить к работе, нам нужно размять наши пальчики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Пальчиковая гимнастика «Космонавт»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В темном небе звезды светят,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Космонавт летит в ракете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Дети ритмично сжимают и разжимают кулачки)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День летит и ночь летит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И на землю вниз глядит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Складывают руки ладошками друг к другу, имитируют полет ракеты)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Видит рощи и поля,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Горы, реки и моря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Соединяют пальчики на каждое слово стихотворения)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Видит он весь шар земной,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Шар земной – наш дом родной.</w:t>
      </w:r>
    </w:p>
    <w:p>
      <w:pPr>
        <w:pStyle w:val="Style13"/>
        <w:shd w:fill="FFFFFF" w:val="clear"/>
        <w:jc w:val="center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(«Рисуют» руками в воздухе круг. Ритмично хлопают в ладоши)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Графический диктант дети выполняют в тетрадях в клетку под диктовку воспитателя.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2 - вверх; 2 – вправо; 1 – вверх; 2 – вправо; 1 - вверх; 1 – вправо; 1 – вниз; 2 – вправо; 1 – вниз; 2 – вправо; 2 – вниз; 2 – влево; 2 – вниз; 1 – влево; 1 – вниз; 4 – право; 5 – вниз; 1 – влево; 2 – вверх; 1 – влево; 9 – вниз; 3 – влево; 7 – вверх; 1 – влево; 7 – вниз; 3 – влево; 9 – вверх; 1 – влево; 2 – вниз; 1 – влево; 5 – вверх; 4 – право; 1 – вверх; 1 – влево; 2 – вверх; 2 – влево. Вот какие человечки-марсиане у нас получились. А теперь оживите марсиан, дорисуйте им лицо. Молодцы! (Дети выполняют задание).</w:t>
      </w:r>
    </w:p>
    <w:p>
      <w:pPr>
        <w:pStyle w:val="Style13"/>
        <w:shd w:fill="FFFFFF" w:val="clear"/>
        <w:jc w:val="both"/>
        <w:rPr/>
      </w:pPr>
      <w:r>
        <w:rPr>
          <w:rFonts w:cs="Tahoma" w:ascii="Tahoma" w:hAnsi="Tahoma"/>
          <w:color w:val="454442"/>
          <w:sz w:val="20"/>
          <w:szCs w:val="20"/>
          <w:u w:val="single"/>
        </w:rPr>
        <w:t>Воспитатель</w:t>
      </w:r>
      <w:r>
        <w:rPr>
          <w:rFonts w:cs="Tahoma" w:ascii="Tahoma" w:hAnsi="Tahoma"/>
          <w:color w:val="454442"/>
          <w:sz w:val="20"/>
          <w:szCs w:val="20"/>
        </w:rPr>
        <w:t>: Наш полет подошел к концу, пора возвращаться на Землю. Надеваем скафандры и летим на родную Землю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С возвращением вас на Землю, ребята. Давайте дадим полный отчет о проделанной работе «Центру управления полетами».</w:t>
      </w:r>
    </w:p>
    <w:p>
      <w:pPr>
        <w:pStyle w:val="Style13"/>
        <w:shd w:fill="FFFFFF" w:val="clear"/>
        <w:jc w:val="both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  <w:t>Подводится итог занятия. Дети рассказывают, чем они занимались во время космического путешествия.</w:t>
      </w:r>
    </w:p>
    <w:p>
      <w:pPr>
        <w:pStyle w:val="Normal"/>
        <w:spacing w:before="0" w:after="200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detsadclub.ru/14-vospitatelu/teksty-konspektov-zanyatij/1065-plan-konspekt-neposredstvenno-obrazovatelnoj-deyatelnosti-s-detmi-starshej-gruppe-s-narusheniem-zreniya-polet-v-kosm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13:00Z</dcterms:created>
  <dc:creator>Елена</dc:creator>
  <dc:description/>
  <cp:keywords/>
  <dc:language>en-US</dc:language>
  <cp:lastModifiedBy>User</cp:lastModifiedBy>
  <cp:lastPrinted>2013-04-22T23:15:00Z</cp:lastPrinted>
  <dcterms:modified xsi:type="dcterms:W3CDTF">2013-04-29T16:40:00Z</dcterms:modified>
  <cp:revision>6</cp:revision>
  <dc:subject/>
  <dc:title/>
</cp:coreProperties>
</file>