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357" w:right="414" w:firstLine="539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C00000"/>
          <w:sz w:val="40"/>
          <w:szCs w:val="40"/>
          <w:lang w:val="en-US" w:eastAsia="en-US"/>
        </w:rPr>
        <w:t>Консультация для родителей</w:t>
      </w:r>
    </w:p>
    <w:p>
      <w:pPr>
        <w:pStyle w:val="Normal"/>
        <w:spacing w:lineRule="auto" w:line="240" w:before="29" w:after="0"/>
        <w:ind w:left="357" w:right="414" w:firstLine="539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highlight w:val="yellow"/>
          <w:lang w:val="en-US" w:eastAsia="en-US"/>
        </w:rPr>
        <w:t>Воспитание гигиенической культуры</w:t>
      </w:r>
    </w:p>
    <w:p>
      <w:pPr>
        <w:pStyle w:val="Normal"/>
        <w:spacing w:lineRule="auto" w:line="240" w:before="29" w:after="0"/>
        <w:ind w:left="357" w:right="414" w:firstLine="539"/>
        <w:jc w:val="both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звестно, что самые прочные привычки, как полезные, так вредные формируются в детстве. Вот почему так важно в самого раннего детства воспитывать у ребенка полезные для здоровья навыки, закрипить их, чтобы они стали привычками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игиенические воспитание детей заключается в рациональном использований условий внешний среды, сообщения детям элементарных гигиенических навыков и формиравания на их основе привычек, способстующих укрепленноо здорвья, физическому развитию, а так же васпитанию культуры поведения. Для решения этих задач необходимы совместные усилия медицинского, педагогического персонала детского учереждения, а так же родителей. В детском саду гигиеническое обучения проводится как индивидуально с каждым ребенком так и коллективна, со всей группой в целом. Специальных занятий не планируется, но гигиеническое воспитание постоянно осущесвляется повседневной жизни детского сада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 мере роста и развития детей самостоятельность и активность их увеличивается. Это естественно учитывается, поэтому младшем дошкольном возрасте обучения строится на совместных действиях взрослого и ребенка, показе, объяснении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 первый младшей группе ребенок пытается мыть руки сам, взрослый помогает емупоказывая и объясняя как нужно вымыть руки. Напоминать что это надо делать перед едой и после загрязнения.     Так же постоянно необходимо приучать детей пользоваться своим полотенцем: показать, как нужно держать полотенце, как вытираться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 окончании умываний взрослый обращает внимание детей на внешний вид, отличает, что они стали чистыми, аккуратными. Малыши очень любят, когда взрослые замечают их достижений, и в следующий раз будут стараться еще лучше.     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Культурно- гигиенические навыки формируются у детей и в процессе питания: это умение самостоятельности  и аккуратно есть, правильно держать ложку. 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вседневные упражнения, самостоятельности позволяют научить детей к 3 годам есть быстрее, опрятнее. Готовясь к обеду или к завтраку, хорошо обратить внимание детей на то, как чисто на столах напомнить что надо есть аккуратно, не проливать.</w:t>
      </w:r>
    </w:p>
    <w:p>
      <w:pPr>
        <w:pStyle w:val="Normal"/>
        <w:spacing w:lineRule="auto" w:line="240" w:before="29" w:after="0"/>
        <w:ind w:left="357" w:right="41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кже необходимо приучать детей пользоваться салфеткой. Обязанность родителей-постоянно закрепить гигиенические навыки. Важно, чтобы взрослые подавали ребенку пример во всем, требуя от него выполнения определленых правил. В одевании и раздивании дети 3 года жизни первоначально проявляют большую беспомощность.У воспитателя и у няни уходит много времени, прежде чем дети научатся самостоятельности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учая ребенка одеваться, взрослый одновременно побуждает активно действовать в самом процессе одевания: надеть колготки, рейтузы, валенки, достать из шкафа пальто и т.д. Главное нужно отличать успехи ребенка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В семье должно быть созданы условия для выполнений гигиенических рекоминдаций. Ребенку следует выделить место для сна, игр и занятий ( кровать, стол, стул). 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еобходимо, чтобы в  игровом уголке было хорошее естественное и искусттвенное освещения.</w:t>
      </w:r>
    </w:p>
    <w:p>
      <w:pPr>
        <w:pStyle w:val="Normal"/>
        <w:spacing w:lineRule="auto" w:line="240" w:before="29" w:after="0"/>
        <w:ind w:left="357" w:right="414" w:firstLine="53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n-US"/>
        </w:rPr>
        <w:t>Дети в первой младшей группы к концу учебного года должны овладать следующим культурно гигиеническими и трудовыми навыками:</w:t>
      </w:r>
    </w:p>
    <w:p>
      <w:pPr>
        <w:pStyle w:val="Normal"/>
        <w:numPr>
          <w:ilvl w:val="0"/>
          <w:numId w:val="2"/>
        </w:numPr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Навыки личной гигиены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с помощью взрослых ребенок моет руки перед едой и после загрязнения вытирает их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моет лицо, пользуется индивидуальным полотенцем, носовым платком;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вытирает ноги у входа.</w:t>
      </w:r>
    </w:p>
    <w:p>
      <w:pPr>
        <w:pStyle w:val="Normal"/>
        <w:spacing w:lineRule="auto" w:line="240" w:before="29" w:after="0"/>
        <w:ind w:left="357" w:right="414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. Навыки самообслуживания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снимает и надевает одежду в определенном порядке, растегивает и застегвает пуговицы спереди, складывает одежду, расшнуровает ботинки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замечай неопрятность в одежде, с помощью взрослых приводит себя в порядок.</w:t>
      </w:r>
    </w:p>
    <w:p>
      <w:pPr>
        <w:pStyle w:val="Normal"/>
        <w:spacing w:lineRule="auto" w:line="240" w:before="29" w:after="0"/>
        <w:ind w:left="357" w:right="414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Навыки культуры еды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ребенок ест самостоятельности опрятно, держит ложку правой руке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пользуется салфеткой.</w:t>
      </w:r>
    </w:p>
    <w:p>
      <w:pPr>
        <w:pStyle w:val="Normal"/>
        <w:spacing w:lineRule="auto" w:line="240" w:before="29" w:after="0"/>
        <w:ind w:left="357" w:right="414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Навыки трудовой деятельности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выполняет простейшие поручения взрослых помогает вынести на площадку игрушки, принести и уберать материал для занятий, собирать бумагу с поа, листя с участка;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помогает няни поставить стулья к столам, принести тарелки с хлебом;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раскладывает карандаши, убирает игрушки;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 собирает на уастке палочки, камешки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А.С Макаренко, обращаясь к родителям писал: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« Ваше собственное поведение- самая решающая вещь. Не думайте, что вы воспитываете ребенка только тогда,когда с ним разговариваете, или получаете его, или прыказываете ему.Вы воспитываете его каждый момент жизни вашей, даже тогда, когда вас нет дома.</w:t>
      </w:r>
    </w:p>
    <w:p>
      <w:pPr>
        <w:pStyle w:val="Normal"/>
        <w:spacing w:lineRule="auto" w:line="240" w:before="29" w:after="0"/>
        <w:ind w:left="357" w:right="414"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ак вы одеваетись, как вы разговариваете с другими людьми и о других людях, как вы обращаетись с друзями и с врагами, читаете газету- все это имеет для ребенка большое значение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848" w:gutter="0" w:header="0" w:top="1134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290</wp:posOffset>
              </wp:positionH>
              <wp:positionV relativeFrom="paragraph">
                <wp:posOffset>657860</wp:posOffset>
              </wp:positionV>
              <wp:extent cx="69310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57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.55pt;mso-wrap-distance-left:0pt;mso-wrap-distance-right:0pt;mso-wrap-distance-top:0pt;mso-wrap-distance-bottom:0pt;margin-top:51.8pt;mso-position-vertical-relative:text;margin-left:3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57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">
    <w:name w:val="Колонтитул + Arial"/>
    <w:qFormat/>
    <w:rPr>
      <w:rFonts w:ascii="Arial" w:hAnsi="Arial" w:eastAsia="Arial" w:cs="Arial"/>
      <w:spacing w:val="0"/>
      <w:sz w:val="20"/>
      <w:szCs w:val="20"/>
      <w:shd w:fill="FFFFFF" w:val="clear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MS Reference Sans Serif" w:hAnsi="MS Reference Sans Serif" w:eastAsia="MS Reference Sans Serif" w:cs="MS Reference Sans Serif"/>
      <w:sz w:val="78"/>
      <w:szCs w:val="78"/>
      <w:shd w:fill="FFFFFF" w:val="clear"/>
    </w:rPr>
  </w:style>
  <w:style w:type="character" w:styleId="240pt">
    <w:name w:val="Основной текст (2) + 40 pt"/>
    <w:qFormat/>
    <w:rPr>
      <w:rFonts w:ascii="MS Reference Sans Serif" w:hAnsi="MS Reference Sans Serif" w:eastAsia="MS Reference Sans Serif" w:cs="MS Reference Sans Serif"/>
      <w:sz w:val="80"/>
      <w:szCs w:val="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541" w:before="0" w:after="4320"/>
    </w:pPr>
    <w:rPr>
      <w:rFonts w:ascii="MS Reference Sans Serif" w:hAnsi="MS Reference Sans Serif" w:eastAsia="MS Reference Sans Serif" w:cs="MS Reference Sans Serif"/>
      <w:sz w:val="78"/>
      <w:szCs w:val="7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56:00Z</dcterms:created>
  <dc:creator>Admin</dc:creator>
  <dc:description/>
  <dc:language>en-US</dc:language>
  <cp:lastModifiedBy>Admin</cp:lastModifiedBy>
  <cp:lastPrinted>2015-01-19T04:46:00Z</cp:lastPrinted>
  <dcterms:modified xsi:type="dcterms:W3CDTF">2015-12-10T17:56:00Z</dcterms:modified>
  <cp:revision>2</cp:revision>
  <dc:subject/>
  <dc:title/>
</cp:coreProperties>
</file>