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недели  «Ой, ты зимушка-зи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pacing w:val="-1"/>
          <w:sz w:val="32"/>
          <w:szCs w:val="32"/>
          <w:u w:val="single"/>
        </w:rPr>
        <w:t>Содержание образовательной деятельности в группе:</w:t>
      </w:r>
    </w:p>
    <w:p>
      <w:pPr>
        <w:pStyle w:val="Tablic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ширять представления о зимних изменениях в природе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(холода, заморозки, снегопады, сильные ветры), </w:t>
      </w:r>
      <w:r>
        <w:rPr>
          <w:rFonts w:cs="Times New Roman" w:ascii="Times New Roman" w:hAnsi="Times New Roman"/>
          <w:sz w:val="32"/>
          <w:szCs w:val="32"/>
        </w:rPr>
        <w:t xml:space="preserve">особенностях деятельности людей в городе, на селе. Закреплять знания о зимних месяцах. Учить получать знания о свойствах снега в процессе опытническ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ь составлять описательный рассказ  и пересказывать художественные тексты о зиме связно, последовательно, выразительно. Активизировать словарный запас (снегопад, метель, изморозь, гололед).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вивать творчество интерес к изображению природы нетрадиционными способами. Продолжать знакомить с пейзажем. Развивать эмоциональную отзывчивость на произведения   музыкального, художественного и  изобразительного искусств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представления о безопасном поведении на улице зим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spacing w:val="-2"/>
          <w:sz w:val="32"/>
          <w:szCs w:val="32"/>
          <w:u w:val="single"/>
        </w:rPr>
        <w:t>Советуем Ва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Ежедневно наблюдайте с ребенком за изменениями в погоде, отмечайте ее особенности (непостоянство, изменчивость). Напоминайте ребенку о зимних месяцах, их последовательности. Наблюдайте за зимующими птицами, живущими в городе, подкармливайте их. Рассказывайте о зимних видах спорта. Наблюдайте за снегоуборочной технико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Поиграйте с ребенком в игру: «В каких словах спряталось слово «снег»?» (побуждайте ребенка назвать как можно больше «снежных» слов: снегопад, снегурочка, снеговик, снежок, снежинка и т.д.)</w:t>
      </w:r>
    </w:p>
    <w:p>
      <w:pPr>
        <w:pStyle w:val="Style15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Прочитайте ребен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Стихи Е.Явецкой «Зима-рукодельница», И.Токмаковой «Оттепель в                городе», И.Мазнина «Зима», С.Михалкова «Белые стихи». Сказку С.Маршака «12 месяцев», русские народные сказки «Морозко», «Зимовье зверей». Рассказы Н.Сладкова «Суд над декабрем», «Под снегом», Г.Скребицкого «Белая шуб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бсудите с ребенком значение пословиц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Готовь летом сани, а зимой телег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Зима лодыря морози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е пугай, зима: придёт весн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ороз невелик, да стоять не велит. 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овый год — к весне поворот. 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екабрь снежный и холодный — будет и год плодородны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екабрь глаз снегами тешит, да ухо морозом рве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екабрь год кончает, а зиму начинае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Загадайте загадки:</w:t>
      </w:r>
    </w:p>
    <w:p>
      <w:pPr>
        <w:pStyle w:val="Style14"/>
        <w:shd w:fill="FFFFFF" w:val="clear"/>
        <w:spacing w:lineRule="auto" w:line="276" w:before="0" w:after="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каждым днем все холоднее,</w:t>
      </w:r>
    </w:p>
    <w:p>
      <w:pPr>
        <w:pStyle w:val="Style14"/>
        <w:shd w:fill="FFFFFF" w:val="clear"/>
        <w:spacing w:lineRule="auto" w:line="276" w:before="0" w:after="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еет солнце все слабее,</w:t>
      </w:r>
    </w:p>
    <w:p>
      <w:pPr>
        <w:pStyle w:val="Style14"/>
        <w:shd w:fill="FFFFFF" w:val="clear"/>
        <w:spacing w:lineRule="auto" w:line="276" w:before="0" w:after="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юду снег, как бахрома, —</w:t>
      </w:r>
    </w:p>
    <w:p>
      <w:pPr>
        <w:pStyle w:val="Style14"/>
        <w:shd w:fill="FFFFFF" w:val="clear"/>
        <w:spacing w:lineRule="auto" w:line="276" w:before="0" w:after="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ит, к нам пришла... (зима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contextualSpacing/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йка, тройка прилетела.</w:t>
        <w:br/>
        <w:t>Скакуны в той тройке белы.</w:t>
        <w:br/>
        <w:t>А в санях сидит царица -</w:t>
        <w:br/>
        <w:t>Белокоса, белолица.</w:t>
        <w:br/>
        <w:t>Как махнула рукавом -</w:t>
        <w:br/>
        <w:t>Всё покрылось серебром. (Зимние месяцы)</w:t>
        <w:br/>
        <w:br/>
        <w:t>Назовите-ка ребятки,</w:t>
        <w:br/>
        <w:t>Месяц в этой-вот загадке,</w:t>
        <w:br/>
        <w:t>Дни его всех дней короче,</w:t>
        <w:br/>
        <w:t>Всех ночей длиннее ночи,</w:t>
        <w:br/>
        <w:t>На поля и на луга</w:t>
        <w:br/>
        <w:t>До весны легли снега.</w:t>
        <w:br/>
        <w:t>Только месяц наш пройдет,</w:t>
        <w:br/>
        <w:t>Мы встречаем Новый Год. (Декабрь)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contextualSpacing/>
        <w:rPr>
          <w:rStyle w:val="Appleconvertedspace"/>
          <w:rFonts w:ascii="Times New Roman" w:hAnsi="Times New Roman" w:cs="Times New Roman"/>
          <w:bCs/>
          <w:spacing w:val="-2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Посмотрите мультфильмы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Зимняя сказка» Союзмультфильм, 1945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Девочка и зайцы» Киевнаучфильм, 1985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Двенадцать месяцев» Союзмультфильм, 1956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Новогодняя сказка» Союзмультфильм, 1972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Зимняя сказка» Экран, 1981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Первая зима» Киевнаучфильм, 1978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ica">
    <w:name w:val="tablica"/>
    <w:basedOn w:val="Normal"/>
    <w:qFormat/>
    <w:pPr>
      <w:suppressAutoHyphens w:val="true"/>
      <w:autoSpaceDE w:val="false"/>
      <w:spacing w:lineRule="atLeast" w:line="216" w:before="0" w:after="0"/>
    </w:pPr>
    <w:rPr>
      <w:rFonts w:ascii="NewtonC;Times New Roman" w:hAnsi="NewtonC;Times New Roman" w:eastAsia="Times New Roman" w:cs="Calibri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28:00Z</dcterms:created>
  <dc:creator>Windows User</dc:creator>
  <dc:description/>
  <cp:keywords/>
  <dc:language>en-US</dc:language>
  <cp:lastModifiedBy>Windows User</cp:lastModifiedBy>
  <dcterms:modified xsi:type="dcterms:W3CDTF">2015-12-10T18:02:00Z</dcterms:modified>
  <cp:revision>4</cp:revision>
  <dc:subject/>
  <dc:title/>
</cp:coreProperties>
</file>