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/>
      </w:pPr>
      <w:r>
        <w:rPr/>
        <w:t xml:space="preserve">Картотека прогулок. Первая младшая группа. Осень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ентябрь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бабочкой – формировать у детей бережное отношение к насекомым, воспитывать умение видеть красоту окружающего мира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гровое упражнение</w:t>
      </w:r>
      <w:r>
        <w:rPr>
          <w:rFonts w:cs="Verdana" w:ascii="Verdana" w:hAnsi="Verdana"/>
        </w:rPr>
        <w:t xml:space="preserve"> «Идите ко мне» - упражнять детей в беге в прямом направлении без остановки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идактическое задание</w:t>
      </w:r>
      <w:r>
        <w:rPr>
          <w:rFonts w:cs="Verdana" w:ascii="Verdana" w:hAnsi="Verdana"/>
        </w:rPr>
        <w:t xml:space="preserve"> «Большие и маленькие камешки» - учить детей различать предметы по величине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овое поручение </w:t>
      </w:r>
      <w:r>
        <w:rPr>
          <w:rFonts w:cs="Verdana" w:ascii="Verdana" w:hAnsi="Verdana"/>
        </w:rPr>
        <w:t>«Соберём игрушки  по окончании прогулки» - учить выполнять простейшие поручения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Прыжки с продвижением вперёд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2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 xml:space="preserve">за птицами – обогащать представления детей об окружающем мире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Пузырь» - закреплять у детей умение становиться в круг, постепенно расширять и сужать его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Узнай по звуку» - развивать слуховое внимание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овое поручение </w:t>
      </w:r>
      <w:r>
        <w:rPr>
          <w:rFonts w:cs="Verdana" w:ascii="Verdana" w:hAnsi="Verdana"/>
        </w:rPr>
        <w:t>«Соберём песок в песочницу» - учить выполнять простейшие поручения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Игровое упражнение «Пройди по дорожке» - упражнять детей в ходьбе по ограниченной площади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3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собакой – привлекать детей к наблюдениям за домашними животными, формировать представления о домашних животных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Солнышко и дождик» - учить действовать по сигналу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Разложи по цвету» - учить различать основные цвета, группировать предметы (формочки для песочницы) по цвету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Соберём веточки на участке – привлекать к выполнению простейших поручений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Прыжки на двух ногах.</w:t>
      </w:r>
      <w:bookmarkStart w:id="0" w:name="more"/>
      <w:bookmarkEnd w:id="0"/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4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цветами на клумбе – воспитывать умение видеть красивое вокруг, восхищаться красотой цветов, учить бережно относиться к растениям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Кот и мыши» - учить ходить по кругу, взявшись за руки, разбегаться в разные стороны с окончанием стихотворного текста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Подбери ленту куклам» - учить различать ленты по длине: длинная и короткая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Строим дорогу из песка – учить трудиться рядом друг с другом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Метание в цель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5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машиной, привозящей продукты в детский сад – привлекать к наблюдениям за транспортом, учить называть части машины: кабина, колёса, руль и т.д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Поезд» - упражнять в ходьбе друг за другом, учить начинать и заканчивать движение по сигналу воспитателя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Большой – маленький» - учить подбирать дом для мишки и мышки. (Домики нарисовать заранее палочкой на земле или мелками на асфальте.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руд. «</w:t>
      </w:r>
      <w:r>
        <w:rPr>
          <w:rFonts w:cs="Verdana" w:ascii="Verdana" w:hAnsi="Verdana"/>
        </w:rPr>
        <w:t>Сметём песок с бортиков песочницы» – воспитывать желание трудиться вместе с воспитателем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Упражнять в ходьбе по прямой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6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блюдение</w:t>
      </w:r>
      <w:r>
        <w:rPr>
          <w:rFonts w:cs="Verdana" w:ascii="Verdana" w:hAnsi="Verdana"/>
        </w:rPr>
        <w:t xml:space="preserve"> за работой дворника – знакомить с трудом взрослых, поддерживать желание помогать. 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Догоните меня» - учить бегать в определённом направлении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Узнай друга по описанию» - учить узнавать своих товарищей по описанию воспитателя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Собираем листочки – помощь дворнику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Прыжки с продвижением вперёд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7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ветром – знакомить детей с доступными явлениями природы, разнообразить игровую деятельность с помощью действий с вертушками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Попади в цель» - развивать глазомер, координацию движений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Принеси такой же предмет» - учить среди игрушек находить сходную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Соберём песок в песочницу – привлекать к выполнению трудовых поручений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Повторить русскую народную потешку «Бежала лесочком лиса с кузовочком»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8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птицами – воспитывать интерес к окружающему миру, поддерживать интерес к наблюдениям за объектами живой природы, воспитывать желание заботиться о птицах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Догонялки» - упражнять в беге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Узнай по звуку» - развитие слухового внимания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Собираем игрушки после прогулки – воспитывать желание убирать игрушки после игр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Повторить потешку «Большие ноги шли по дороге…»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9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одеждой: своей и прохожих – активизировать словарь по теме «Одежда», формировать знания о том, как нужно одеваться осенью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Бегите ко мне» - упражнять в беге в одном направлении, не наталкиваясь друг на друга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Найди детёныша» - учить находить детёнышей домашних животных на картинках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Соберём листочки – воспитывать желание выполнять поручения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Рисуем палочкой на песке – развивать интерес к рисованию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0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Экскурсия </w:t>
      </w:r>
      <w:r>
        <w:rPr>
          <w:rFonts w:cs="Verdana" w:ascii="Verdana" w:hAnsi="Verdana"/>
        </w:rPr>
        <w:t>на огород детского сада – формировать знания об овощах, учить называть их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Догони мяч» - учить бегать в определённом направлении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Поручения» - учить понимать словесные инструкции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Помощь в уборке урожая картофеля – воспитывать желание помогать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Пальчиковая гимнастика «Мы капусту рубим - рубим»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1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облаками: белые, ветер гонит облака, они меняют форму – привлекать к наблюдениям за природными явлениями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Лохматый пёс» – учить действовать по сигналу, бегать в разных направлениях, не наталкиваясь друг на друга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Чудесный мешочек» - учить определять предметы наощупь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Собрать палочки на участке – привлекать детей к выполнению поручений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Лазанье по гимнастической стенке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2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сезонными и погодными изменениями в природе – формировать элементарные представления об осенних изменениях в природе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Автомобили» - упражнять детей в беге в разных направлениях, в умении начинать движение и останавливаться по сигналу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Какого цвета?» - учить различать по цвету проезжающие автомобили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«Собираем веточки» - приучать к труду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Игровое упражнение «Поднимай ноги выше» - учить перешагивать предметы высотой 5-10 см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3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транспортом – формировать представления о транспорте, об элементарных правилах дорожного движения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Автомобили» - учить передвигаться по участку, не наталкиваясь друг на друга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На нашем участке» - учить ориентироваться в пространстве, называть знакомые предметы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«Отвези игрушки в группу» - учить после прогулки убирать свои игрушки самостоятельно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«Лови – бросай» - упражнять в ловле и бросании мяча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4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деревьями: какие деревья? какие на них листочки? как деревья качают ветками? – привлекать к наблюдениям за деревьями на участке, развивать речь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Воробышки и автомобиль» - учить действовать по сигналу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Кто и где?» - учить ориентироваться в пространстве, совершенствовать понимание речи взрослого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Насыпь песок в песочницу – учить выполнять поручения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Речевая игра «Громко – тихо»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5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травой: отметить какого цвета трава, какая она наощупь и т.д. – привлекать к наблюдениям за объектами живой природы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По узенькой дорожке» - развивать чувство равновесия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Лисичка, пляши!» - учить различать на слух звучание инструментов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руд.</w:t>
      </w:r>
      <w:r>
        <w:rPr>
          <w:rFonts w:cs="Verdana" w:ascii="Verdana" w:hAnsi="Verdana"/>
        </w:rPr>
        <w:t xml:space="preserve"> Подметаем бортики песочницы – воспитывать желание трудиться вместе со взрослыми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Бег по прямой дорожке.</w:t>
      </w:r>
    </w:p>
    <w:p>
      <w:pPr>
        <w:pStyle w:val="TextBody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ктябрь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травкой на участке. Беседа по вопросам: «Какого цвета травка? Какая она наощупь? Кто ест травку? Можно ли деткам кушать травку?» - развивать мышление, речь, учить различать цвета, объяснять, что нельзя брать в рот несъедобные предметы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У медведя во бору» - учить детей бегать врассыпную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идактическая игра</w:t>
      </w:r>
      <w:r>
        <w:rPr>
          <w:rFonts w:cs="Verdana" w:ascii="Verdana" w:hAnsi="Verdana"/>
        </w:rPr>
        <w:t xml:space="preserve"> «Угадай, что делать» - учить детей соотносить характер своих действий со звучанием бубна. Воспитание у детей умения переключать слуховое внимание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«Поможем дворнику в уборке участка» - воспитывать у детей желание помогать взрослым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Метание мяча на дальность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2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блюдение</w:t>
      </w:r>
      <w:r>
        <w:rPr>
          <w:rFonts w:cs="Verdana" w:ascii="Verdana" w:hAnsi="Verdana"/>
        </w:rPr>
        <w:t xml:space="preserve"> за кошкой – расширять представление о домашнем животном – кошке. Воспитывать желание заботиться о животных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Беседа</w:t>
      </w:r>
      <w:r>
        <w:rPr>
          <w:rFonts w:cs="Verdana" w:ascii="Verdana" w:hAnsi="Verdana"/>
        </w:rPr>
        <w:t xml:space="preserve"> на тему: «Кто из животных живёт с человеком дома?» - развивать речь, закреплять знания о домашних животных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движная игра</w:t>
      </w:r>
      <w:r>
        <w:rPr>
          <w:rFonts w:cs="Verdana" w:ascii="Verdana" w:hAnsi="Verdana"/>
        </w:rPr>
        <w:t xml:space="preserve"> «Перебежки – догонялки» - учить согласовывать свои действия с действиями товарищей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 xml:space="preserve">«Солнце или дождик?» - учить детей выполнять действия согласно различному звучанию бубна, воспитывать у детей умение переключать слуховое внимание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Игровое упражнение «Собери листочки» - учить выполнять трудовые поручения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>Индивидуальная работа</w:t>
      </w:r>
      <w:r>
        <w:rPr>
          <w:rFonts w:cs="Verdana" w:ascii="Verdana" w:hAnsi="Verdana"/>
        </w:rPr>
        <w:t>. Упражнять детей в различении предметов контрастной величины (большой дом и маленький домик, большой мяч и маленький мячик и т.д.)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3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блюдение</w:t>
      </w:r>
      <w:r>
        <w:rPr>
          <w:rFonts w:cs="Verdana" w:ascii="Verdana" w:hAnsi="Verdana"/>
        </w:rPr>
        <w:t xml:space="preserve"> за транспортом – объяснить детям, что  автомобили ездят по проезжей части дороги, машину ведёт водитель, во время поездки в автомобиле не надо отвлекать водителя разговорами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движная игра</w:t>
      </w:r>
      <w:r>
        <w:rPr>
          <w:rFonts w:cs="Verdana" w:ascii="Verdana" w:hAnsi="Verdana"/>
        </w:rPr>
        <w:t xml:space="preserve"> «Автомобили» - учить детей бегать в разных направлениях, не наталкиваясь друг на друга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Угадай по звуку» - продолжать вычленять и узнавать звуки отдельных музыкальных инструментов.  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Уборка участка детского сада – воспитывать желание помогать взрослым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Игровое упражнение «Перешагни палку» - развивать умение перешагивать предметы и не терять равновесия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4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листопадом – показать детям многообразие красок золотой осени; раскрыть новое понятие «листопад»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Кто тише?» - упражнять детей в ходьбе на носках в указанном направлении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 xml:space="preserve">«Собери красные и жёлтые листья» - учить различать жёлтый и красный цвета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Собрать игрушки по окончании прогулки – приучать к труду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Игровое упражнение «Принеси мяч» - развивать умение сохранять во время ходьбы определённое направление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5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птицами. Воспитывать доброе отношение к пернатым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Лохматый пёс» - приучать детей слушать текст и быстро реагировать на сигнал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 xml:space="preserve">«Где позвонили?» - учить детей определять направление звука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Собираем листья в кучу – воспитывать желание помогать взрослым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Игровое упражнение «Поймай мяч»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6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 xml:space="preserve">за берёзой. Рассмотреть берёзку: листики пожелтели, дует ветерок, берёзка качается, роняет листочки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ыхательное упражнение </w:t>
      </w:r>
      <w:r>
        <w:rPr>
          <w:rFonts w:cs="Verdana" w:ascii="Verdana" w:hAnsi="Verdana"/>
        </w:rPr>
        <w:t xml:space="preserve">«Ветерок»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Догони мяч» - развивать умение сохранять во время ходьбы и бега необходимое направление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 xml:space="preserve">«Громко-тихо»  - учить детей менять силу голоса: говорить то тихо, то громко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«Соберём песок в песочницу» - привлекать детей к выполнению поручений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Бег между двумя линиями – развивать координацию движений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7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блюдение</w:t>
      </w:r>
      <w:r>
        <w:rPr>
          <w:rFonts w:cs="Verdana" w:ascii="Verdana" w:hAnsi="Verdana"/>
        </w:rPr>
        <w:t xml:space="preserve"> за небом, беседа по вопросам: «Покажи, где небо? Что находится на небе? Кто летает в небе?» - развивать речь, воспитывать интерес к окружающему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Солнышко и дождик» - учить ориентироваться в пространстве, действовать по сигналу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 xml:space="preserve">«Угадай по голосу» - учить детей различать животных и птиц по голосу, образовывать глаголы от звукоподражательных слов (кукарекает, мяукает, чирикает и т.д.)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руд</w:t>
      </w:r>
      <w:r>
        <w:rPr>
          <w:rFonts w:cs="Verdana" w:ascii="Verdana" w:hAnsi="Verdana"/>
        </w:rPr>
        <w:t>. Собрать ветки на участке – привлекать к выполнению трудовых поручений совместно с детьми старшей группы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Игровое упражнение «Перешагни палку» - развивать умение перешагивать палку, при этом не терять равновесия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Прогулка 8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блюдение  </w:t>
      </w:r>
      <w:r>
        <w:rPr>
          <w:rFonts w:cs="Verdana" w:ascii="Verdana" w:hAnsi="Verdana"/>
        </w:rPr>
        <w:t>за цветами на клумбе. Обратить внимание детей на увядание цветов. Формировать представления об осенних изменениях в природе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движная игра</w:t>
      </w:r>
      <w:r>
        <w:rPr>
          <w:rFonts w:cs="Verdana" w:ascii="Verdana" w:hAnsi="Verdana"/>
        </w:rPr>
        <w:t xml:space="preserve"> «Лохматый пёс» - приучать детей слушать текст и быстро реагировать на сигнал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Один - много» - учить различать количество предметов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Предложить помочь дворнику собрать листья на участке. Воспитывать желание помогать взрослым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Упражнять в лазании по гимнастической лесенке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9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блюдение</w:t>
      </w:r>
      <w:r>
        <w:rPr>
          <w:rFonts w:cs="Verdana" w:ascii="Verdana" w:hAnsi="Verdana"/>
        </w:rPr>
        <w:t xml:space="preserve"> за ветром – дует ветер, срывает с деревьев листочки. Знакомит детей с доступными явлениями природы, воспитывать интерес к окружающему миру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ыхательное упражнение </w:t>
      </w:r>
      <w:r>
        <w:rPr>
          <w:rFonts w:cs="Verdana" w:ascii="Verdana" w:hAnsi="Verdana"/>
        </w:rPr>
        <w:t>«Ветерок»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движная игра</w:t>
      </w:r>
      <w:r>
        <w:rPr>
          <w:rFonts w:cs="Verdana" w:ascii="Verdana" w:hAnsi="Verdana"/>
        </w:rPr>
        <w:t xml:space="preserve"> «Кошка и птички» - развивать быстроту, ловкость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Назови детёныша домашнего животного» - развивать речь, закреплять знания о домашних животных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Собрать листья в определённое место – привлекать к выполнению простейших поручений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Игровое упражнение «Догони мяч» - учить бегать в определённом направлении. Упражнять детей в звукоподражании – упражнение «Кто как говорит»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0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блюдение</w:t>
      </w:r>
      <w:r>
        <w:rPr>
          <w:rFonts w:cs="Verdana" w:ascii="Verdana" w:hAnsi="Verdana"/>
        </w:rPr>
        <w:t xml:space="preserve"> за небом (серое, моросит дождь, солнышка нет, птички спрятались) – воспитывать интерес к окружающему миру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движная игра «</w:t>
      </w:r>
      <w:r>
        <w:rPr>
          <w:rFonts w:cs="Verdana" w:ascii="Verdana" w:hAnsi="Verdana"/>
        </w:rPr>
        <w:t xml:space="preserve">Через ручеёк» - учить перешагивать через препятствия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идактическая игра</w:t>
      </w:r>
      <w:r>
        <w:rPr>
          <w:rFonts w:cs="Verdana" w:ascii="Verdana" w:hAnsi="Verdana"/>
        </w:rPr>
        <w:t xml:space="preserve"> «Угадай по голосу» - учить детей различать животных и птиц по голосу, образовывать глаголы от звукоподражательных слов (кукарекает, мяукает, чирикает, кукует и т.д.)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«Собери камешки на участке» - привлекать детей к выполнению простейших поручений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Повторить стихотворение А.Барто «Лошадка»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1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дождевым червем, рассмотреть, как он передвигается, рассказать, где он живёт – воспитывать интерес к окружающему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Карлики-великаны» - учить действовать по сигналу, ходить, не наталкиваясь друг на друга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Большие и маленькие листики» - учить детей различать предметы по величине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Помощь дворнику в уборке участка – поощрять желание помогать взрослым.  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Вспомнить стихотворение «Мячик» А.Барто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2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деревьями: рассмотреть деревья, его основные части, предложить погладить ствол – знакомить с объектами живой природы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Птицы в гнёздышке» - учить ходить и бегать врассыпную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Узнай по звуку» - развивать слуховое внимание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 </w:t>
      </w:r>
      <w:r>
        <w:rPr>
          <w:rFonts w:cs="Verdana" w:ascii="Verdana" w:hAnsi="Verdana"/>
        </w:rPr>
        <w:t>«Собираем листочки в ведро» - учить выполнять простейшие поручения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Упражнять в лазании по гимнастической стенке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3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трудом дворника, оказание посильной помощи – воспитывать интерес к труду взрослых, желание помогать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Лохматый пёс» - развивать умение бегать в разных направлениях, не наталкиваясь друг на друга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идактическая игра</w:t>
      </w:r>
      <w:r>
        <w:rPr>
          <w:rFonts w:cs="Verdana" w:ascii="Verdana" w:hAnsi="Verdana"/>
        </w:rPr>
        <w:t xml:space="preserve"> «Найди место собачке» - учить ориентироваться в пространстве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Помощь дворнику в уборке участка – поддерживать желание помогать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Пальчиковая игра «Сорока-сорока», игровое упражнение «Поймай мяч»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4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жизнью улицы: наблюдение за движущимся транспортом – учить различать транспортные средства: автомобиль, автобус, трактор, грузовик и т.д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Воробушки и автомобиль» - знакомить детей с элементарными правилами дорожного движения, упражнять в беге в разных направлениях, учить бегать, не наталкиваясь друг на друга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идактическая игра</w:t>
      </w:r>
      <w:r>
        <w:rPr>
          <w:rFonts w:cs="Verdana" w:ascii="Verdana" w:hAnsi="Verdana"/>
        </w:rPr>
        <w:t xml:space="preserve"> «Большой - маленький» - развивать внимание, мышление, учить классифицировать предметы по величине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руд.</w:t>
      </w:r>
      <w:r>
        <w:rPr>
          <w:rFonts w:cs="Verdana" w:ascii="Verdana" w:hAnsi="Verdana"/>
        </w:rPr>
        <w:t xml:space="preserve"> Подмести в беседке – приучать к труду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Повторить потешку «Баю-бай – ты, собачка, не лай». Упражнять детей в прыжках с продвижением вперёд с места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5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одеждой и обувью детей – обогащение словаря (комбинезон, куртка, сапоги, ботинки и т.д.)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Ножки» - создать хорошее настроение, продолжать учить прислушиваться к взрослым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Чудесный мешочек» - способствовать формированию умения обследовать предметы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«Соберём веточки в кучу» - воспитывать желание трудиться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Игровое упражнение «Перешагни через палку» - упражнять в перешагивании через препятствия.</w:t>
      </w:r>
    </w:p>
    <w:p>
      <w:pPr>
        <w:pStyle w:val="TextBody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оябрь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деревом. Знакомить детей с признаками осени (деревья сбрасывают листву), формировать бережное отношение к природе (ветки деревьев нельзя ломать)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движная игра</w:t>
      </w:r>
      <w:r>
        <w:rPr>
          <w:rFonts w:cs="Verdana" w:ascii="Verdana" w:hAnsi="Verdana"/>
        </w:rPr>
        <w:t xml:space="preserve"> «Догони меня» - учить бегать в определённом направлении, не наталкиваясь друг на друга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Высокие и низкие деревья» - учить различать деревья по высоте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Соберём камешки на участке – учить выполнят простейшие поручения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Вспомнить потешку «Наши уточки с утра». Упражнять в лазании по гимнастической стенке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2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блюдение</w:t>
      </w:r>
      <w:r>
        <w:rPr>
          <w:rFonts w:cs="Verdana" w:ascii="Verdana" w:hAnsi="Verdana"/>
        </w:rPr>
        <w:t xml:space="preserve"> за погодой дня – формировать представления об осенних изменениях в природе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Пузырь» - развивать желание играть в подвижные игры вместе с воспитателем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идактическая игра «</w:t>
      </w:r>
      <w:r>
        <w:rPr>
          <w:rFonts w:cs="Verdana" w:ascii="Verdana" w:hAnsi="Verdana"/>
        </w:rPr>
        <w:t>Один - много» - учить различать количество предметов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Собираем листики в ведро – воспитывать желание трудиться вместе со взрослыми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Пальчиковая гимнастика «Пальчик-мальчик, где ты был?»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3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ветром – обратить внимание на ветки деревьев, на листья, как их тихо покачивает ветер. Предложить детям изобразить ветерок – дыхательное упражнение «Ветерок»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Кошка и мышки» - развивать двигательную активность, учить действовать по сигналу, бегать, не наталкиваясь друг на друга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Угадай по описанию» - учить угадывать по описанию, кого из детей загадал воспитатель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Подмести в беседке – учить выполнять простейшие поручения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Упражнять детей в ловле мяча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4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трудом взрослых – воспитывать интерес к труду взрослых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Кто тише» - упражнять детей в ходьбе на носках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Один-много» - учить различать количество предметов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руд</w:t>
      </w:r>
      <w:r>
        <w:rPr>
          <w:rFonts w:cs="Verdana" w:ascii="Verdana" w:hAnsi="Verdana"/>
        </w:rPr>
        <w:t>. Оказание посильной помощи в уборке участка от листьев – воспитывать желание помогать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Метание мяча на дальность правой и левой рукой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5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блюдение</w:t>
      </w:r>
      <w:r>
        <w:rPr>
          <w:rFonts w:cs="Verdana" w:ascii="Verdana" w:hAnsi="Verdana"/>
        </w:rPr>
        <w:t xml:space="preserve"> за проезжей частью дороги – дать представление о правилах дорожного движения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Где звенит?» - учить ориентироваться в пространстве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Любопытная кукла» - учить детей отвечать на вопросы «кто?», «что?», «что делает?»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Собираем веточки в одно место – приучать к выполнению простейших поручений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Упражнять детей в прыжках на месте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6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птицами – рассказать о том, что с приближением холодов у птиц становится меньше корма, и люди должны проявить заботу о них. Воспитывать заботливое отношение к птицам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Ножки» - упражнять в чередовании движений (бег, ходьба, прыжки, приседания)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 xml:space="preserve">«Угадай по звуку» - продолжать вычленять и узнавать звуки отдельных музыкальных инструментов. 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Подмести в беседке – привлекать к выполнению трудовых поручений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Прыжки на двух ногах с продвижением вперёд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7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дождём – закреплять представления об осенних изменениях в природе: часто идёт дождь, на улице сыро, пасмурно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Кошки и мышки» - упражнять в беге по сигналу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Назови цвет» - учить различать основные цвета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Собрать игрушки по окончании прогулки – воспитывать желание выполнять трудовые поручения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>Индивидуальная работа</w:t>
      </w:r>
      <w:r>
        <w:rPr>
          <w:rFonts w:cs="Verdana" w:ascii="Verdana" w:hAnsi="Verdana"/>
        </w:rPr>
        <w:t xml:space="preserve">. Лазание по гимнастической стенке.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Прогулка 8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деревьями – обратить внимание детей на ветки без листочков, рассказать, что на зиму деревья сбрасывают листья – знакомить с объектами живой природы, воспитывать бережное отношение к деревьям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Догоните меня» - упражнять детей в беге и ходьбе в определённом направлении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идактическая игра</w:t>
      </w:r>
      <w:r>
        <w:rPr>
          <w:rFonts w:cs="Verdana" w:ascii="Verdana" w:hAnsi="Verdana"/>
        </w:rPr>
        <w:t xml:space="preserve"> «Что это?» - обогащать словарь детей существительными, обозначающими названия окружающих нас предметов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Помощь дворнику в уборке участка – воспитывать желание оказывать помощь взрослым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Беседа «Как зовут твоих родных?»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8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погодой дня – формировать элементарные представления об осенних изменениях в природе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Целься точнее» - развивать умение попадать в цель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 «Кто одет в одежду красного цвета?» - учить различать красный цвет в одежде своих товарищей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Собираем веточки, игра «Сколько веточек принёс?» - воспитывать интерес к труду, учить различать количество предметов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Повторение потешки «Наша Маша маленька…»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9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льдом на лужах. Обратить внимание детей на изменения, произошедшие в природе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Через ручеёк» - развивать умение двигаться в определённом направлении, прыгать на двух ногах с продвижением вперёд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Один-много» - учить различать количество предметов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Собираем камешки в ведро – учить выполнять простейшие поручения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Игровое упражнение «Найди игрушку» - учить самостоятельно ориентироваться в пространстве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0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деревьями – формировать представления об окружающей нас живой природе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Зайка серенький сидит» - приучать слушать текст и выполнять движения в соответствии с содержанием: хлопать в ладоши, подпрыгивать на месте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 xml:space="preserve">«Солнце или дождик?» - учить детей выполнять действия согласно различному звучанию бубна, воспитывать у детей умение переключать слуховое внимание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руд. «</w:t>
      </w:r>
      <w:r>
        <w:rPr>
          <w:rFonts w:cs="Verdana" w:ascii="Verdana" w:hAnsi="Verdana"/>
        </w:rPr>
        <w:t>Подметём в беседке» – привлекать к выполнению простейших поручений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Учить ходить парами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1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снегом – формировать элементарные представления об изменениях в природе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Найди игрушку» - учить находить определённый предмет, ходить в указанном направлении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ое упражнение </w:t>
      </w:r>
      <w:r>
        <w:rPr>
          <w:rFonts w:cs="Verdana" w:ascii="Verdana" w:hAnsi="Verdana"/>
        </w:rPr>
        <w:t xml:space="preserve">«Расскажи Мишке, как надо вести себя на прогулке» - закреплять правила поведения на прогулке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Подметём вокруг беседки – привлекать к выполнению поручений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Вспомнить стихотворение А.Барто «Бычок»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2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погодой дня – обратить внимание детей на то, что идёт снег, он укрыл землю, травку. Какого он цвета? Какой он наощупь? – развивать речь, мышление, расширять кругозор детей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Целься точнее» - развивать глазомер, меткость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Что катится?» - знакомить детей со свойствами предметов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Подметём дорожку от снега – воспитывать желание трудиться вместе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Бег между двумя линиями – учить бегать по прямой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3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погодой – формировать элементарные представления об изменениях в природе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Зайка беленький сидит» - приучать слушать текст и выполнять движения в соответствии с содержанием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Чего не стало» - развивать внимание, память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овое поручение </w:t>
      </w:r>
      <w:r>
        <w:rPr>
          <w:rFonts w:cs="Verdana" w:ascii="Verdana" w:hAnsi="Verdana"/>
        </w:rPr>
        <w:t>«Подмети бортики песочницы» - учить выполнять простейшие поручения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Упражнять в лазании по гимнастической стенке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4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птицами – воспитывать заботливое отношение к птицам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Воробышки и автомобиль» - упражнять детей в беге в разных направлениях, не наталкиваясь друг на друга, в умении начинать движение и менять его по сигналу воспитателя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>«Кто это? Что это?» - учить детей отвечать на простые вопросы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Собираем ветки в кучу – воспитывать желание выполнять простейшие поручения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Игровое упражнение «По узенькой дорожке»  - упражнять в ходьбе по прямой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огулка 15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блюдение </w:t>
      </w:r>
      <w:r>
        <w:rPr>
          <w:rFonts w:cs="Verdana" w:ascii="Verdana" w:hAnsi="Verdana"/>
        </w:rPr>
        <w:t>за одеждой детей – формировать представление об одежде, её назначении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идактическая игра </w:t>
      </w:r>
      <w:r>
        <w:rPr>
          <w:rFonts w:cs="Verdana" w:ascii="Verdana" w:hAnsi="Verdana"/>
        </w:rPr>
        <w:t xml:space="preserve">«Кто во что одет?» - обогащать словарь детей, учить отвечать на вопросы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одвижная игра </w:t>
      </w:r>
      <w:r>
        <w:rPr>
          <w:rFonts w:cs="Verdana" w:ascii="Verdana" w:hAnsi="Verdana"/>
        </w:rPr>
        <w:t>«Догони мишку» - учить бегать по сигналу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руд. </w:t>
      </w:r>
      <w:r>
        <w:rPr>
          <w:rFonts w:cs="Verdana" w:ascii="Verdana" w:hAnsi="Verdana"/>
        </w:rPr>
        <w:t>Предложить детям подмести дорожку – воспитывать желание выполнять поручения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</w:rPr>
        <w:t xml:space="preserve">Индивидуальная работа. </w:t>
      </w:r>
      <w:r>
        <w:rPr>
          <w:rFonts w:cs="Verdana" w:ascii="Verdana" w:hAnsi="Verdana"/>
        </w:rPr>
        <w:t>Пальчиковая гимнастика «Сидели три медведя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9:00Z</dcterms:created>
  <dc:creator>1</dc:creator>
  <dc:description/>
  <dc:language>en-US</dc:language>
  <cp:lastModifiedBy>1</cp:lastModifiedBy>
  <dcterms:modified xsi:type="dcterms:W3CDTF">2015-12-08T06:09:00Z</dcterms:modified>
  <cp:revision>2</cp:revision>
  <dc:subject/>
  <dc:title/>
</cp:coreProperties>
</file>