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 для учащих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5 классов общеобразовательных учреждений  составлена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по технологии за курс основной школы издательства «Вентана- Граф»  ОАО «Московские учебники» 2008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в соответствии с учебным планом и государственным образовательным станда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 5-ых классах рассчитана на 34 часа в год, один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составления програм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от 10.07.1992года №3266 (с изменениями и дополнениями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технологии для учащихся 5-8 классов, М.: Просвещение, 2010 год (стандарты второго покол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08г. Авторы программы: И.А. Сасова, М.И. Гуревич 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(учебный) план  ГБОУ Школа № 1996 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учетом СанПиНа №2.4.2.2821-10 и является составной частью «Образовательной программы   ГБОУ Школы №1996 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й области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й (стратегической)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тическим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5 классе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ых потребностей обучающихся и аргументация распределения количества часов по направления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учетом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обучающихся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методического и дидактического обеспечения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5-х классов  (неделимые по гендерному призна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оизведено перераспределение часов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– 24 ча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Технология ведения дом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– 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ументация использования резерв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по примерной программе «Технология» (стандарты второго поколения) планируются использоваться на проведение промежуточной и итоговой диагностики (по 1 часу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ешения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5 классе подразумевает использование таких организационных </w:t>
      </w:r>
      <w:r>
        <w:rPr>
          <w:rFonts w:cs="Times New Roman" w:ascii="Times New Roman" w:hAnsi="Times New Roman"/>
          <w:b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проведения уроков, как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 - урок творчества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 практические работы, выполнение проект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огические связи данного предмета с остальными предметами образователь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анитария и гигиена. Здоровое пит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приготовления бутербродов,   горячих напитков и блюд из яиц.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Технология приготовления блюд из круп, бобовых и макаронных изделий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ехнология приготовления блюд из   овощей и фруктов. Тепловая кулинарная обработка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Бытовые электроприборы на кух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       биология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приготовления блюд из   овощей и фруктов. Тепловая кулинарная обработка овощей.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приготовления бутербродов,   горячих напитков и блюд из я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изводство текстильных материалов. Текстильные материалы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изводство текстильных материалов. Текстильные материалы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поведения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изводство текстильных материалов. Текстильные материалы и их св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овая швейная машина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оздания изделий из лоску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натуральных растительных волокон. Полотняное переплетение.   Основные характеристики тк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Бытовая швейная маш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лажно – тепловая обработка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</w:t>
      </w:r>
    </w:p>
    <w:p>
      <w:pPr>
        <w:pStyle w:val="Normal"/>
        <w:spacing w:lineRule="auto" w:line="240" w:before="0" w:after="0"/>
        <w:ind w:left="-75" w:right="-102"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-прикладное искусство. Основы композиции</w:t>
      </w:r>
    </w:p>
    <w:p>
      <w:pPr>
        <w:pStyle w:val="Normal"/>
        <w:spacing w:lineRule="auto" w:line="240" w:before="0" w:after="0"/>
        <w:ind w:left="-75" w:right="-102"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намент. Символика в орнаменте. Цветовые сочетания в орна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ворческая работа «Выполнение эскиза интерьера кухни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выкройки шаблон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  «Построение чертежа фартука в масштабе 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ая и тепловая обработка овощей. Блюда из овощ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ка и экология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вык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я изучается по трем направлениям: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е технологии,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едения дома,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технологи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,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,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ологической информации,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,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,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 проектная деятельность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предмета «Технология» обеспечивает достижение личностных, метапредметных и предметных результат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Технология» в базисном учебном (образовательном )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 технологии как методологического базиса общего образования состоит в том, что любая деятельность – профессиональная,учебная,созидательная, преобразующая – должна осуществляться технологически, т.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Искусственная среда – техносфера – опорсредует взаимодействие людей друг с другом, со сферой природы и с соц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читана на 34 часа, один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учащиеся овладе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энергии,информации,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ориентироваться в мире профессий,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планирования бюджета домашнего хозяйства; культуры труда,уважительного отношения к труду и результатам тру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независимо от изучаемого блока или раздела получае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знакомить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технологическими свойствами материал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видами,приемами и последовательностью выполнения технологических операций,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 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 материальной культуры для жизни иразвития челове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й среды быт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и достижения высоких результатов преобразующейтворческой деятельности челове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 и коллективной трудов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ланов профессионального образования и трудоустр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курса «Технология»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венности за качество свое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 и экономического мышления  при организации свое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 к предпринимательской деятельности в сфере технического тру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курса «Технология»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ланирование процесса познавательно-трудов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 и материально- 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вии с технологической культурой производ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программы «Технология» явля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формами деятельности,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трудовой сфере: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а и процесса тру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 и гигие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мотивационн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 в конкретной предмет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босновании объекта труда и выполнении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можностей будущих членов трудового коллекти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изико- психологическ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 в процессе проект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</w:t>
      </w:r>
      <w:r>
        <w:rPr>
          <w:b/>
          <w:sz w:val="24"/>
          <w:szCs w:val="24"/>
        </w:rPr>
        <w:t>Содержание учебного предме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573"/>
        <w:gridCol w:w="1127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(те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ке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ые классы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домашнего хозяйств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кс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 жизни человека и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,его основные компонен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70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91"/>
        <w:gridCol w:w="616"/>
        <w:gridCol w:w="946"/>
        <w:gridCol w:w="528"/>
        <w:gridCol w:w="530"/>
        <w:gridCol w:w="446"/>
        <w:gridCol w:w="2346"/>
        <w:gridCol w:w="69"/>
        <w:gridCol w:w="40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бные действ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Кулинар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нитарно-гигиенические требо</w:t>
              <w:softHyphen/>
              <w:t>вания.       Безопасные приёмы работы на кухн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Кух. оборудование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Овладевать навыками личной ги</w:t>
              <w:softHyphen/>
              <w:t>гиены при приготовлении пищи и хранении прод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</w:rPr>
              <w:t>Осваивать безопасные приёмы ра</w:t>
              <w:softHyphen/>
              <w:t>боты с кухонным оборудованием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итание как физиологическая по</w:t>
              <w:softHyphen/>
              <w:t>тре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ищевые отравл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Находить и предъявлять информа</w:t>
              <w:softHyphen/>
              <w:t>цию о содержании в пищевых продуктах витаминов, минеральных солей и микроэлементов.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и горячие напит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бутербродов. Технология приготовле</w:t>
              <w:softHyphen/>
              <w:t>ния бутербр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горячих напитк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</w:rPr>
              <w:t>Находить и представлять информацию о растениях, из которых мож</w:t>
              <w:softHyphen/>
              <w:t>но приготовить горячие напит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горячих напитк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посуда, продукты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rPr/>
            </w:pPr>
            <w:r>
              <w:rPr>
                <w:rStyle w:val="FontStyle21"/>
                <w:rFonts w:cs="Times New Roman" w:ascii="Times New Roman" w:hAnsi="Times New Roman"/>
              </w:rPr>
              <w:t>Приготавливать и оформлять бу</w:t>
              <w:softHyphen/>
              <w:t>тербр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</w:rPr>
              <w:t>Приготавливать горячие напитки</w:t>
            </w:r>
          </w:p>
          <w:p>
            <w:pPr>
              <w:pStyle w:val="Style51"/>
              <w:widowControl/>
              <w:spacing w:lineRule="exact" w:line="307"/>
              <w:ind w:left="5" w:hanging="5"/>
              <w:rPr>
                <w:rStyle w:val="FontStyle2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Блюда из круп, бобовых и макаронных издел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круп, бобовых изделий, применяемых в питании челове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Находить и предъявлять информа</w:t>
              <w:softHyphen/>
              <w:t>цию о крупах и продуктах их пере</w:t>
              <w:softHyphen/>
              <w:t>работки; о блюдах из круп, бобовых и макаронных издел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макаронных изделий, применяемых в питании челове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посуда, продукты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Готовить гарнир из макаронных изделий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Блюда из овощей и фру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ищевая  ценность овощей и фрук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Находить и предъявлять информа</w:t>
              <w:softHyphen/>
              <w:t>цию об овощах, применяемых в кулинарии, о блюдах из них, влия</w:t>
              <w:softHyphen/>
              <w:t>нии на сохранение здоровья челове</w:t>
              <w:softHyphen/>
              <w:t xml:space="preserve">ка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лияние экологии окружающей среды на качество овощей и фрукт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Определять доброкачественность овощей и фруктов по внешнему виду и с помощью индикатор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ие правила механической кулинарной обработки ово</w:t>
              <w:softHyphen/>
              <w:t>ще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Выполнять кулинарную механиче</w:t>
              <w:softHyphen/>
              <w:t>скую обработку овощей и фрук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готовление и оформление блюд из сырых и варёных овощей и фрукт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посуда, продук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Готовить салат из сырых овощей или фруктов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Блюда из яиц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начение яиц в питании человека. Использование яиц в кулинар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Находить и предъявлять информа</w:t>
              <w:softHyphen/>
              <w:t>цию о способах хранения яиц без холодильника, о блюдах из яиц, способах оформления яиц к народ</w:t>
              <w:softHyphen/>
              <w:t>ным праздник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иц в кулинар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Определять свежесть яиц с помо</w:t>
              <w:softHyphen/>
              <w:t>щью овоскопа или подсоленной воды. Готовить блюда из яиц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завтра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hanging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Составлять меню завтрака. Рассчи</w:t>
              <w:softHyphen/>
              <w:t>тывать количество и стоимость продуктов для приготовления зав</w:t>
              <w:softHyphen/>
              <w:t>тра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 сервировке стол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7"/>
              <w:ind w:firstLine="5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готовление завтрака. Сервировка стола к завтраку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7"/>
              <w:ind w:firstLine="5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ультура поведения за стол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7"/>
              <w:ind w:firstLine="5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и домашнего хозяйств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Интерьер кухни, столово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б интерьер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Знакомиться с эргономическими, санитарно-гигиеническими, эстети</w:t>
              <w:softHyphen/>
              <w:t>ческими требованиями к интерьер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предъявляемые к интерьеру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, черт. принадлежност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Планировать кухню с помощью шаблонов и П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р. Разработка плана размещения </w:t>
            </w:r>
          </w:p>
          <w:p>
            <w:pPr>
              <w:pStyle w:val="Style5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на кухне- столов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ух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Электротехни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Бытовые электроприбор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Санитарное состояние кух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ие сведения о видах, принци</w:t>
              <w:softHyphen/>
              <w:t>пе действия и правилах эксплуатации бытовых электроприбо</w:t>
              <w:softHyphen/>
              <w:t>ров на кухн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Изучать потребность в бытовых электроприборах на кухне. Находить и представлять информацию об истории электроприбор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учение безопасных приёмов работы с бытовыми электропри</w:t>
              <w:softHyphen/>
              <w:t>борам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Изучать принципы действия и пра</w:t>
              <w:softHyphen/>
              <w:t>вила эксплуатации микроволновой печи и бытового холодильник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Художественные ремёсл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</w:t>
              <w:softHyphen/>
              <w:t>но-прикладное  искус</w:t>
              <w:softHyphen/>
              <w:t>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радиционные и современные виды декоратив</w:t>
              <w:softHyphen/>
              <w:t>но-прикладного искус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Style w:val="FontStyle21"/>
                <w:rFonts w:cs="Times New Roman" w:ascii="Times New Roman" w:hAnsi="Times New Roman"/>
              </w:rPr>
              <w:t xml:space="preserve"> народных промысл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Находить и предъявлять информа</w:t>
              <w:softHyphen/>
              <w:t>цию о народных промыслах своего региона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композиции и законы восприятия цвета при создании       предметов декоративно-приклад</w:t>
              <w:softHyphen/>
              <w:t>ного искусства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авила, приёмы и средства композиц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Зарисовывать природные мотивы с натуры и осуществлять их стилиза</w:t>
              <w:softHyphen/>
              <w:t>ци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рна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Цветовые сочетания в орнамент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</w:rPr>
              <w:t>Выполнять эскизы орнаментов для салфетки, платка, одежды, декора</w:t>
              <w:softHyphen/>
              <w:t>тивного панн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радиционные виды рукодел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(проекты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/>
            </w:pPr>
            <w:r>
              <w:rPr>
                <w:rStyle w:val="FontStyle21"/>
                <w:rFonts w:cs="Times New Roman" w:ascii="Times New Roman" w:hAnsi="Times New Roman"/>
              </w:rPr>
              <w:t>Иметь представление о народных промыслах, видах рукодел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усская вышивка : история, мотив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/>
            </w:pPr>
            <w:r>
              <w:rPr>
                <w:rStyle w:val="FontStyle21"/>
                <w:rFonts w:cs="Times New Roman" w:ascii="Times New Roman" w:hAnsi="Times New Roman"/>
              </w:rPr>
              <w:t>Иметь представление о мотивах , используемых в выивк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Раздел»Технология в жизни человека и общества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7"/>
              <w:ind w:firstLine="5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Технология в жизни человека и общества.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/>
            </w:pPr>
            <w:r>
              <w:rPr>
                <w:rStyle w:val="FontStyle21"/>
                <w:rFonts w:cs="Times New Roman" w:ascii="Times New Roman" w:hAnsi="Times New Roman"/>
              </w:rPr>
              <w:t>Знать суть понятия технология.</w:t>
            </w:r>
          </w:p>
          <w:p>
            <w:pPr>
              <w:pStyle w:val="Style51"/>
              <w:widowControl/>
              <w:spacing w:lineRule="exact" w:line="307"/>
              <w:ind w:firstLine="5"/>
              <w:rPr/>
            </w:pPr>
            <w:r>
              <w:rPr>
                <w:rStyle w:val="FontStyle21"/>
                <w:rFonts w:cs="Times New Roman" w:ascii="Times New Roman" w:hAnsi="Times New Roman"/>
              </w:rPr>
              <w:t>Уметь различать явления природного мира и мира технолог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Раздел  Учебный проект, его основные компонент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7"/>
              <w:ind w:firstLine="5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ый проект , его основные компонент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/>
            </w:pPr>
            <w:r>
              <w:rPr>
                <w:rStyle w:val="FontStyle21"/>
                <w:rFonts w:cs="Times New Roman" w:ascii="Times New Roman" w:hAnsi="Times New Roman"/>
              </w:rPr>
              <w:t>Знать что такое проект, его основные компоненты, этапы проектир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тоговый урок. Защита проект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ресурс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5"/>
              <w:rPr/>
            </w:pPr>
            <w:r>
              <w:rPr>
                <w:rStyle w:val="FontStyle2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</w:rPr>
              <w:t>Знать материал проекта. Уметь обосновывать выбранную тем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 2015-2016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ные работ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азделе «Проектирование и изготовление изделий» указаны часы для изучения теоре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 практическая работа над проектом проводится параллельно с изучаемой темой, с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дающей с темой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направления «Технологии ведения дом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й ведения дома и формирование устойчивых приемов безопасности тру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ческими навыками ведения дом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и эстетическое развитие обучающихся при оформлении различных изделий и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направления «Индустриальные технологии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знакомительных знаний и минимально-необходимого опыта разнообразной практической деятельности по обработке древесных и полимерных  материалов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чертеж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обучения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т о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для создания продуктов тру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 культуры труда, уважительного отношения к труду и люд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я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ми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технологическими свойствами материалов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устройством применяемых ручных инструментов, приспособлений, машин и оборудования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ами, приемами последовательностью выполнения технологической операции, влиянием различных технологий обработки материалов и получения продукции на окружающую среду и здоровье человека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сиями и специальностями, связанными с обработкой материалов, созданием изделий из них, получением продукции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8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 при изучении направления «Технологии ведение дом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, установками, нормами и правилам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о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циональное использование учебной идополнительной информации для проектирования и создания объек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е способами НОТ, формами деятельности, соответствующими культур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тивационно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вание своей способности и готовности к труду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ознание ответственности за качество результа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личие экологической культуры при обосновании выбора объектов труда и выполнении работ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тремление к экономичности и бережливости в расходовании времени, материалов при выполнении кулинарных и раскройных раб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удовой деятельност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ланирование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бор материалов, инструментов и оборудования с учетом характера объекта труда и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блюдение норм и правил безопасности, правил санитарии и гигиены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витие моторики и координации рук при работе с ручными инструментами и при выполнении операций с помощью машин и механизмов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очетание образного и логического мышления в процессе проектн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стетическо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сновы дизайнерского проектирования изделия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оделирование художественного оформления объекта труда при изучении раздела «Конструирование и моделирование фартук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Эстетическое и рациональное оснащение рабочего места с учетом требований эргономики 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ммуникативно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ормирование рабочей группы для выполнения проект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убличная презентация и защита проекта, изделия, продукта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работка вариантов рекламных образ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оценивания учебных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80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начальной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, практи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роверка ЗУ по раздел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презентации проект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твор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многозначным выбором ответа, 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тивацио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удов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актические работы, мини-проекты, взаимопроверка, инструкционные карты, самооценочная карта контро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готовое издел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рефлек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стетиче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ворческие работы, самооценка по критерия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ммуникатив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монитори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изучения разделов программы 5 класса проводится диагностика (тесты составляет учитель с целью выявления уровня знаний обучающихся) При составлении диаграммы полученных ранее результатов диагностик можно выявить результативность качеств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знаний учащихс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1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учеб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аккуратно выполняет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1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планировать выполне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 выполнять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ворческих и проект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133"/>
        <w:gridCol w:w="3119"/>
        <w:gridCol w:w="3118"/>
        <w:gridCol w:w="297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реб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Защита проек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аруживает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я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че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аруживает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.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четко отвеч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. Умеет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аруж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ь-но и че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отд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лю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тографии, схем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лное 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каче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 требова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мо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усмотр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-вать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 практическом примен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е технологии выполн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выполне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 при прое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90 - 10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70 - 8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30 - 6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до 30 %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на основании: </w:t>
        <w:br/>
        <w:t>*стандарта основного общего образования по технологии(базовый уровень) 2011 г.</w:t>
      </w:r>
    </w:p>
    <w:p>
      <w:pPr>
        <w:pStyle w:val="Normal"/>
        <w:shd w:fill="FFFFFF" w:val="clear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мерной программы для основного общего образования по технологии(базовый уровень) 2008 г.Сборник нормативных документов Технология М. «Вентана-Граф»,2008 г</w:t>
      </w:r>
    </w:p>
    <w:p>
      <w:pPr>
        <w:pStyle w:val="Normal"/>
        <w:shd w:fill="FFFFFF" w:val="clear"/>
        <w:spacing w:lineRule="exact" w:line="336"/>
        <w:ind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spacing w:lineRule="exact" w:line="336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, один час в неделю.</w:t>
      </w:r>
    </w:p>
    <w:p>
      <w:pPr>
        <w:pStyle w:val="Normal"/>
        <w:shd w:fill="FFFFFF" w:val="clear"/>
        <w:spacing w:lineRule="exact" w:line="336"/>
        <w:ind w:right="-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276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276"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программы</w:t>
      </w:r>
    </w:p>
    <w:p>
      <w:pPr>
        <w:pStyle w:val="Style16"/>
        <w:numPr>
          <w:ilvl w:val="0"/>
          <w:numId w:val="7"/>
        </w:numPr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.Учебник состоит из четырех частей  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 xml:space="preserve"> 1-4), каждый из которых рассчитан на 8,9 занятий (при нагрузке 1 час в неделю согласно базисному учебному плану)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нига для учителя. Книга для учителя раскрывает общие цели курса, принципы, на которых строится авторская концепция, содержит рекомендации по обучению основным коммуникативным умениям в 5-м классе, общее тематическое планировани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резентации к урок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Компьютер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Проектор</w:t>
      </w:r>
    </w:p>
    <w:p>
      <w:pPr>
        <w:pStyle w:val="Style17"/>
        <w:spacing w:lineRule="atLeast" w:line="300"/>
        <w:ind w:left="644" w:hanging="0"/>
        <w:jc w:val="both"/>
        <w:rPr>
          <w:color w:val="444444"/>
        </w:rPr>
      </w:pPr>
      <w:r>
        <w:rPr>
          <w:color w:val="444444"/>
        </w:rPr>
        <w:t>При разработке Программ отдельных учебных предметов, курсов, курсов внеурочной деятельности учитываются положения следующих документов:</w:t>
      </w:r>
    </w:p>
    <w:p>
      <w:pPr>
        <w:pStyle w:val="Style17"/>
        <w:spacing w:lineRule="atLeast" w:line="300"/>
        <w:ind w:left="644" w:hanging="0"/>
        <w:rPr/>
      </w:pPr>
      <w:r>
        <w:rPr>
          <w:rFonts w:eastAsia="Arial"/>
          <w:color w:val="444444"/>
        </w:rPr>
        <w:t xml:space="preserve">                                                </w:t>
      </w:r>
      <w:r>
        <w:rPr>
          <w:color w:val="444444"/>
        </w:rPr>
        <w:t>Нормативные документы:</w:t>
      </w:r>
    </w:p>
    <w:p>
      <w:pPr>
        <w:pStyle w:val="Style17"/>
        <w:spacing w:lineRule="atLeast" w:line="300"/>
        <w:ind w:left="644" w:hanging="0"/>
        <w:jc w:val="both"/>
        <w:rPr>
          <w:color w:val="444444"/>
        </w:rPr>
      </w:pPr>
      <w:r>
        <w:rPr>
          <w:color w:val="444444"/>
        </w:rPr>
        <w:t>1. Федеральный закон от 29.12.2012 г. № 273-ФЗ «Об образовании в Российской Федерации».Ссылка на документ: http://www.rg.ru/2012/12/30/obrazovanie-dok.html</w:t>
      </w:r>
    </w:p>
    <w:p>
      <w:pPr>
        <w:pStyle w:val="Style17"/>
        <w:spacing w:lineRule="atLeast" w:line="300"/>
        <w:ind w:left="644" w:hanging="0"/>
        <w:jc w:val="both"/>
        <w:rPr>
          <w:color w:val="444444"/>
        </w:rPr>
      </w:pPr>
      <w:r>
        <w:rPr>
          <w:color w:val="444444"/>
        </w:rPr>
        <w:t xml:space="preserve">2. Федеральный государственный образовательный стандарт начального общего образования (Приказ Министерства образования и науки РФ от 6 октября 2009 года № 373 «Об утверждении федерального государственного стандарта начального общего образования»).Ссылка на документ: </w:t>
      </w:r>
      <w:hyperlink r:id="rId2">
        <w:r>
          <w:rPr>
            <w:rStyle w:val="InternetLink"/>
          </w:rPr>
          <w:t>http://kem-edu.ucoz.ru/Document/fgos_noo-poslednjaja_redakcija.pdf</w:t>
        </w:r>
      </w:hyperlink>
    </w:p>
    <w:p>
      <w:pPr>
        <w:pStyle w:val="Style17"/>
        <w:spacing w:lineRule="atLeast" w:line="300"/>
        <w:ind w:left="644" w:hanging="0"/>
        <w:jc w:val="both"/>
        <w:rPr>
          <w:color w:val="444444"/>
        </w:rPr>
      </w:pPr>
      <w:r>
        <w:rPr>
          <w:color w:val="444444"/>
        </w:rPr>
        <w:t xml:space="preserve">3. Приказ Минобрнауки России от 18.12.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Ссылка на документ: </w:t>
      </w:r>
      <w:hyperlink r:id="rId3">
        <w:r>
          <w:rPr>
            <w:rStyle w:val="InternetLink"/>
          </w:rPr>
          <w:t>http://www.rg.ru/2013/02/22/standart-dok.html</w:t>
        </w:r>
      </w:hyperlink>
    </w:p>
    <w:p>
      <w:pPr>
        <w:pStyle w:val="Style17"/>
        <w:spacing w:lineRule="atLeast" w:line="300"/>
        <w:ind w:left="644" w:hanging="0"/>
        <w:jc w:val="both"/>
        <w:rPr>
          <w:color w:val="444444"/>
        </w:rPr>
      </w:pPr>
      <w:r>
        <w:rPr>
          <w:color w:val="444444"/>
        </w:rPr>
        <w:t xml:space="preserve">4. Приказ Минобрнауки России от 29.12.2014 г. № 1643 «О внесении изменений в приказ Министерства образования и науки Российской Федерации от 6 октября 2014 г.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Style17"/>
        <w:spacing w:lineRule="atLeast" w:line="300"/>
        <w:ind w:left="284" w:hanging="0"/>
        <w:jc w:val="both"/>
        <w:rPr>
          <w:color w:val="444444"/>
        </w:rPr>
      </w:pPr>
      <w:r>
        <w:rPr>
          <w:color w:val="444444"/>
        </w:rPr>
        <w:t xml:space="preserve">5. Постановление Главного государственного санитарного врача Российской Федерации от 29 декабря 2010 г. № 189 «Об утверждении СанПин 2.4.2.2821-10 «Санитарно-эпидимиологические требования к условиям и организации обучения в общеобразовательных учреждениях».Ссылка на документ </w:t>
      </w:r>
      <w:hyperlink r:id="rId4">
        <w:r>
          <w:rPr>
            <w:rStyle w:val="InternetLink"/>
          </w:rPr>
          <w:t>http://www.rg.ru/2011/03/16/sanpin-dok.html</w:t>
        </w:r>
      </w:hyperlink>
    </w:p>
    <w:p>
      <w:pPr>
        <w:pStyle w:val="Style17"/>
        <w:spacing w:lineRule="atLeast" w:line="300"/>
        <w:jc w:val="both"/>
        <w:rPr>
          <w:color w:val="444444"/>
        </w:rPr>
      </w:pPr>
      <w:r>
        <w:rPr>
          <w:rFonts w:eastAsia="Arial"/>
          <w:color w:val="444444"/>
        </w:rPr>
        <w:t xml:space="preserve">    </w:t>
      </w:r>
      <w:r>
        <w:rPr>
          <w:color w:val="444444"/>
        </w:rPr>
        <w:t xml:space="preserve">6. Приказ Минобрнауки России от 30.08.2013 г. № 1015 «Об утверждении Порядка организации и осуществления образовательной 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 .Ссылка на документ: </w:t>
      </w:r>
      <w:hyperlink r:id="rId5">
        <w:r>
          <w:rPr>
            <w:rStyle w:val="InternetLink"/>
          </w:rPr>
          <w:t>http://www.rg.ru/2013/10/16/obrprogrammy-dok.html</w:t>
        </w:r>
      </w:hyperlink>
    </w:p>
    <w:p>
      <w:pPr>
        <w:pStyle w:val="Style17"/>
        <w:spacing w:lineRule="atLeast" w:line="300"/>
        <w:jc w:val="both"/>
        <w:rPr>
          <w:color w:val="444444"/>
        </w:rPr>
      </w:pPr>
      <w:r>
        <w:rPr>
          <w:rFonts w:eastAsia="Arial"/>
          <w:color w:val="444444"/>
        </w:rPr>
        <w:t xml:space="preserve">     </w:t>
      </w:r>
      <w:r>
        <w:rPr>
          <w:color w:val="444444"/>
        </w:rPr>
        <w:t xml:space="preserve">7. Приказ Минобрнауки России от 13.12.2013 г.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 августа 2013 г. № 1015» .Ссылка на документ: </w:t>
      </w:r>
      <w:hyperlink r:id="rId6">
        <w:r>
          <w:rPr>
            <w:rStyle w:val="InternetLink"/>
          </w:rPr>
          <w:t>http://www.rg.ru/2014/02/14/izmenenia-dok.html</w:t>
        </w:r>
      </w:hyperlink>
    </w:p>
    <w:p>
      <w:pPr>
        <w:pStyle w:val="Style17"/>
        <w:spacing w:lineRule="atLeast" w:line="300"/>
        <w:jc w:val="both"/>
        <w:rPr>
          <w:color w:val="444444"/>
        </w:rPr>
      </w:pPr>
      <w:r>
        <w:rPr>
          <w:color w:val="444444"/>
        </w:rPr>
        <w:t xml:space="preserve">8. Приказ Минобрнауки России от 09.01.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Ссылка на документ </w:t>
      </w:r>
      <w:hyperlink r:id="rId7">
        <w:r>
          <w:rPr>
            <w:rStyle w:val="InternetLink"/>
          </w:rPr>
          <w:t>http://www.garant.ru/products/ipo/prime/doc/70534148/</w:t>
        </w:r>
      </w:hyperlink>
    </w:p>
    <w:p>
      <w:pPr>
        <w:pStyle w:val="Style17"/>
        <w:spacing w:lineRule="atLeast" w:line="300"/>
        <w:jc w:val="both"/>
        <w:rPr>
          <w:color w:val="444444"/>
        </w:rPr>
      </w:pPr>
      <w:r>
        <w:rPr>
          <w:color w:val="444444"/>
        </w:rPr>
        <w:t xml:space="preserve">9. Действующий перечень учебников, рекомендованных и допущенных к использованию, утверждённый приказом Минобрнауки России (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 Ссылка на документ: </w:t>
      </w:r>
      <w:hyperlink r:id="rId8">
        <w:r>
          <w:rPr>
            <w:rStyle w:val="InternetLink"/>
          </w:rPr>
          <w:t>http://dogm.mos.ru/upload/iblock/879/pr_mo_253_31_03_2014_r14.pdf</w:t>
        </w:r>
      </w:hyperlink>
    </w:p>
    <w:p>
      <w:pPr>
        <w:pStyle w:val="Style17"/>
        <w:spacing w:lineRule="atLeast" w:line="300"/>
        <w:jc w:val="both"/>
        <w:rPr>
          <w:color w:val="444444"/>
        </w:rPr>
      </w:pPr>
      <w:r>
        <w:rPr>
          <w:color w:val="444444"/>
        </w:rPr>
        <w:t>10. Приказ Минобрнауки России от 08.06.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31 марта 2014 г. № 253».</w:t>
      </w:r>
      <w:bookmarkStart w:id="0" w:name="_GoBack"/>
      <w:bookmarkEnd w:id="0"/>
    </w:p>
    <w:p>
      <w:pPr>
        <w:pStyle w:val="Style17"/>
        <w:spacing w:lineRule="atLeast" w:line="300"/>
        <w:jc w:val="both"/>
        <w:rPr>
          <w:color w:val="444444"/>
        </w:rPr>
      </w:pPr>
      <w:r>
        <w:rPr>
          <w:color w:val="444444"/>
        </w:rPr>
        <w:t>11. Приказ Минобрнауки России от 14 декабря 2009 г. № 729 с изменениями от 13 января 2011 г. № 2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.Ссылка на документ:</w:t>
      </w:r>
      <w:hyperlink r:id="rId9">
        <w:r>
          <w:rPr>
            <w:rStyle w:val="InternetLink"/>
          </w:rPr>
          <w:t>http://www.rg.ru/2010/01/29/perechen-dok.html</w:t>
        </w:r>
      </w:hyperlink>
    </w:p>
    <w:p>
      <w:pPr>
        <w:pStyle w:val="Style17"/>
        <w:spacing w:lineRule="atLeast" w:line="300"/>
        <w:rPr>
          <w:color w:val="444444"/>
        </w:rPr>
      </w:pPr>
      <w:r>
        <w:rPr>
          <w:color w:val="444444"/>
        </w:rPr>
      </w:r>
    </w:p>
    <w:p>
      <w:pPr>
        <w:pStyle w:val="Normal"/>
        <w:ind w:left="8157" w:hanging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auto" w:line="240"/>
        <w:ind w:right="-80" w:hanging="0"/>
        <w:rPr/>
      </w:pPr>
      <w:r>
        <w:rPr>
          <w:rFonts w:cs="Times New Roman" w:ascii="Times New Roman" w:hAnsi="Times New Roman"/>
          <w:sz w:val="24"/>
          <w:szCs w:val="24"/>
        </w:rPr>
        <w:t>1.С.Э. Маркуцкая Технология .Обслуживающий труд. Тесты 5-7 классы.М. Издательство «Экзамен»,2009 г.</w:t>
      </w:r>
    </w:p>
    <w:p>
      <w:pPr>
        <w:pStyle w:val="Normal"/>
        <w:shd w:fill="FFFFFF" w:val="clear"/>
        <w:spacing w:lineRule="auto" w:line="24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Е.Д. Володина, В.Ю. Суслина .Технология 5-11 классы Предметные недели в школе.</w:t>
      </w:r>
    </w:p>
    <w:p>
      <w:pPr>
        <w:pStyle w:val="Normal"/>
        <w:shd w:fill="FFFFFF" w:val="clear"/>
        <w:spacing w:lineRule="auto" w:line="24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 . Издательство»Учитель» 2008 г.</w:t>
      </w:r>
    </w:p>
    <w:p>
      <w:pPr>
        <w:pStyle w:val="Normal"/>
        <w:shd w:fill="FFFFFF" w:val="clear"/>
        <w:spacing w:lineRule="auto" w:line="24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.Э. Маркуцкая. Технология в схемах, таблицах, рисунках. Обслуживающий труд. </w:t>
      </w:r>
    </w:p>
    <w:p>
      <w:pPr>
        <w:pStyle w:val="Normal"/>
        <w:shd w:fill="FFFFFF" w:val="clear"/>
        <w:spacing w:lineRule="auto" w:line="24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. М.Издательство «Экзамен» 2009 г.</w:t>
      </w:r>
    </w:p>
    <w:p>
      <w:pPr>
        <w:pStyle w:val="Normal"/>
        <w:shd w:fill="FFFFFF" w:val="clear"/>
        <w:spacing w:lineRule="auto" w:line="24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.И. Белова. Методическое пособие. Планирование занятий по технологии в 5-8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ИОО 2007 г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64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Sylfaen" w:hAnsi="Sylfaen" w:cs="Sylfaen"/>
      <w:sz w:val="26"/>
      <w:szCs w:val="26"/>
    </w:rPr>
  </w:style>
  <w:style w:type="character" w:styleId="FontStyle25">
    <w:name w:val="Font Style25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Sylfaen" w:hAnsi="Sylfaen" w:cs="Sylfaen"/>
      <w:sz w:val="24"/>
      <w:szCs w:val="24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4488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509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-edu.ucoz.ru/Document/fgos_noo-poslednjaja_redakcija.pdf" TargetMode="External"/><Relationship Id="rId3" Type="http://schemas.openxmlformats.org/officeDocument/2006/relationships/hyperlink" Target="http://www.rg.ru/2013/02/22/standart-dok.html" TargetMode="External"/><Relationship Id="rId4" Type="http://schemas.openxmlformats.org/officeDocument/2006/relationships/hyperlink" Target="http://www.rg.ru/2011/03/16/sanpin-dok.html" TargetMode="External"/><Relationship Id="rId5" Type="http://schemas.openxmlformats.org/officeDocument/2006/relationships/hyperlink" Target="http://www.rg.ru/2013/10/16/obrprogrammy-dok.html" TargetMode="External"/><Relationship Id="rId6" Type="http://schemas.openxmlformats.org/officeDocument/2006/relationships/hyperlink" Target="http://www.rg.ru/2014/02/14/izmenenia-dok.html" TargetMode="External"/><Relationship Id="rId7" Type="http://schemas.openxmlformats.org/officeDocument/2006/relationships/hyperlink" Target="http://www.garant.ru/products/ipo/prime/doc/70534148/" TargetMode="External"/><Relationship Id="rId8" Type="http://schemas.openxmlformats.org/officeDocument/2006/relationships/hyperlink" Target="http://dogm.mos.ru/upload/iblock/879/pr_mo_253_31_03_2014_r14.pdf" TargetMode="External"/><Relationship Id="rId9" Type="http://schemas.openxmlformats.org/officeDocument/2006/relationships/hyperlink" Target="http://www.rg.ru/2010/01/29/perechen-do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42:00Z</dcterms:created>
  <dc:creator>Admin</dc:creator>
  <dc:description/>
  <cp:keywords/>
  <dc:language>en-US</dc:language>
  <cp:lastModifiedBy>Наталья</cp:lastModifiedBy>
  <cp:lastPrinted>2015-08-27T15:42:00Z</cp:lastPrinted>
  <dcterms:modified xsi:type="dcterms:W3CDTF">2015-12-17T05:32:00Z</dcterms:modified>
  <cp:revision>3</cp:revision>
  <dc:subject/>
  <dc:title/>
</cp:coreProperties>
</file>