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Тес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утешествие по родной стран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то такое карта и как её читать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Что такое карт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рисунок земной поверх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вид земли сверх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уменьшенное изображение земной поверхности на плоскости с помощью условных зна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Что значит «читать карту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читать надписи на кар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понимать условные зна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хорошо знать изображённую на карте местно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 Где на карте расположены стороны горизонт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север вверху, юг внизу, запад слева, восток спр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север внизу, юг вверху, запад справа, восток с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север вверху, юг внизу, запад справа, восток с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север внизу, юг вверху, запад слева, восток спр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 Каким цветом обозначены на карте океаны, моря, озёра, рек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зелёным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) жёлтым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коричневы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голубы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 Каким цветом обозначены на карте низменности (низкие места на равнинах)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зелёным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) жёлтым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коричневы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голубы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Каким цветом обозначены на карте возвышенности (высокие места на равнинах)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зелёным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) жёлтым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коричневы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голубы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Каким цветом обозначены на карте горы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зелёным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) жёлтым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коричневы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голубы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 Какие правила надо соблюдать, показывая что–нибудь на стенной карт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стой у карты справа. Не закрывай собой то, что показываешь на кар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показывай только указ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показывай название объе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показывай аккуратно и точно, названия произноси чётко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Times New Roman" w:cs="Times New Roman"/>
      <w:color w:val="622423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54:00Z</dcterms:created>
  <dc:creator>user</dc:creator>
  <dc:description/>
  <dc:language>en-US</dc:language>
  <cp:lastModifiedBy>Алексей</cp:lastModifiedBy>
  <dcterms:modified xsi:type="dcterms:W3CDTF">2013-01-19T15:54:00Z</dcterms:modified>
  <cp:revision>2</cp:revision>
  <dc:subject/>
  <dc:title/>
</cp:coreProperties>
</file>