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Предмет: </w:t>
      </w:r>
      <w:r>
        <w:rPr>
          <w:sz w:val="20"/>
          <w:szCs w:val="20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1 класс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>ОНЗ (технология деятельностного мет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изучения темы «Задач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sz w:val="18"/>
                <w:szCs w:val="18"/>
              </w:rPr>
              <w:t>Форм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  о структуре задачи. Формировать умение различать условие задачи, вопрос; правильно оформлять решение задачи. Совершенствовать умение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Личностные: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уктуру текстовой задачи. Знать правило оформления решения задачи в тетрад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различать условие задачи, вопрос. Уметь правильно оформлять решение задачи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:</w:t>
              <w:br/>
            </w:r>
            <w:r>
              <w:rPr>
                <w:sz w:val="18"/>
                <w:szCs w:val="18"/>
              </w:rPr>
              <w:t>Уметь проводить самооценк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, условие, вопрос, реш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идова Т.Е., Козлова С.А., Тонких А.П. Математика. Учебник для 1-го класса. Часть 2. Стр. 36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доски, марк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недельник (для самооценк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зентация «Задач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г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ые физкультмину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горитм само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28"/>
        <w:gridCol w:w="2831"/>
        <w:gridCol w:w="3260"/>
        <w:gridCol w:w="2126"/>
        <w:gridCol w:w="226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данный этап на карти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Громко прозвенел зво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– Разгадайте ребус. </w:t>
            </w:r>
            <w:r>
              <w:rPr>
                <w:b/>
                <w:i/>
                <w:sz w:val="18"/>
                <w:szCs w:val="18"/>
              </w:rPr>
              <w:t xml:space="preserve">Слайд 2. </w:t>
            </w:r>
            <w:r>
              <w:rPr>
                <w:sz w:val="18"/>
                <w:szCs w:val="18"/>
              </w:rPr>
              <w:t>(задач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что такое задач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тите узнать? (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i/>
                <w:sz w:val="18"/>
                <w:szCs w:val="18"/>
              </w:rPr>
              <w:t xml:space="preserve"> Слайд 3.</w:t>
            </w:r>
            <w:r>
              <w:rPr>
                <w:sz w:val="18"/>
                <w:szCs w:val="18"/>
              </w:rPr>
              <w:t xml:space="preserve"> Девиз урока: «Знаешь – говори, не знаешь – слуша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- А сейчас мы были на этапе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делали? (Настраивались на работу на урок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3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18"/>
                <w:szCs w:val="18"/>
              </w:rPr>
              <w:t>(10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составлять схему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и смотрят картинку с данным этапо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на индивидуальных досках цифры в строч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, что повтори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 Выполняют задание ус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следующего этапа с учител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умений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бобщение актуализированных знаний. Показывает картинку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Предлагает задание для пробного действ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индивидуального затруднения. 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этапа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- А теперь переходим к следующему этапу (2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будем делать? (Повторят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</w:rPr>
              <w:t xml:space="preserve"> Слайд 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ставьте рассказ по рисун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ерите схему к рисун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ьте равен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3. – Что мы повторили?</w:t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Мы находимся на этапе 3.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дание для про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теперь мы переходим к этапу 4. Получаем задание для пробн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айд 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 тексты. Какой текст является задачей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ыполнение пробного 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что сейчас будем делат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переходим к этапу 5 и будем выполнять зад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ыполняют задание (устн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Фиксация индивидуальног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нас получились разные вариа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почему (назвать по имени) вы не предлагаете свои варианты? (Мы не знае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были на этапе 6 (затруднени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- Какой наш следующий этап? (Этап 7 - Что я не знаю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составлять рассказ по рисунку,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место (шаг, операция)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во внешней речи причину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ичину затруднения с помощью учител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во внешней речи причины затруд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месте возникло затруднение? (При выборе задач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возникло затруднение? (Не знаем, что такое задач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о</w:t>
            </w:r>
            <w:r>
              <w:rPr>
                <w:bCs/>
                <w:color w:val="170E02"/>
                <w:sz w:val="18"/>
                <w:szCs w:val="1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сред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Называют средств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пределение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- Какой следующий шаг учебной деятельности? (Сам найду спосо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Этап 8. Постановка цел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м? (Узнать, что такое задач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– А какое наше действие следующее? (Составить план. Этап 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метим наш план действ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и попробуем выполнить задание: узнать, что такое зада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поставим свои предположения с учебником, спросим у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им затрудн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меним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нам поможет? (свой опыт, учебник, учител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у уро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формулируют тему уро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емы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10. Выполняем по плану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водящий диалог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i/>
                <w:sz w:val="18"/>
                <w:szCs w:val="18"/>
              </w:rPr>
              <w:t xml:space="preserve"> Слайд 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 отличается 2 текст от первого? (во 2 тексте есть вопро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 можете на него ответит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чит в задаче должен быть … (вопрос) </w:t>
            </w:r>
            <w:r>
              <w:rPr>
                <w:b/>
                <w:i/>
                <w:sz w:val="18"/>
                <w:szCs w:val="18"/>
              </w:rPr>
              <w:t>Слайд 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i/>
                <w:sz w:val="18"/>
                <w:szCs w:val="18"/>
              </w:rPr>
              <w:t>Слайд 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. Это задача? (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, ведь вопрос есть. (Нет дан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чит в задаче, кроме вопроса должно быть… (условие) </w:t>
            </w:r>
            <w:r>
              <w:rPr>
                <w:b/>
                <w:i/>
                <w:sz w:val="18"/>
                <w:szCs w:val="18"/>
              </w:rPr>
              <w:t>Слайд 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i/>
                <w:sz w:val="18"/>
                <w:szCs w:val="18"/>
              </w:rPr>
              <w:t>Слайд 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 текст. Это задача? (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, ведь здесь есть условие, вопрос? (Вопрос не подходит к услов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начит в задаче вопрос связан с условием. </w:t>
            </w:r>
            <w:r>
              <w:rPr>
                <w:b/>
                <w:i/>
                <w:sz w:val="18"/>
                <w:szCs w:val="18"/>
              </w:rPr>
              <w:t>Слайд 10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опоставление с учебник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 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– Какой следующий этап? (Этап 11. Фиксируем новое знание в речи и знак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затрудн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сегодня? (Задач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Иметь представление о структур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на индивидуальных досках, называя цифр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ходим к этапу 12. Закреп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 № 3 Нарисовать схему в тетради, записать решение, отв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 № 3 Составьте задачу по 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зличать условие и вопрос задач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решение задач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оценку по алгоритму с помощью волшебной линеечк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(методика Цукерм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кой наш следующий этап? (Этап 13. Самостоятельная работа с проверкой по эталон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 № 4 Запишите решение зада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лон для самопроверки на дос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сё правиль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есть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слове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чём причин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решени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14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самооценку в еженедельник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переходим к последнему этапу 15. Подводим итог работы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кажите по схеме (</w:t>
            </w:r>
            <w:r>
              <w:rPr>
                <w:b/>
                <w:sz w:val="18"/>
                <w:szCs w:val="18"/>
              </w:rPr>
              <w:t>Слайд 11</w:t>
            </w:r>
            <w:r>
              <w:rPr>
                <w:sz w:val="18"/>
                <w:szCs w:val="18"/>
              </w:rPr>
              <w:t>), чему научились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2:00Z</dcterms:created>
  <dc:creator>UserXP</dc:creator>
  <dc:description/>
  <cp:keywords/>
  <dc:language>en-US</dc:language>
  <cp:lastModifiedBy>1</cp:lastModifiedBy>
  <cp:lastPrinted>2010-12-20T21:20:00Z</cp:lastPrinted>
  <dcterms:modified xsi:type="dcterms:W3CDTF">2011-06-14T15:22:00Z</dcterms:modified>
  <cp:revision>3</cp:revision>
  <dc:subject/>
  <dc:title>Предмет: Математика</dc:title>
</cp:coreProperties>
</file>