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ший возра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комплексно-тематического планирования на летни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недели «Здравствуй, солнц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редставления детей 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тних явлениях природ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ногообразии предметов, имеющих округлую форму на примере солнц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исовывание круга в различные предметы, имеющие округлую форму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петь слаженно, прислушиваться к пению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а, упражнять в отчетливом произношении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ься под музыку в соответствии с заданным темпом, выполнят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анцев, хороводов, песе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ое отношение к сверстникам, учить высказывать положительное отношение к работам, выполненным товарищ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мекалку, мышл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эстетическ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создавать художественный обр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мелкам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 Укрепление физического и психического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о звуками» Тютюннико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, умения отчетливо произносить слова, фразы  с разным темпом и интонационной выразитель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гры, логоритмические упраж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навы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ыж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аче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вк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стр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дви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ослив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водные игры, музыкально-ритмическ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безопасного поведения на улице при реализации образовательной области «Музы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мольберт, листы ватмана, на которых изображены превращения круга (мяч, вишенка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асы, сделанные из киндер-сюрпризов, пластмассовые коробочки из-под мороженного в форме ягод, большой маракс, мелки на каждого ребенка.Маски солнышка и облачков, шумовые музыкальные инструмент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 проходят на участок, где проходит совместная деятельность под звучание музы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вам, ребятишки!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красное пришло и тепло нам прин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я я желаю и играть вас пригла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льчиковая игра.</w:t>
      </w:r>
    </w:p>
    <w:p>
      <w:pPr>
        <w:pStyle w:val="Normal"/>
        <w:jc w:val="center"/>
        <w:rPr/>
      </w:pPr>
      <w:r>
        <w:rPr/>
        <w:t>( «Музыкальный руководитель» № 1 2006 год с.14)</w:t>
      </w:r>
    </w:p>
    <w:p>
      <w:pPr>
        <w:pStyle w:val="Normal"/>
        <w:rPr/>
      </w:pPr>
      <w:r>
        <w:rPr>
          <w:sz w:val="28"/>
          <w:szCs w:val="28"/>
        </w:rPr>
        <w:t xml:space="preserve">Я здороваюсь везде- дома и на улиц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здравствуй говорю я соседской курице.     </w:t>
      </w:r>
      <w:r>
        <w:rPr>
          <w:b/>
          <w:i/>
          <w:sz w:val="28"/>
          <w:szCs w:val="28"/>
        </w:rPr>
        <w:t>Машут крылыш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равствуй, солнце золотое                                     </w:t>
      </w:r>
      <w:r>
        <w:rPr>
          <w:b/>
          <w:i/>
          <w:sz w:val="28"/>
          <w:szCs w:val="28"/>
        </w:rPr>
        <w:t>Пальцы растопырен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Ладони одна на друг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равствуй, небо голубое</w:t>
      </w:r>
      <w:r>
        <w:rPr>
          <w:i/>
          <w:sz w:val="28"/>
          <w:szCs w:val="28"/>
        </w:rPr>
        <w:t xml:space="preserve">!                                        </w:t>
      </w:r>
      <w:r>
        <w:rPr>
          <w:b/>
          <w:i/>
          <w:sz w:val="28"/>
          <w:szCs w:val="28"/>
        </w:rPr>
        <w:t xml:space="preserve">Руки вверх, ладон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Раскры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равствуй, вольный ветерок!                                  </w:t>
      </w:r>
      <w:r>
        <w:rPr>
          <w:b/>
          <w:i/>
          <w:sz w:val="28"/>
          <w:szCs w:val="28"/>
        </w:rPr>
        <w:t>Качают р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равствуй, маленький дубок!                                 </w:t>
      </w:r>
      <w:r>
        <w:rPr>
          <w:b/>
          <w:i/>
          <w:sz w:val="28"/>
          <w:szCs w:val="28"/>
        </w:rPr>
        <w:t>Локти соединен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Ладони в сторо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равствуй, утро!                                                       </w:t>
      </w:r>
      <w:r>
        <w:rPr>
          <w:b/>
          <w:i/>
          <w:sz w:val="28"/>
          <w:szCs w:val="28"/>
        </w:rPr>
        <w:t>Правая рука впра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равствуй, день!                                                       </w:t>
      </w:r>
      <w:r>
        <w:rPr>
          <w:b/>
          <w:i/>
          <w:sz w:val="28"/>
          <w:szCs w:val="28"/>
        </w:rPr>
        <w:t>Левая рука вл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м здороваться                                                         </w:t>
      </w:r>
      <w:r>
        <w:rPr>
          <w:b/>
          <w:i/>
          <w:sz w:val="28"/>
          <w:szCs w:val="28"/>
        </w:rPr>
        <w:t>Руки к гру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 лень!                                                                       </w:t>
      </w:r>
      <w:r>
        <w:rPr>
          <w:b/>
          <w:i/>
          <w:sz w:val="28"/>
          <w:szCs w:val="28"/>
        </w:rPr>
        <w:t>Руки вперед в сторо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честной народ заводите  хоров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уг большой скорей встав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 свой нач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Потому что лето»</w:t>
      </w:r>
    </w:p>
    <w:p>
      <w:pPr>
        <w:pStyle w:val="Normal"/>
        <w:jc w:val="center"/>
        <w:rPr/>
      </w:pPr>
      <w:r>
        <w:rPr/>
        <w:t>( «Музыкальный руководитель» № 1 2012  год с.2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у нас с вами будут интересные пре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превращать круг в различные предметы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дходит к мольберту, берет листок и рисует на нем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исток, вот каранд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руг веселый 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ужок мы погля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что его мы преврати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ует в круге полоски. Получился мя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заплакал: «Ой, ой, ой! Мальчик пнул меня ног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ы, что ты, круг, не плач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еперь весел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еселый мячик по дорожке ска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пла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омпозиция «Мячик»</w:t>
      </w:r>
    </w:p>
    <w:p>
      <w:pPr>
        <w:pStyle w:val="Normal"/>
        <w:jc w:val="center"/>
        <w:rPr/>
      </w:pPr>
      <w:r>
        <w:rPr/>
        <w:t>(Буренина  «Ритмическая  пластика» с. 3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берет в руки мяч и читает стихотворение, ритмично ударяя мячиком об асфаль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ударишь этот мячик - начинает он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- скачет, скачет – скачет и не может перестать.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вместе с вами проговорим это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хлопаем (прошлепаем по колен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с мячом»</w:t>
      </w:r>
    </w:p>
    <w:p>
      <w:pPr>
        <w:pStyle w:val="Normal"/>
        <w:jc w:val="center"/>
        <w:rPr/>
      </w:pPr>
      <w:r>
        <w:rPr/>
        <w:t>(«Бим-бом» Буренина, Тютюнникова с. 3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/>
      </w:pPr>
      <w:r>
        <w:rPr>
          <w:sz w:val="28"/>
          <w:szCs w:val="28"/>
        </w:rPr>
        <w:t>Мы перевернем ли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ружочек, наш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и доб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получаем.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исуют лучики, получается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 кружок скорей вст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водить начн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Солнышко»</w:t>
      </w:r>
    </w:p>
    <w:p>
      <w:pPr>
        <w:pStyle w:val="Normal"/>
        <w:jc w:val="center"/>
        <w:rPr/>
      </w:pPr>
      <w:r>
        <w:rPr/>
        <w:t>(« Колокольчик» № 6 1997 год с. 2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еревернем листок и увидим наш круж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епесточки добавляем и цветочки получаем.    </w:t>
      </w:r>
      <w:r>
        <w:rPr>
          <w:b/>
          <w:i/>
          <w:sz w:val="28"/>
          <w:szCs w:val="28"/>
        </w:rPr>
        <w:t>Дорисовать лепе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прошу, ребятки, отгадать мо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 на зорюшке прос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т ветра чуть кач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ышат бабочки и мушки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он идет по всей опушке.   </w:t>
      </w:r>
      <w:r>
        <w:rPr>
          <w:i/>
          <w:sz w:val="28"/>
          <w:szCs w:val="28"/>
        </w:rPr>
        <w:t>(колокольч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оле ржи он прию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зорюшке ра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совсем не одинок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ко-синий…</w:t>
      </w:r>
      <w:r>
        <w:rPr>
          <w:i/>
          <w:sz w:val="28"/>
          <w:szCs w:val="28"/>
        </w:rPr>
        <w:t>(васил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сный, с черной сердцев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стоит на ножке дли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т в поле словно флаг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пестками машет…</w:t>
      </w:r>
      <w:r>
        <w:rPr>
          <w:i/>
          <w:sz w:val="28"/>
          <w:szCs w:val="28"/>
        </w:rPr>
        <w:t>(ма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Цветов королева блистает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е без труда я на клумбе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тра в лепестках ее прячутся росы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ахнут чудесно прекрасный…</w:t>
      </w:r>
      <w:r>
        <w:rPr>
          <w:i/>
          <w:sz w:val="28"/>
          <w:szCs w:val="28"/>
        </w:rPr>
        <w:t>(роз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савица наших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дость пчеле и бука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русскому сердцу миле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ничек любимой…</w:t>
      </w:r>
      <w:r>
        <w:rPr>
          <w:i/>
          <w:sz w:val="28"/>
          <w:szCs w:val="28"/>
        </w:rPr>
        <w:t>(рома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етвора, поиграть пришла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Собери ромаш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ругой возьмем ли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наш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капли подрисуем, Сразу тучка затанц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омпозиция «Тучка»</w:t>
      </w:r>
    </w:p>
    <w:p>
      <w:pPr>
        <w:pStyle w:val="Normal"/>
        <w:jc w:val="center"/>
        <w:rPr/>
      </w:pPr>
      <w:r>
        <w:rPr/>
        <w:t>(«Ку-ко-ша» с.1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вуками «Две тучки»</w:t>
      </w:r>
    </w:p>
    <w:p>
      <w:pPr>
        <w:pStyle w:val="Normal"/>
        <w:jc w:val="center"/>
        <w:rPr/>
      </w:pPr>
      <w:r>
        <w:rPr/>
        <w:t>(Авторская разработка тютюнник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ежит на небе туча</w:t>
      </w:r>
      <w:r>
        <w:rPr>
          <w:b/>
          <w:sz w:val="28"/>
          <w:szCs w:val="28"/>
        </w:rPr>
        <w:t xml:space="preserve">,                </w:t>
      </w:r>
      <w:r>
        <w:rPr>
          <w:b/>
          <w:i/>
          <w:sz w:val="28"/>
          <w:szCs w:val="28"/>
        </w:rPr>
        <w:t>Вода в стакане с трубо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дыхает и ворчит.</w:t>
      </w: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Ребенок дует в трубочку-вода бульк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аленькая тучка                   </w:t>
      </w:r>
      <w:r>
        <w:rPr>
          <w:b/>
          <w:i/>
          <w:sz w:val="28"/>
          <w:szCs w:val="28"/>
        </w:rPr>
        <w:t>Стучать по донышку детского вед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тцами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ужице, по лужице            </w:t>
      </w:r>
      <w:r>
        <w:rPr>
          <w:b/>
          <w:i/>
          <w:sz w:val="28"/>
          <w:szCs w:val="28"/>
        </w:rPr>
        <w:t>Пунктирный ритм на буб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, стучит,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припрыжку по дорожке        </w:t>
      </w:r>
      <w:r>
        <w:rPr>
          <w:b/>
          <w:i/>
          <w:sz w:val="28"/>
          <w:szCs w:val="28"/>
        </w:rPr>
        <w:t>Палочкой по треуголь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егко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чит она по зонтику,            </w:t>
      </w:r>
      <w:r>
        <w:rPr>
          <w:b/>
          <w:i/>
          <w:sz w:val="28"/>
          <w:szCs w:val="28"/>
        </w:rPr>
        <w:t>Барабанной палочкой по бараб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онтику груз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чит как олененок                </w:t>
      </w:r>
      <w:r>
        <w:rPr>
          <w:b/>
          <w:i/>
          <w:sz w:val="28"/>
          <w:szCs w:val="28"/>
        </w:rPr>
        <w:t>Палочкой об п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тцами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идим наш кружок.</w:t>
      </w:r>
    </w:p>
    <w:p>
      <w:pPr>
        <w:pStyle w:val="Normal"/>
        <w:rPr/>
      </w:pPr>
      <w:r>
        <w:rPr>
          <w:sz w:val="28"/>
          <w:szCs w:val="28"/>
        </w:rPr>
        <w:t xml:space="preserve">Он похож на колобок?      </w:t>
      </w:r>
      <w:r>
        <w:rPr>
          <w:b/>
          <w:i/>
          <w:sz w:val="28"/>
          <w:szCs w:val="28"/>
        </w:rPr>
        <w:t>Дорисовать ротик и глаз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композиция «Колобок»</w:t>
      </w:r>
    </w:p>
    <w:p>
      <w:pPr>
        <w:pStyle w:val="Normal"/>
        <w:jc w:val="center"/>
        <w:rPr/>
      </w:pPr>
      <w:r>
        <w:rPr/>
        <w:t>(Суворова «Танцевальная ритмика» № 5 с. 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идим наш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м палочку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листик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что это похож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иш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том кроме вишенки есть еще много других 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ие ягод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дидактическая игра «По я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оказывает картинки ягод, дети прохлопывают рит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/>
      </w:pPr>
      <w:r>
        <w:rPr>
          <w:sz w:val="28"/>
          <w:szCs w:val="28"/>
        </w:rPr>
        <w:t xml:space="preserve">А сейчас мы с вами будем из ягод варить компот.  </w:t>
      </w:r>
      <w:r>
        <w:rPr>
          <w:b/>
          <w:i/>
          <w:sz w:val="28"/>
          <w:szCs w:val="28"/>
        </w:rPr>
        <w:t>Раздает яг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Ягодный комп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: ягоды красные и синие, наполненные горо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 любая по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: дети отбивают ритмический рисунок красными ягодами по кол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бросают ягоды в комп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: воспитатель играет на металлофоне (ксилоф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еремешивает ягоды в кастрю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 1 части: дети отбивают ритмический рисунок красными ягодам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еням  (бросают ягоды в комп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: воспитатель играет на металлофоне (ксилоф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еремешивает ягоды в кастрю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ие пьесы: шуршание маракасом (в кастрюлю насыпают 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вместе шуршат (компот кипи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/>
      </w:pPr>
      <w:r>
        <w:rPr>
          <w:sz w:val="28"/>
          <w:szCs w:val="28"/>
        </w:rPr>
        <w:t>А сейчас я вам раздам мелки и вы нарисуете свой кружок и превратите его во что-нибудь интересное. (</w:t>
      </w:r>
      <w:r>
        <w:rPr>
          <w:b/>
          <w:i/>
          <w:sz w:val="28"/>
          <w:szCs w:val="28"/>
        </w:rPr>
        <w:t>раздает мел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звучание песни Гладкова «В коробке с карандашами»</w:t>
      </w:r>
    </w:p>
    <w:p>
      <w:pPr>
        <w:pStyle w:val="Normal"/>
        <w:rPr/>
      </w:pPr>
      <w:r>
        <w:rPr>
          <w:sz w:val="28"/>
          <w:szCs w:val="28"/>
        </w:rPr>
        <w:t>Дети рисуют то, что придумают (воздушный шарик, гороши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бот рассмотреть рисунк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, круг наш пок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что он преврат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йник, солнце и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пку, шарик, даже ко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наш веселый 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друг и справа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друзьями, как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на свете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песни «Есть друз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8:00Z</dcterms:created>
  <dc:creator>Моловцева И.А.</dc:creator>
  <dc:description/>
  <cp:keywords/>
  <dc:language>en-US</dc:language>
  <cp:lastModifiedBy>Ольга Гуреева</cp:lastModifiedBy>
  <cp:lastPrinted>2013-04-29T13:38:00Z</cp:lastPrinted>
  <dcterms:modified xsi:type="dcterms:W3CDTF">2013-05-06T13:38:00Z</dcterms:modified>
  <cp:revision>41</cp:revision>
  <dc:subject/>
  <dc:title>Конспект занятия</dc:title>
</cp:coreProperties>
</file>