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нтр развития ребенка - детский сад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 xml:space="preserve">Выступление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на заседании городского методического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объединения по развитию элементарных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математических представлений «Поиск»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на тему: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«Ключевые компетенции дошкольника»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28"/>
          <w:szCs w:val="28"/>
        </w:rPr>
        <w:t xml:space="preserve">Воспитатель: </w:t>
      </w:r>
      <w:r>
        <w:rPr>
          <w:sz w:val="32"/>
          <w:szCs w:val="32"/>
        </w:rPr>
        <w:t>Лобанова Мари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г. Муравленко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012 год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отовность к школе – это совокупность определённых знаний и навыков, которыми должен владеть ребёнок: склонность к учёбе, речь и познава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содержание дошкольного образования предлагает новые подходы к формированию и развитию личности ребёнка 5-6 лет, обладающего способностями применять накопленные знания  и умения в жизненных ситуациях в виде ключевых компетен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евые компетенции дошкольников – это совокупность взаимосвязных смысловых ориентаций, знаний, умений, навыков. Наиболее общие способности и умения, позволяющие ребёнку достигать личных резуль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им две ключевые компетенции: </w:t>
      </w:r>
      <w:r>
        <w:rPr>
          <w:b/>
          <w:sz w:val="28"/>
          <w:szCs w:val="28"/>
        </w:rPr>
        <w:t>интеллектуальную и познаватель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ллектуальная компетентность </w:t>
      </w:r>
      <w:r>
        <w:rPr>
          <w:sz w:val="28"/>
          <w:szCs w:val="28"/>
        </w:rPr>
        <w:t xml:space="preserve">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группирует предметы на основе их общих признаков, проявляет осведомлённость  в разных сферах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компетентность</w:t>
      </w:r>
      <w:r>
        <w:rPr>
          <w:sz w:val="28"/>
          <w:szCs w:val="28"/>
        </w:rPr>
        <w:t xml:space="preserve"> означает сформированность интеллектуальных операций: умение выбирать соответствующую информацию, которая помогает строить новое действие; выполнять действие, чтобы достичь цели; пользоваться знаниями, извлеченными из успехов и неудач. Ребенок приобретает способность видеть общее в единичном явлении и находить, соответственно, необходимый способ решения новых задач своей деятель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ая компетентность</w:t>
      </w:r>
      <w:r>
        <w:rPr>
          <w:bCs/>
          <w:color w:val="000000"/>
          <w:sz w:val="28"/>
          <w:szCs w:val="28"/>
        </w:rPr>
        <w:t xml:space="preserve">  - проявляет познавательный интерес, воспроизводит знания об окружающем мире, количественный и порядковый счёт, цифровой ряд. Вводит логические операции (сравнение, обобщение и вычленение закономерностей). Применяет арифметические операции, словесное конструирование, мышл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педагогическая идея опыта </w:t>
      </w:r>
      <w:r>
        <w:rPr>
          <w:color w:val="000000"/>
          <w:sz w:val="28"/>
          <w:szCs w:val="28"/>
        </w:rPr>
        <w:t>заключается в том, что</w:t>
      </w:r>
      <w:r>
        <w:rPr>
          <w:color w:val="000000"/>
          <w:spacing w:val="-5"/>
          <w:sz w:val="28"/>
          <w:szCs w:val="28"/>
        </w:rPr>
        <w:t xml:space="preserve"> использование компетентностного подхода  при рациональной организации образовательного процесса,   дает возможность  сформировать у школьника </w:t>
      </w:r>
      <w:r>
        <w:rPr>
          <w:color w:val="000000"/>
          <w:sz w:val="28"/>
          <w:szCs w:val="28"/>
        </w:rPr>
        <w:t>готовность и способность использовать усвоенные знания, учебные умения и навыки, а также способы деятельности в жизни для решения практических и теоретических задач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осмотрим результаты педагогической диагнос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редний возраст                                 Старший возр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Э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ий –  29%                                    Высокий – 2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ий -   71%                                    Средний -  7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зкий -      0%                                        Низкий -  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иентировка в простран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редний возраст                                   </w:t>
      </w:r>
      <w:r>
        <w:rPr>
          <w:b/>
          <w:sz w:val="28"/>
          <w:szCs w:val="28"/>
        </w:rPr>
        <w:t>Старший возра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ысокий -  33%                                       Высокий – 39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редний -  58%                                        Средний -  61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изкий -      9%                                        Низкий -     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, анализ результатов педагогической диагностики мы можем сделать следующие выводы: в старшем дошкольном возрасте произошло снижение результатов по РЭМП и конструированию по сравнению со средней группой, так как дети группы с высоким уровнем развития в старшем возрасте перешли по состоянию здоровья в группу по коррекции осанки, а в нашу группу пришли дети со средним уровнем развития.  А по </w:t>
      </w:r>
      <w:r>
        <w:rPr>
          <w:sz w:val="28"/>
          <w:szCs w:val="28"/>
        </w:rPr>
        <w:t xml:space="preserve">ориентировке в пространстве произошло повышение результатов, видна динамика роста. </w:t>
      </w:r>
      <w:r>
        <w:rPr>
          <w:color w:val="000000"/>
          <w:sz w:val="28"/>
          <w:szCs w:val="28"/>
        </w:rPr>
        <w:t>Это говорит о том, что</w:t>
      </w:r>
      <w:r>
        <w:rPr>
          <w:sz w:val="28"/>
          <w:szCs w:val="28"/>
        </w:rPr>
        <w:t xml:space="preserve">  в старшем дошкольном возрасте проявляется познавательный интерес, дети учатся пользоваться знаниями, извлеченными из успехов и неуда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–образовательных задач может быть успешной только при условии, если педагоги и родители станут равноправными партнёрами, проявят единственное стремление взглядов на образовательный процесс, найдут единый подход к выработке цели, задач и определению путей по достижению  намеченных результа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тепени включения родителей в деятельность группы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родителей о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образовательного процесса в старшей групп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ых результатах деятельности детей старшего дошкольного возраста, особенностях их развития и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группой «Импульс» была разработана таблица по индивидуальному ознакомлению родителей с результатами диагностики.  На конец учебного года все родители группы были ознакомлены с результатами диагностики под роспись. С каждым родителем проводилась индивидуальная консультация. Индивидуально по каждому ребёнку были даны рекомендации, чтобы совместно с родителями подготовить детей к успешному обучению в школе и сформировать ключевые компетенции дошколь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46:00Z</dcterms:created>
  <dc:creator>UserXP</dc:creator>
  <dc:description/>
  <cp:keywords/>
  <dc:language>en-US</dc:language>
  <cp:lastModifiedBy>My home</cp:lastModifiedBy>
  <dcterms:modified xsi:type="dcterms:W3CDTF">2015-09-29T12:54:00Z</dcterms:modified>
  <cp:revision>12</cp:revision>
  <dc:subject/>
  <dc:title>Готовность к школе – это совокупность определённых знаний и навыков, которыми должен владеть ребёнок: склонность к учёбе, речь и познавательные навыки</dc:title>
</cp:coreProperties>
</file>