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7" w:leader="none"/>
          <w:tab w:val="left" w:pos="5505" w:leader="none"/>
        </w:tabs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37" w:leader="none"/>
          <w:tab w:val="left" w:pos="5505" w:leader="none"/>
        </w:tabs>
        <w:ind w:left="-1080" w:hanging="0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ГБДОУ детский сад №7</w:t>
      </w:r>
    </w:p>
    <w:p>
      <w:pPr>
        <w:pStyle w:val="Normal"/>
        <w:tabs>
          <w:tab w:val="clear" w:pos="708"/>
          <w:tab w:val="center" w:pos="4137" w:leader="none"/>
          <w:tab w:val="left" w:pos="5505" w:leader="none"/>
        </w:tabs>
        <w:ind w:left="-108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Калининский район</w:t>
      </w:r>
    </w:p>
    <w:p>
      <w:pPr>
        <w:pStyle w:val="Normal"/>
        <w:tabs>
          <w:tab w:val="clear" w:pos="708"/>
          <w:tab w:val="center" w:pos="4137" w:leader="none"/>
          <w:tab w:val="left" w:pos="5505" w:leader="none"/>
        </w:tabs>
        <w:ind w:left="-108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Санкт - Петербург</w:t>
        <w:tab/>
      </w:r>
    </w:p>
    <w:p>
      <w:pPr>
        <w:pStyle w:val="Normal"/>
        <w:ind w:left="-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рекомендации</w:t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организации игр с водой</w:t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группах раннего возраста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/>
        <w:t>1</w:t>
      </w:r>
    </w:p>
    <w:p>
      <w:pPr>
        <w:pStyle w:val="Normal"/>
        <w:ind w:left="-720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знание об окружающем мире (свойства воды, качество материалов, действия с водой и предметами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огащать словарный запас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математическое понятие: «полный – пустой», «много – мало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ует зрительно-двигательную координацию и мелкую моторику ру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понятия «измерение объёма» (вместимость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ятие психического напряжения, состояния внутреннего дискомфорта, агр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нципы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бодный доступ к ёмкости с вод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ость нескольким детям играть одновременн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вень воды 5 -7 с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ний край ёмкости находится на уровне пояса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ль воспитател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ет подбор материалов и атрибу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ует совместные с детьми игры с водой, предусматривая разбрызгивание и разливание во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ет у детей умения действовать с предложенным материал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епенно вводит новые игры и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ащение центра во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детский стол или ванна фабричного производ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сита лейки, воронки, баночки с разным диаметром отверс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мелкие игрушки из разных материалов (пластмассовые, резиновые, деревянны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природный материал (шишки, камешки, ракушки, палочк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бросовый материал (деревянные дощечки, металлические бруски, губки, кусочки   ткани, пластмассовые трубочки, пробк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самодельные плавающие игрушки (кораблики: пробка разрезается поперёк на кружочки, затем в пропил вставляется мелкая игрушка; в скорлупу из грецкого ореха с помощью кусочка пластилина прикрепляется флажок на спичке; хорошо плавает кораблик из пеноплас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пищевые красители, шампу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4 – 5 клеёнчатых фарту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половинки мыльниц, резиновые груши разного объё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пипетки с закруглёнными концами, шприцы без игл, соломка для коктей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ля привлечения внимания детей изготавливается </w:t>
      </w:r>
      <w:r>
        <w:rPr>
          <w:b/>
          <w:i/>
          <w:sz w:val="28"/>
          <w:szCs w:val="28"/>
        </w:rPr>
        <w:t>Капелька</w:t>
      </w:r>
      <w:r>
        <w:rPr>
          <w:sz w:val="28"/>
          <w:szCs w:val="28"/>
        </w:rPr>
        <w:t>, которая каждый раз рассказывает много интересного о воде. Капелька шьётся из клеёнки, оформляется бусинками или пуговица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365" w:hanging="0"/>
        <w:jc w:val="center"/>
        <w:rPr/>
      </w:pPr>
      <w:r>
        <w:rPr/>
        <w:t>3</w:t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ГДОУ детский сад №7</w:t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Калининский район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 xml:space="preserve">Санкт - Петербург          </w:t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ртотека игр с водой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Ранний возраст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jc w:val="center"/>
        <w:rPr/>
      </w:pPr>
      <w:r>
        <w:rPr>
          <w:sz w:val="32"/>
          <w:szCs w:val="32"/>
        </w:rPr>
        <w:t>«</w:t>
      </w:r>
      <w:r>
        <w:rPr/>
        <w:t>ВОДИЧКА»</w:t>
      </w:r>
    </w:p>
    <w:p>
      <w:pPr>
        <w:pStyle w:val="Normal"/>
        <w:ind w:left="-1080" w:right="-365" w:hanging="0"/>
        <w:rPr/>
      </w:pPr>
      <w:r>
        <w:rPr/>
        <w:t>Опустить руки ребёнка в воду, приговаривая: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Хлоп-хлоп ручками,</w:t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Хлоп – хлоп ручками,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Тут водичка булькает,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Тут водичка пениться,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Руки насухо вытираются».</w:t>
      </w:r>
    </w:p>
    <w:p>
      <w:pPr>
        <w:pStyle w:val="Normal"/>
        <w:ind w:left="-1080" w:right="-36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365" w:hanging="0"/>
        <w:jc w:val="center"/>
        <w:rPr/>
      </w:pPr>
      <w:r>
        <w:rPr/>
        <w:t>«СЕМЬЯ»</w:t>
      </w:r>
    </w:p>
    <w:p>
      <w:pPr>
        <w:pStyle w:val="Normal"/>
        <w:ind w:left="-1080" w:right="-365" w:hanging="0"/>
        <w:rPr/>
      </w:pPr>
      <w:r>
        <w:rPr/>
        <w:t>Опустить ненадолго руки ребёнка в тазик с кусочками льда (лёд получен с помощью бытового холодильника), приговаривая: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«Тарарам, тарарам!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Кто явился в гости  к нам?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Посмотри-ка поскорей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На любимых на гостей: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Дедушка, бабушка.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Папа, мама, я – 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Вот вся моя семья.</w:t>
      </w:r>
    </w:p>
    <w:p>
      <w:pPr>
        <w:pStyle w:val="Normal"/>
        <w:ind w:left="-1080" w:right="-365" w:hanging="0"/>
        <w:rPr/>
      </w:pPr>
      <w:r>
        <w:rPr/>
        <w:t>Затем опустить руки малыша в тазик с тёплой водой, а в конце игры насухо вытереть их полотенцем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ИГРУШКИ»</w:t>
      </w:r>
    </w:p>
    <w:p>
      <w:pPr>
        <w:pStyle w:val="Normal"/>
        <w:ind w:left="-1080" w:right="-365" w:hanging="0"/>
        <w:rPr/>
      </w:pPr>
      <w:r>
        <w:rPr/>
        <w:t>Опустить руки ребёнка в таз со льдом, затем в тазик с тёплой водой, при этом читая четверостишие: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В этом тазике у нас  грязные игрушки. 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Мы помоем их сейчас – помогите ручки!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Раз, два, три – руки поднимаем, 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В другой тазик опускаем.</w:t>
      </w:r>
    </w:p>
    <w:p>
      <w:pPr>
        <w:pStyle w:val="Normal"/>
        <w:ind w:left="-1080" w:right="-365" w:hanging="0"/>
        <w:rPr/>
      </w:pPr>
      <w:r>
        <w:rPr/>
        <w:t xml:space="preserve">  </w:t>
      </w:r>
    </w:p>
    <w:p>
      <w:pPr>
        <w:pStyle w:val="Normal"/>
        <w:ind w:left="-1080" w:right="-365" w:hanging="0"/>
        <w:jc w:val="center"/>
        <w:rPr/>
      </w:pPr>
      <w:r>
        <w:rPr/>
        <w:t>«МОЕМ ОВОЩИ И ФРУКТЫ»</w:t>
      </w:r>
    </w:p>
    <w:p>
      <w:pPr>
        <w:pStyle w:val="Normal"/>
        <w:ind w:left="-1080" w:right="-365" w:hanging="0"/>
        <w:rPr/>
      </w:pPr>
      <w:r>
        <w:rPr/>
        <w:t>Опустить руки ребёнка в тазик со льдом, помочь ему переложить кусочки льда в пустой тазик, приговаривая: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Огурец – раз, яблоко – раз,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Помидор – два,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Очень медленно сперва.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А потом, потом, потом,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Всё бегом, бегом, бегом.</w:t>
      </w:r>
    </w:p>
    <w:p>
      <w:pPr>
        <w:pStyle w:val="Normal"/>
        <w:ind w:left="-1080" w:right="-365" w:hanging="0"/>
        <w:rPr/>
      </w:pPr>
      <w:r>
        <w:rPr/>
        <w:t>Затем опустить руки в тёплую воду, насухо вытереть.</w:t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365" w:hanging="0"/>
        <w:jc w:val="center"/>
        <w:rPr/>
      </w:pPr>
      <w:r>
        <w:rPr/>
        <w:t>«БОЛЬШАЯ СТИРКА»</w:t>
      </w:r>
    </w:p>
    <w:p>
      <w:pPr>
        <w:pStyle w:val="Normal"/>
        <w:ind w:left="-1080" w:right="-365" w:hanging="0"/>
        <w:rPr/>
      </w:pPr>
      <w:r>
        <w:rPr/>
        <w:t>Предложить ребёнку покатать льдинки между ладошками, приговаривая: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Стираем, стираем,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Стираем мы бельё.</w:t>
      </w:r>
    </w:p>
    <w:p>
      <w:pPr>
        <w:pStyle w:val="Normal"/>
        <w:ind w:left="-1080" w:right="-365" w:hanging="0"/>
        <w:rPr/>
      </w:pPr>
      <w:r>
        <w:rPr/>
        <w:t xml:space="preserve">Опустить руки ребёнка в тазик с тёплой водой и «прополоскать» бельё (расслабленные движения, имитирующее полоскание): 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Полощем, полощем,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Полощем мы бельё.</w:t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365" w:hanging="0"/>
        <w:jc w:val="center"/>
        <w:rPr/>
      </w:pPr>
      <w:r>
        <w:rPr/>
        <w:t>4</w:t>
      </w:r>
    </w:p>
    <w:p>
      <w:pPr>
        <w:pStyle w:val="Normal"/>
        <w:ind w:left="-1080" w:right="-365" w:hanging="0"/>
        <w:jc w:val="center"/>
        <w:rPr/>
      </w:pPr>
      <w:r>
        <w:rPr>
          <w:i/>
        </w:rPr>
        <w:t>«</w:t>
      </w:r>
      <w:r>
        <w:rPr/>
        <w:t>ЗИМА»</w:t>
      </w:r>
    </w:p>
    <w:p>
      <w:pPr>
        <w:pStyle w:val="Normal"/>
        <w:ind w:left="-1080" w:right="-365" w:hanging="0"/>
        <w:rPr/>
      </w:pPr>
      <w:r>
        <w:rPr/>
        <w:t>Прочтите стихотворение: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Что за шарик  в кулаке?</w:t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Шарик был – вода в руке.</w:t>
      </w:r>
    </w:p>
    <w:p>
      <w:pPr>
        <w:pStyle w:val="Normal"/>
        <w:ind w:left="-1080" w:right="-365" w:hanging="0"/>
        <w:rPr/>
      </w:pPr>
      <w:r>
        <w:rPr/>
        <w:t>Предложить ребёнку покатать в ладошках кусочек льда (если ребёнку трудно справиться с этим самому,</w:t>
      </w:r>
    </w:p>
    <w:p>
      <w:pPr>
        <w:pStyle w:val="Normal"/>
        <w:ind w:left="-1080" w:right="-365" w:hanging="0"/>
        <w:rPr/>
      </w:pPr>
      <w:r>
        <w:rPr/>
        <w:t>помогите ему), затем опустите руки в горячую воду.</w:t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365" w:hanging="0"/>
        <w:jc w:val="center"/>
        <w:rPr/>
      </w:pPr>
      <w:r>
        <w:rPr/>
        <w:t>«РЫБКА»</w:t>
      </w:r>
    </w:p>
    <w:p>
      <w:pPr>
        <w:pStyle w:val="Normal"/>
        <w:ind w:left="-1080" w:right="-365" w:hanging="0"/>
        <w:rPr/>
      </w:pPr>
      <w:r>
        <w:rPr/>
        <w:t>Резиновую или пластмассовую рыбку (или другую плавающую игрушку) воспитатель кладёт на поверхность воды и говорит: «Рыбка плавает» своей рукой прижимает рыбку ко дну: «Где рыбка? Под водой».</w:t>
      </w:r>
    </w:p>
    <w:p>
      <w:pPr>
        <w:pStyle w:val="Normal"/>
        <w:ind w:left="-1080" w:right="-365" w:hanging="0"/>
        <w:rPr/>
      </w:pPr>
      <w:r>
        <w:rPr/>
        <w:t>Отпускает игрушку: «Вынырнула рыбка. Опять плывёт». Повторяет рукой ребёнка несколько раз, каждый раз радуясь, что рыбка вынырнула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ПОДУЙ НА КОРАБЛИК»</w:t>
      </w:r>
    </w:p>
    <w:p>
      <w:pPr>
        <w:pStyle w:val="Normal"/>
        <w:ind w:left="-1080" w:right="-365" w:hanging="0"/>
        <w:rPr/>
      </w:pPr>
      <w:r>
        <w:rPr/>
        <w:t>Воспитатель опускает на воду маленький пластмассовый кораблик и дует на него: «Подую на кораблик». Ребёнок наблюдает, как кораблик уплывает к другой стороне тазика: «Уплыл кораблик».</w:t>
      </w:r>
    </w:p>
    <w:p>
      <w:pPr>
        <w:pStyle w:val="Normal"/>
        <w:ind w:left="-1080" w:right="-365" w:hanging="0"/>
        <w:rPr/>
      </w:pPr>
      <w:r>
        <w:rPr/>
        <w:t>Игра повторяется несколько раз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ПОЙМАЙ»</w:t>
      </w:r>
    </w:p>
    <w:p>
      <w:pPr>
        <w:pStyle w:val="Normal"/>
        <w:ind w:left="-1080" w:right="-365" w:hanging="0"/>
        <w:rPr/>
      </w:pPr>
      <w:r>
        <w:rPr/>
        <w:t>Воспитатель бросает в тазик несколько пластмассовых шариков и просит ребёнка: «Собери». Для малыша не так просто поймать ускользающие из рук игрушки, но очень весело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МОЕМ ЛЯЛЮ»</w:t>
      </w:r>
    </w:p>
    <w:p>
      <w:pPr>
        <w:pStyle w:val="Normal"/>
        <w:ind w:left="-1080" w:right="-365" w:hanging="0"/>
        <w:rPr/>
      </w:pPr>
      <w:r>
        <w:rPr/>
        <w:t>Воспитатель сажает куклу в тазик, умывает рукой ребёнка, сопровождая действия потешкой «Водичка, водичка». дает малышу маленькое полотенце, помогает ему вытереть куклу: «Вымыл лялю, молодец!»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СОБЕРИ КАМЕШКИ»</w:t>
      </w:r>
    </w:p>
    <w:p>
      <w:pPr>
        <w:pStyle w:val="Normal"/>
        <w:ind w:left="-1080" w:right="-365" w:hanging="0"/>
        <w:rPr/>
      </w:pPr>
      <w:r>
        <w:rPr/>
        <w:t xml:space="preserve">Бросить в тазик несколько камешков ( 5-6 ), желательно разноцветных. «Достань камешки!» малыш собирает камешки в миску.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ПЕРЕЛИВАНИЕ ИЗ ОДНОЙ ЁМКОСТИ В ДРУГУЮ»</w:t>
      </w:r>
    </w:p>
    <w:p>
      <w:pPr>
        <w:pStyle w:val="Normal"/>
        <w:ind w:left="-1080" w:right="-365" w:hanging="0"/>
        <w:rPr/>
      </w:pPr>
      <w:r>
        <w:rPr/>
        <w:t>Взрослый дает малышу в каждую руку по пластмассовой чашечке. Рукой ребёнка зачерпывает воду из тазика одной чашкой и переливает в другую, держа её так, чтобы хорошо была видна струя воды. Повторить несколько раз.</w:t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365" w:hanging="0"/>
        <w:jc w:val="center"/>
        <w:rPr/>
      </w:pPr>
      <w:r>
        <w:rPr/>
        <w:t>«ДОЖДИК»</w:t>
      </w:r>
    </w:p>
    <w:p>
      <w:pPr>
        <w:pStyle w:val="Normal"/>
        <w:ind w:left="-1080" w:right="-365" w:hanging="0"/>
        <w:rPr/>
      </w:pPr>
      <w:r>
        <w:rPr/>
        <w:t>Воспитатель льёт воду из чашки в детский дуршлаг или ситечко: «Дождик». Ребёнок наблюдает, потом может это сделать сам.</w:t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365" w:hanging="0"/>
        <w:jc w:val="center"/>
        <w:rPr/>
      </w:pPr>
      <w:r>
        <w:rPr/>
        <w:t>«ОСЕНЬ»</w:t>
      </w:r>
    </w:p>
    <w:p>
      <w:pPr>
        <w:pStyle w:val="Normal"/>
        <w:ind w:left="-1080" w:right="-365" w:hanging="0"/>
        <w:rPr/>
      </w:pPr>
      <w:r>
        <w:rPr/>
        <w:t>Игру можно проводить в двух вариантах:</w:t>
      </w:r>
    </w:p>
    <w:p>
      <w:pPr>
        <w:pStyle w:val="Normal"/>
        <w:ind w:left="-1080" w:right="-365" w:hanging="0"/>
        <w:rPr/>
      </w:pPr>
      <w:r>
        <w:rPr>
          <w:i/>
        </w:rPr>
        <w:t xml:space="preserve">1 вариант. </w:t>
      </w:r>
      <w:r>
        <w:rPr/>
        <w:t>Попросите ребёнка встать , согнуть руки в локтях и отвести их в стороны, кисти опустить вниз. Ребёнок потряхивает расслабленными кистями.</w:t>
      </w:r>
    </w:p>
    <w:p>
      <w:pPr>
        <w:pStyle w:val="Normal"/>
        <w:ind w:left="-1080" w:right="-365" w:hanging="0"/>
        <w:rPr/>
      </w:pPr>
      <w:r>
        <w:rPr>
          <w:i/>
        </w:rPr>
        <w:t>2 вариант.</w:t>
      </w:r>
      <w:r>
        <w:rPr/>
        <w:t xml:space="preserve"> Ребёнок сгибает руки в локтях, держит их перед грудью ладонями кверху и потряхивает расслабленными кистями. </w:t>
      </w:r>
    </w:p>
    <w:p>
      <w:pPr>
        <w:pStyle w:val="Normal"/>
        <w:ind w:left="-1080" w:right="-365" w:hanging="0"/>
        <w:rPr/>
      </w:pPr>
      <w:r>
        <w:rPr/>
        <w:t>Движения выполняются в такт словам: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Дождик, дождик, подожди,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Надоели нам дожди!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Ты по крышам зачастил,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Ребятишек разбудил.</w:t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365" w:hanging="0"/>
        <w:jc w:val="center"/>
        <w:rPr/>
      </w:pPr>
      <w:r>
        <w:rPr/>
        <w:t>5</w:t>
      </w:r>
    </w:p>
    <w:p>
      <w:pPr>
        <w:pStyle w:val="Normal"/>
        <w:ind w:right="-365" w:hanging="0"/>
        <w:rPr/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ГДОУ детский сад №7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>Калининский район</w:t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Санкт – Петербург</w:t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ртотека игр с водой</w:t>
      </w:r>
    </w:p>
    <w:p>
      <w:pPr>
        <w:pStyle w:val="Normal"/>
        <w:ind w:left="-108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1 младшая группа</w:t>
      </w:r>
    </w:p>
    <w:p>
      <w:pPr>
        <w:pStyle w:val="Normal"/>
        <w:ind w:left="-108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jc w:val="center"/>
        <w:rPr>
          <w:i/>
          <w:i/>
        </w:rPr>
      </w:pPr>
      <w:r>
        <w:rPr>
          <w:i/>
        </w:rPr>
        <w:t>«ПОЗНАКОМИМСЯ С ВОДОЙ»</w:t>
      </w:r>
    </w:p>
    <w:p>
      <w:pPr>
        <w:pStyle w:val="Normal"/>
        <w:ind w:left="-1080" w:right="-365" w:hanging="0"/>
        <w:rPr/>
      </w:pPr>
      <w:r>
        <w:rPr/>
        <w:t>Побеседовать с детьми о свойствах воды</w:t>
      </w:r>
      <w:r>
        <w:rPr>
          <w:i/>
        </w:rPr>
        <w:t>.</w:t>
      </w:r>
    </w:p>
    <w:p>
      <w:pPr>
        <w:pStyle w:val="Normal"/>
        <w:ind w:left="-1080" w:right="-365" w:hanging="0"/>
        <w:rPr/>
      </w:pPr>
      <w:r>
        <w:rPr>
          <w:i/>
        </w:rPr>
        <w:t xml:space="preserve">- </w:t>
      </w:r>
      <w:r>
        <w:rPr/>
        <w:t>Вода разливается по поверхности стола.</w:t>
      </w:r>
    </w:p>
    <w:p>
      <w:pPr>
        <w:pStyle w:val="Normal"/>
        <w:ind w:left="-1080" w:right="-365" w:hanging="0"/>
        <w:rPr/>
      </w:pPr>
      <w:r>
        <w:rPr>
          <w:i/>
        </w:rPr>
        <w:t>-</w:t>
      </w:r>
      <w:r>
        <w:rPr/>
        <w:t xml:space="preserve"> Воду можно собрать губкой. Поупражняйте детей в собирании воды с помощью губки: положить губку в лужу, отжать воду из губки в ванну.</w:t>
      </w:r>
    </w:p>
    <w:p>
      <w:pPr>
        <w:pStyle w:val="Normal"/>
        <w:ind w:left="-1080" w:right="-365" w:hanging="0"/>
        <w:rPr/>
      </w:pPr>
      <w:r>
        <w:rPr>
          <w:i/>
        </w:rPr>
        <w:t>-</w:t>
      </w:r>
      <w:r>
        <w:rPr/>
        <w:t xml:space="preserve"> Вода бывает тёплая и холодная. Принесите холодной и горячей воды (проверить с детьми температуру горячей воды через стенку ведёрка, а холодную попробуйте в ведёрке). Смешать и сделать тёплую воду. Поиграть в «Купание куклы».</w:t>
      </w:r>
    </w:p>
    <w:p>
      <w:pPr>
        <w:pStyle w:val="Normal"/>
        <w:ind w:left="-1080" w:right="-365" w:hanging="0"/>
        <w:rPr/>
      </w:pPr>
      <w:r>
        <w:rPr/>
        <w:t>- Вода наливается в разные сосуды. Разлить с детьми воду из большого сосуда в несколько маленьких. Дайте детям возможность самостоятельно наливать воду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НУ-КА, ВЫЛОВИ»</w:t>
      </w:r>
    </w:p>
    <w:p>
      <w:pPr>
        <w:pStyle w:val="Normal"/>
        <w:ind w:left="-1080" w:right="-365" w:hanging="0"/>
        <w:rPr/>
      </w:pPr>
      <w:r>
        <w:rPr/>
        <w:t>Поставить на крышку стола (если стол для игр имеет две чаши, крышка на закрытой ванне используется как стол) тарелку или ведёрко. В ванне с водой плавают мелкие предметы и игрушки. Предложите детям выловить их по одному ложкой и переложить в ведёрко. Вначале помогите ему, слегка направляя его руку. Следите, чтобы ребёнок правильно держал ложку. Помогите перенести предметы в тарелку, а пролитую воду собрать губкой. Для повышения детского интереса к упражнению и усложнения действия, в следующий раз предложите ему ситечко, сачок вместо ложки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КТО БЫСТРЕЕ НАЛЬЁТ И ВЫЛЬЕТ»</w:t>
      </w:r>
    </w:p>
    <w:p>
      <w:pPr>
        <w:pStyle w:val="Normal"/>
        <w:ind w:left="-1080" w:right="-365" w:hanging="0"/>
        <w:rPr/>
      </w:pPr>
      <w:r>
        <w:rPr/>
        <w:t>Предложить детям разной формы сосуды (бутылочки, кружки, баночки). Пусть дети набирают в них воду, опуская сосуд в воду. Расскажите детям, что вода наливается в разные сосуды. Предложить наливать воду через воронку в сосуды разного размера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ЖУР-ЖУР» и «КАП-КАП»</w:t>
      </w:r>
    </w:p>
    <w:p>
      <w:pPr>
        <w:pStyle w:val="Normal"/>
        <w:ind w:left="-1080" w:right="-365" w:hanging="0"/>
        <w:rPr/>
      </w:pPr>
      <w:r>
        <w:rPr/>
        <w:t>Выливая воду из бутылочки, предложите детям послушать, как журчит вода. Послушайте вместе с детьми, как капелька из пипетки ударяется о поверхность стола, железный поднос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КАКИЕ РАЗНЫЕ БУТЫЛОЧКИ»</w:t>
      </w:r>
    </w:p>
    <w:p>
      <w:pPr>
        <w:pStyle w:val="Normal"/>
        <w:ind w:left="-1080" w:right="-365" w:hanging="0"/>
        <w:rPr/>
      </w:pPr>
      <w:r>
        <w:rPr/>
        <w:t>Дайте детям бутылочки с разным диаметром горлышка. Пусть дети наполняют бутылочки одновременно. Также одновременно пусть дети выльют воду. Подведите детей к пониманию того, что скорость наполнения бутылочки и выливания воды из неё зависит от размера горлышка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РАЗНОЦВЕТНАЯ ВОДА»</w:t>
      </w:r>
    </w:p>
    <w:p>
      <w:pPr>
        <w:pStyle w:val="Normal"/>
        <w:ind w:left="-1080" w:right="-365" w:hanging="0"/>
        <w:rPr/>
      </w:pPr>
      <w:r>
        <w:rPr/>
        <w:t>В присутствии детей окрасить воду в ванне пищевым красителем. Пусть дети наливают «волшебную» воду в прозрачные ёмкости, вместе с ними выразите восхищение от увиденного. Доставьте детям радость, позволив им пускать в необычной воде рыбок, кораблики, лодочки из пенопласта и скорлупы грецких орехов. Покажите, как палочкой можно направить кораблик в нужную сторону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ВОЛШЕБНЫЙ КАМЕШЕК»</w:t>
      </w:r>
    </w:p>
    <w:p>
      <w:pPr>
        <w:pStyle w:val="Normal"/>
        <w:ind w:left="-1080" w:right="-365" w:hanging="0"/>
        <w:rPr/>
      </w:pPr>
      <w:r>
        <w:rPr/>
        <w:t>Рассмотрите с детьми сухие камешки. Опустите их в ванну с водой. Поговорите с детьми о том, что камешки тяжёлые и они упали на дно. Достаньте камешки и сравните с сухими, вместе с детьми сделайте вывод о том, что мокрые камешки изменили свой цвет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НАДО, НАДО ПОМОГАТЬ»</w:t>
      </w:r>
    </w:p>
    <w:p>
      <w:pPr>
        <w:pStyle w:val="Normal"/>
        <w:ind w:left="-1080" w:right="-365" w:hanging="0"/>
        <w:rPr/>
      </w:pPr>
      <w:r>
        <w:rPr/>
        <w:t>Время от времени давайте детям поручения – умыть кукол, помочь вымыть кукольную посуду, игрушки,  «постирать» кукольную одежду, помочь полить цветы.</w:t>
      </w:r>
    </w:p>
    <w:p>
      <w:pPr>
        <w:pStyle w:val="Normal"/>
        <w:ind w:left="-1080" w:right="-365" w:hanging="0"/>
        <w:jc w:val="center"/>
        <w:rPr/>
      </w:pPr>
      <w:r>
        <w:rPr/>
        <w:t>6</w:t>
      </w:r>
    </w:p>
    <w:p>
      <w:pPr>
        <w:pStyle w:val="Normal"/>
        <w:ind w:left="-1080" w:right="-365" w:hanging="0"/>
        <w:jc w:val="center"/>
        <w:rPr/>
      </w:pPr>
      <w:r>
        <w:rPr/>
        <w:t>«ЧУДЕСНЫЙ МЕШОЧЕК»</w:t>
      </w:r>
    </w:p>
    <w:p>
      <w:pPr>
        <w:pStyle w:val="Normal"/>
        <w:ind w:left="-1080" w:right="-365" w:hanging="0"/>
        <w:rPr/>
      </w:pPr>
      <w:r>
        <w:rPr/>
        <w:t>В любую ёмкость с водой опустить игрушку или предмет. Ребёнку завязать глаза. Предложить определить на ощупь предмет, по каким признакам узнал.</w:t>
      </w:r>
    </w:p>
    <w:p>
      <w:pPr>
        <w:pStyle w:val="Normal"/>
        <w:ind w:left="-1080" w:right="-365" w:hanging="0"/>
        <w:jc w:val="center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СНАЙПЕР»</w:t>
      </w:r>
    </w:p>
    <w:p>
      <w:pPr>
        <w:pStyle w:val="Normal"/>
        <w:ind w:left="-1080" w:right="-365" w:hanging="0"/>
        <w:rPr/>
      </w:pPr>
      <w:r>
        <w:rPr/>
        <w:t>Ведро не до краёв наполнить водой. Ребёнка поставить на небольшом расстоянии от ведра. Предложить попасть мячом в ведро с водой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КТО САМЫЙ МЕТКИЙ?»</w:t>
      </w:r>
    </w:p>
    <w:p>
      <w:pPr>
        <w:pStyle w:val="Normal"/>
        <w:ind w:left="-1080" w:right="-365" w:hanging="0"/>
        <w:rPr/>
      </w:pPr>
      <w:r>
        <w:rPr/>
        <w:t>Приготовить банку с водой с широким горлышком, наполнить её водой. На дно банки поставить стакан.</w:t>
      </w:r>
    </w:p>
    <w:p>
      <w:pPr>
        <w:pStyle w:val="Normal"/>
        <w:ind w:left="-1080" w:right="-365" w:hanging="0"/>
        <w:rPr/>
      </w:pPr>
      <w:r>
        <w:rPr/>
        <w:t>Ребёнка поставить так, чтобы глазами он мог видеть край стакана, поставленного в сосуд с водой. Предложить ребёнку бросить монетку в стакан, который помещён в банку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ВОДНАЯ МОЗАИКА»</w:t>
      </w:r>
    </w:p>
    <w:p>
      <w:pPr>
        <w:pStyle w:val="Normal"/>
        <w:ind w:left="-1080" w:right="-365" w:hanging="0"/>
        <w:rPr/>
      </w:pPr>
      <w:r>
        <w:rPr/>
        <w:t xml:space="preserve">Приготовить ёмкость с водой (желательно небольшой таз), много разноцветных пластмассовых крышек из-под лимонада. Предложить составить узор на воде с помощью ярких крышек.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пыты с водой</w:t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/>
        <w:t>«ЧТОТАКОЕ СНЕГ»</w:t>
      </w:r>
    </w:p>
    <w:p>
      <w:pPr>
        <w:pStyle w:val="Normal"/>
        <w:ind w:left="-1080" w:right="-365" w:hanging="0"/>
        <w:rPr/>
      </w:pPr>
      <w:r>
        <w:rPr/>
        <w:t>Принесите в группу снег и опустите в ванну. Понаблюдайте с детьми за таянием снега. Сделайте вывод:</w:t>
      </w:r>
    </w:p>
    <w:p>
      <w:pPr>
        <w:pStyle w:val="Normal"/>
        <w:ind w:left="-1080" w:right="-365" w:hanging="0"/>
        <w:rPr/>
      </w:pPr>
      <w:r>
        <w:rPr/>
        <w:t>снег – это замёрзшая вода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ПОЧЕМУ НЕЛЬЗЯ ЕСТЬ СНЕГ?»</w:t>
      </w:r>
    </w:p>
    <w:p>
      <w:pPr>
        <w:pStyle w:val="Normal"/>
        <w:ind w:left="-1080" w:right="-365" w:hanging="0"/>
        <w:rPr/>
      </w:pPr>
      <w:r>
        <w:rPr/>
        <w:t>Рассмотрите воду, появившуюся в ванне. Обратите внимание детей на грязь на дне ванны. Помогите детям сделать вывод о том, почему нельзя брать снег в рот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ЧТО ТАКОЕ ЛЁД»</w:t>
      </w:r>
    </w:p>
    <w:p>
      <w:pPr>
        <w:pStyle w:val="Normal"/>
        <w:ind w:left="-1080" w:right="-365" w:hanging="0"/>
        <w:rPr/>
      </w:pPr>
      <w:r>
        <w:rPr/>
        <w:t>Принесите и положите в сухую ванну кусочки льда. Через некоторое время поищите лёд в ванне. Побеседуйте с детьми о том, почему в ванне появилась вода, а кусочки льда стали такими маленькими.</w:t>
      </w:r>
    </w:p>
    <w:p>
      <w:pPr>
        <w:pStyle w:val="Normal"/>
        <w:ind w:left="-1080" w:right="-365" w:hanging="0"/>
        <w:rPr/>
      </w:pPr>
      <w:r>
        <w:rPr/>
        <w:t>Сделайте вывод – лёд растаял и получилась вода. Закрепите с детьми понятие, что лёд – это замёрзшая вода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ПОЧЕМУ ПЛАЧЕТ СОСУЛЬКА»</w:t>
      </w:r>
    </w:p>
    <w:p>
      <w:pPr>
        <w:pStyle w:val="Normal"/>
        <w:ind w:left="-1080" w:right="-365" w:hanging="0"/>
        <w:rPr/>
      </w:pPr>
      <w:r>
        <w:rPr/>
        <w:t>Прикрепите над ванной ситечко и положите в него сосульку. Понаблюдайте вместе с детьми, как через</w:t>
      </w:r>
    </w:p>
    <w:p>
      <w:pPr>
        <w:pStyle w:val="Normal"/>
        <w:ind w:left="-1080" w:right="-365" w:hanging="0"/>
        <w:rPr/>
      </w:pPr>
      <w:r>
        <w:rPr/>
        <w:t>некоторое время из ситечка в ванну станет капать вода. Подведите детей к мысли, что в тепле сосулька стала таять. А на улице сосульку согреет солнышко и она начнёт капать, «плакать»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ТОНЕТ – НЕ ТОНЕТ»</w:t>
      </w:r>
    </w:p>
    <w:p>
      <w:pPr>
        <w:pStyle w:val="Normal"/>
        <w:ind w:left="-1080" w:right="-365" w:hanging="0"/>
        <w:rPr/>
      </w:pPr>
      <w:r>
        <w:rPr/>
        <w:t>Дайте детям разные предметы (деревянные, металлические, пластмассовые, резиновые, камешки). Предложите бросить их в воду ванны. Посмотрите, какие из них утонули, какие плавают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ВЕСЁЛАЯ ИГРУШКА»</w:t>
      </w:r>
    </w:p>
    <w:p>
      <w:pPr>
        <w:pStyle w:val="Normal"/>
        <w:ind w:left="-1080" w:right="-365" w:hanging="0"/>
        <w:rPr/>
      </w:pPr>
      <w:r>
        <w:rPr/>
        <w:t>Бутылочка с плотно закрывающейся крышкой может превратиться в забавную игрушку. Для этого в бутылочку наливается вода, помещаются пуговицы, бусинки, мелко нарезанная фольга. При переворачивании бутылочки предметы медленно опускаются вниз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ПРАЗДНИК МЫЛЬНЫХ ПУЗЫРЕЙ»</w:t>
      </w:r>
    </w:p>
    <w:p>
      <w:pPr>
        <w:pStyle w:val="Normal"/>
        <w:ind w:left="-1080" w:right="-365" w:hanging="0"/>
        <w:rPr/>
      </w:pPr>
      <w:r>
        <w:rPr/>
        <w:t>Взбейте в ванне мыльную пену, с помощью соломинки пускайте пузыри, вместе с детьми полюбуйтесь переливающимся великолепием. Попробуйте поймать на ладошку разноцветный мыльный пузырёк.</w:t>
      </w:r>
    </w:p>
    <w:p>
      <w:pPr>
        <w:pStyle w:val="Normal"/>
        <w:ind w:left="-1080" w:right="-365" w:hanging="0"/>
        <w:rPr/>
      </w:pPr>
      <w:r>
        <w:rPr/>
        <w:t>Прочитайте стихотворение Э.Фарджен «Мыльные пузыри».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</w:t>
      </w:r>
      <w:r>
        <w:rPr/>
        <w:t>Осторожно – пузыри…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</w:t>
      </w:r>
      <w:r>
        <w:rPr/>
        <w:t>-Ой, какие!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</w:t>
      </w:r>
      <w:r>
        <w:rPr/>
        <w:t>- Ой, смотри!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</w:t>
      </w:r>
      <w:r>
        <w:rPr/>
        <w:t>- Раздуваются!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</w:t>
      </w:r>
      <w:r>
        <w:rPr/>
        <w:t>- Блестят!                                   7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</w:t>
      </w:r>
      <w:r>
        <w:rPr/>
        <w:t>- Отрываются!</w:t>
      </w:r>
    </w:p>
    <w:p>
      <w:pPr>
        <w:pStyle w:val="Normal"/>
        <w:ind w:left="-1080" w:right="-365" w:hanging="0"/>
        <w:rPr>
          <w:i/>
          <w:i/>
        </w:rPr>
      </w:pPr>
      <w:r>
        <w:rPr/>
        <w:t xml:space="preserve">                                                     </w:t>
      </w:r>
      <w:r>
        <w:rPr/>
        <w:t>- Летят!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</w:t>
      </w:r>
      <w:r>
        <w:rPr/>
        <w:t>- Мой – со сливу!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</w:t>
      </w:r>
      <w:r>
        <w:rPr/>
        <w:t>- Мой – с орех!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</w:t>
      </w:r>
      <w:r>
        <w:rPr/>
        <w:t>- Мой не лопнул дольше всех!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блюдения</w:t>
      </w:r>
    </w:p>
    <w:p>
      <w:pPr>
        <w:pStyle w:val="Normal"/>
        <w:ind w:left="-1080" w:right="-36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right="-365" w:hanging="0"/>
        <w:jc w:val="center"/>
        <w:rPr/>
      </w:pPr>
      <w:r>
        <w:rPr/>
        <w:t>«КАКАЯ БЫВАЕТ ВОДА?»</w:t>
      </w:r>
    </w:p>
    <w:p>
      <w:pPr>
        <w:pStyle w:val="Normal"/>
        <w:ind w:left="-1080" w:right="-365" w:hanging="0"/>
        <w:rPr/>
      </w:pPr>
      <w:r>
        <w:rPr/>
        <w:t>Налить в банку воду из крана. Что налито в банке? Откуда взяли воду? Какая вода в кране? (холодная, горячая, тёплая). Посмотреть на банку с водой. Какая ещё вода в банке? Видно ли через воду в банку? (прозрачная, чистая вода) А ещё что прозрачное?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ВОДА  КОМНАТНОЙ ТЕМПЕРАТУРЫ»</w:t>
      </w:r>
    </w:p>
    <w:p>
      <w:pPr>
        <w:pStyle w:val="Normal"/>
        <w:ind w:left="-1080" w:right="-365" w:hanging="0"/>
        <w:rPr/>
      </w:pPr>
      <w:r>
        <w:rPr/>
        <w:t>Взять 2 банки: одна с водой из крана, другая с водой из лейки или кувшина. Предложить детям потрогать воду в банке из крана. Какая вода? Предложить налить воду из лейки или кувшина. А что ты можешь сказать об этой воде? Где стояла лейка?</w:t>
      </w:r>
    </w:p>
    <w:p>
      <w:pPr>
        <w:pStyle w:val="Normal"/>
        <w:ind w:left="-1080" w:right="-365" w:hanging="0"/>
        <w:rPr/>
      </w:pPr>
      <w:r>
        <w:rPr/>
        <w:t>Есть вода комнатной температуры. Взять термометр для воды и предложить измерить температуру в двух банках. Какую воду лучше пить? Почему? Водой комнатной температуры можно поливать растения, поить птиц, пить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ВОДА НЕ ИМЕЕТ ФОРМЫ»</w:t>
      </w:r>
    </w:p>
    <w:p>
      <w:pPr>
        <w:pStyle w:val="Normal"/>
        <w:ind w:left="-1080" w:right="-365" w:hanging="0"/>
        <w:rPr/>
      </w:pPr>
      <w:r>
        <w:rPr/>
        <w:t>Взять банку с водой и тазик. Спросить у детей: «Какая вода? (жидкая, она льётся). Предложить ребёнку показать, как льётся вода. «А какой формы вода?» Вода не имеет формы. вода принимает форму сосуда. Предложить детям налить воду в чашку, тарелку, стакан. Спросить какой формы вода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ВОДА НЕ ИМЕЕТ ВКУСА, А ИМЕЕТ ПРИВКУС»</w:t>
      </w:r>
    </w:p>
    <w:p>
      <w:pPr>
        <w:pStyle w:val="Normal"/>
        <w:ind w:left="-1080" w:right="-365" w:hanging="0"/>
        <w:rPr/>
      </w:pPr>
      <w:r>
        <w:rPr/>
        <w:t>Дать ребёнку попробовать воду из крана и кипячёную воду. Спросить, какой вкус у воды. у воды нет вкуса, а есть привкус. Предложить размешать сахар в воде и попробовать её. Какая вода? А если размешать соль, то какая будет вода? Вода будет иметь вкус, если в неё что-нибудь добавить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РОДНИКОВАЯ ВОДА»</w:t>
      </w:r>
    </w:p>
    <w:p>
      <w:pPr>
        <w:pStyle w:val="Normal"/>
        <w:ind w:left="-1080" w:right="-365" w:hanging="0"/>
        <w:rPr/>
      </w:pPr>
      <w:r>
        <w:rPr/>
        <w:t>Дать ребёнку попробовать воды из крана, а потом из родника (вода налита в бутылку). Спросить, какя вода ему понравилась: в первой чашке или во второй? Рассказать, что в бутылке налита родниковая вода. Это очень чистая вода, она течёт из-под земли. Такая же вода бывает в колодцах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ВОДА НЕ ИМЕЕТ ЗАПАХА»</w:t>
      </w:r>
    </w:p>
    <w:p>
      <w:pPr>
        <w:pStyle w:val="Normal"/>
        <w:ind w:left="-1080" w:right="-365" w:hanging="0"/>
        <w:rPr/>
      </w:pPr>
      <w:r>
        <w:rPr/>
        <w:t>Налить чашку воды. Спросить, пахнет ли вода? Вода ничем не пахнет. Если в неё что-нибудь добавить, то она будет иметь запах. Предложить ребёнку понюхать воду с йодом, с чаем, соком лимона. Спросить, чем она пахнет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ВОДА НЕ ИМЕЕТ ЦВЕТА»</w:t>
      </w:r>
    </w:p>
    <w:p>
      <w:pPr>
        <w:pStyle w:val="Normal"/>
        <w:ind w:left="-1080" w:right="-365" w:hanging="0"/>
        <w:rPr/>
      </w:pPr>
      <w:r>
        <w:rPr/>
        <w:t>В банку налита вода. Спросить у ребёнка, какого цвета вода. Вода не имеет цвета, она бесцветна. Если её подкрасить, то она будет цветной. Предложить ребёнку подкрасить воду акварельной краской, кто как захочет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ВОДА МОЖЕТ СМАЧИВАТЬ ПРЕДМЕТЫ И ОЧИЩАТЬ ИХ»</w:t>
      </w:r>
    </w:p>
    <w:p>
      <w:pPr>
        <w:pStyle w:val="Normal"/>
        <w:ind w:left="-1080" w:right="-365" w:hanging="0"/>
        <w:rPr/>
      </w:pPr>
      <w:r>
        <w:rPr/>
        <w:t>В начале наблюдения можно прочитать стихотворение:</w:t>
      </w:r>
    </w:p>
    <w:p>
      <w:pPr>
        <w:pStyle w:val="Normal"/>
        <w:ind w:left="-1080" w:right="-365" w:hanging="0"/>
        <w:jc w:val="center"/>
        <w:rPr>
          <w:i/>
          <w:i/>
        </w:rPr>
      </w:pPr>
      <w:r>
        <w:rPr>
          <w:i/>
        </w:rPr>
        <w:t>Она без вкуса, запаха, цвета,</w:t>
      </w:r>
    </w:p>
    <w:p>
      <w:pPr>
        <w:pStyle w:val="Normal"/>
        <w:ind w:left="-1080" w:right="-365" w:hanging="0"/>
        <w:jc w:val="center"/>
        <w:rPr>
          <w:i/>
          <w:i/>
        </w:rPr>
      </w:pPr>
      <w:r>
        <w:rPr>
          <w:i/>
        </w:rPr>
        <w:t>Но всеми учёными признано это:</w:t>
      </w:r>
    </w:p>
    <w:p>
      <w:pPr>
        <w:pStyle w:val="Normal"/>
        <w:ind w:left="-1080" w:right="-365" w:hanging="0"/>
        <w:jc w:val="center"/>
        <w:rPr>
          <w:i/>
          <w:i/>
        </w:rPr>
      </w:pPr>
      <w:r>
        <w:rPr>
          <w:i/>
        </w:rPr>
        <w:t>С любого грязнули всю грязь без следа</w:t>
      </w:r>
    </w:p>
    <w:p>
      <w:pPr>
        <w:pStyle w:val="Normal"/>
        <w:ind w:left="-1080" w:right="-365" w:hanging="0"/>
        <w:jc w:val="center"/>
        <w:rPr>
          <w:i/>
          <w:i/>
        </w:rPr>
      </w:pPr>
      <w:r>
        <w:rPr>
          <w:i/>
        </w:rPr>
        <w:t>Смоет обычная вода.</w:t>
      </w:r>
    </w:p>
    <w:p>
      <w:pPr>
        <w:pStyle w:val="Normal"/>
        <w:ind w:left="-1080" w:right="-365" w:hanging="0"/>
        <w:rPr/>
      </w:pPr>
      <w:r>
        <w:rPr/>
        <w:t>В тазик с водой кладём бумажную салфетку, альбомный лист, картон. Предлагаем ребёнку понаблюдать, что произойдёт. Вода проникает в предметы и смачивает их. Тонкая салфетка намокнет быстрее, а картон медленнее, так как он толстый. Можно положить в воду ткань, деревянный кубик. Спросить все ли предметы пропускают воду? Нет. Провести опыт: положить целлофан, посмотреть, что будет. Целлофан не намокнет. Спросить ребёнка, какие предметы не пропускают воду? (стекло, железо)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МОЖЕТ ЛИ ВОДА БЫТЬ ТВЁРДОЙ?»</w:t>
      </w:r>
    </w:p>
    <w:p>
      <w:pPr>
        <w:pStyle w:val="Normal"/>
        <w:ind w:left="-1080" w:right="-365" w:hanging="0"/>
        <w:rPr/>
      </w:pPr>
      <w:r>
        <w:rPr/>
        <w:t>Что произойдёт, если воду заморозить? Она превратится в лёд. Принести лёд, дать ребёнку потрогать. Какой лёд? (холодный, твёрдый, прозрачный)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ВОДА МОЖЕТ ИСПАРЯТЬСЯ»</w:t>
      </w:r>
    </w:p>
    <w:p>
      <w:pPr>
        <w:pStyle w:val="Normal"/>
        <w:ind w:left="-1080" w:right="-365" w:hanging="0"/>
        <w:rPr/>
      </w:pPr>
      <w:r>
        <w:rPr/>
        <w:t>В банку налить горячую воду, закрыть пластмассовой крышкой. Понаблюдать, что будет. Ребёнок увидел капли воды на крышке. Вода испаряется и превращается в капли. Предложить ему понаблюдать за подкрашенной водой в банке (банка приготовлена заранее). Куда делась вода? Всегда ли мы видим пар или нет?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ВСЕ ЛИ ВЕЩЕСТВА РАСТВОРЯЮТСЯ В ВОДЕ?»</w:t>
      </w:r>
    </w:p>
    <w:p>
      <w:pPr>
        <w:pStyle w:val="Normal"/>
        <w:ind w:left="-1080" w:right="-365" w:hanging="0"/>
        <w:rPr/>
      </w:pPr>
      <w:r>
        <w:rPr/>
        <w:t xml:space="preserve">В банках с водой размешать сахар, соль и марганцовку. Понаблюдать, растворяются ли эти вещества. Потом предложить размешать подсолнечное масло. Понаблюдать, что будет. Обратит внимание на то, что масло не тонет. 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 В ВОДЕ ЕСТЬ ГАЗ»</w:t>
      </w:r>
    </w:p>
    <w:p>
      <w:pPr>
        <w:pStyle w:val="Normal"/>
        <w:ind w:left="-1080" w:right="-365" w:hanging="0"/>
        <w:rPr/>
      </w:pPr>
      <w:r>
        <w:rPr/>
        <w:t>Показать ребёнку минеральную воду. Дать попить её. «Что ты чувствуешь? Что видишь?» пузырьки – это газ. Эта вода называется минеральной. Она течёт из-под земли. Этой водой люди лечатся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КАКИЕ ПРЕДМЕТЫ ТЯЖЕЛЕЕ ВОДЫ, А КАКИЕ – ЛЕГЧЕ?»</w:t>
      </w:r>
    </w:p>
    <w:p>
      <w:pPr>
        <w:pStyle w:val="Normal"/>
        <w:ind w:left="-1080" w:right="-365" w:hanging="0"/>
        <w:rPr/>
      </w:pPr>
      <w:r>
        <w:rPr/>
        <w:t>У ребёнка в руках разные предметы. Предложить опустить предметы в воду. Понаблюдать, какие предметы утонули, а какие – нет. Спросить, почему так произошло. Объяснить, что одни предметы лёгкие, а другие – тяжёлые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«СРАВНЕНИЕ ДОЖДЕВОЙ ВОДЫ И ВОДЫ ИЗ КРАНА»</w:t>
      </w:r>
    </w:p>
    <w:p>
      <w:pPr>
        <w:pStyle w:val="Normal"/>
        <w:ind w:left="-1080" w:right="-365" w:hanging="0"/>
        <w:rPr/>
      </w:pPr>
      <w:r>
        <w:rPr/>
        <w:t>Заранее набрать в банки дождевой воды и воды из крана. Предложить ребёнку сравнить их. Спросить, можно ли пить дождевую воду и умываться ею. Сказать, что дождевой водой можно поливать растения, так как в ней бывают вредные вещества, которые могут навредить здоровью человека. Такое же сравнение можно провести с талой водой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особы различных действий с водой:</w:t>
      </w:r>
    </w:p>
    <w:p>
      <w:pPr>
        <w:pStyle w:val="Normal"/>
        <w:ind w:left="-1080" w:right="-365" w:hanging="0"/>
        <w:rPr/>
      </w:pPr>
      <w:r>
        <w:rPr/>
        <w:t>- наливать, переливать, отмеривать воду;</w:t>
      </w:r>
    </w:p>
    <w:p>
      <w:pPr>
        <w:pStyle w:val="Normal"/>
        <w:ind w:left="-1080" w:right="-365" w:hanging="0"/>
        <w:rPr/>
      </w:pPr>
      <w:r>
        <w:rPr/>
        <w:t>- взбивать воду сильной струёй из резиновой груши;</w:t>
      </w:r>
    </w:p>
    <w:p>
      <w:pPr>
        <w:pStyle w:val="Normal"/>
        <w:ind w:left="-1080" w:right="-365" w:hanging="0"/>
        <w:rPr/>
      </w:pPr>
      <w:r>
        <w:rPr/>
        <w:t>- закручивать рукой «воронку» в воде;</w:t>
      </w:r>
    </w:p>
    <w:p>
      <w:pPr>
        <w:pStyle w:val="Normal"/>
        <w:ind w:left="-1080" w:right="-365" w:hanging="0"/>
        <w:rPr/>
      </w:pPr>
      <w:r>
        <w:rPr/>
        <w:t>- стряхивать капли с мокрых рук на поверхность воды или на бумагу;</w:t>
      </w:r>
    </w:p>
    <w:p>
      <w:pPr>
        <w:pStyle w:val="Normal"/>
        <w:ind w:left="-1080" w:right="-365" w:hanging="0"/>
        <w:rPr/>
      </w:pPr>
      <w:r>
        <w:rPr/>
        <w:t>- дуть на воду, подгоняя плавающие предметы;</w:t>
      </w:r>
    </w:p>
    <w:p>
      <w:pPr>
        <w:pStyle w:val="Normal"/>
        <w:ind w:left="-1080" w:right="-365" w:hanging="0"/>
        <w:rPr/>
      </w:pPr>
      <w:r>
        <w:rPr/>
        <w:t>- набирать воду в ладони, пропуская её сквозь пальцы или, напротив, удерживая её в плотно сжатых руках;</w:t>
      </w:r>
    </w:p>
    <w:p>
      <w:pPr>
        <w:pStyle w:val="Normal"/>
        <w:ind w:left="-1080" w:right="-365" w:hanging="0"/>
        <w:rPr/>
      </w:pPr>
      <w:r>
        <w:rPr/>
        <w:t>- наполнять пипеткой разные углубления (форма для льда, мыльницы);</w:t>
      </w:r>
    </w:p>
    <w:p>
      <w:pPr>
        <w:pStyle w:val="Normal"/>
        <w:ind w:left="-1080" w:right="-365" w:hanging="0"/>
        <w:rPr/>
      </w:pPr>
      <w:r>
        <w:rPr/>
        <w:t>- перегонять капли воды по восковой бумаге, собирая их в одну большую или разделяя на множество маленьких;</w:t>
      </w:r>
    </w:p>
    <w:p>
      <w:pPr>
        <w:pStyle w:val="Normal"/>
        <w:ind w:left="-1080" w:right="-365" w:hanging="0"/>
        <w:rPr/>
      </w:pPr>
      <w:r>
        <w:rPr/>
        <w:t>- с силой вытряхивать воду из сосуда с узким горлышком (флакон из-под духов);</w:t>
      </w:r>
    </w:p>
    <w:p>
      <w:pPr>
        <w:pStyle w:val="Normal"/>
        <w:ind w:left="-1080" w:right="-365" w:hanging="0"/>
        <w:rPr/>
      </w:pPr>
      <w:r>
        <w:rPr/>
        <w:t>- погружение в воду флаконы с притёртыми или неплотно закрытыми крышками;</w:t>
      </w:r>
    </w:p>
    <w:p>
      <w:pPr>
        <w:pStyle w:val="Normal"/>
        <w:ind w:left="-1080" w:right="-365" w:hanging="0"/>
        <w:rPr/>
      </w:pPr>
      <w:r>
        <w:rPr/>
        <w:t>- использовать флаконы с притёртыми крышками в качестве поплавков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мывалочка» для умывания»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</w:t>
      </w:r>
      <w:r>
        <w:rPr/>
        <w:t>Знаем, знаем, да-да-да,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</w:t>
      </w:r>
      <w:r>
        <w:rPr/>
        <w:t>Где тут прячется вода!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</w:t>
      </w:r>
      <w:r>
        <w:rPr/>
        <w:t>Выходи, водица,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</w:t>
      </w:r>
      <w:r>
        <w:rPr/>
        <w:t>Мы пришли умыться!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</w:t>
      </w:r>
      <w:r>
        <w:rPr/>
        <w:t>Лейся на ладошку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</w:t>
      </w:r>
      <w:r>
        <w:rPr/>
        <w:t>По-нем-нож-ку…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</w:t>
      </w:r>
      <w:r>
        <w:rPr/>
        <w:t xml:space="preserve">Нет, не понемножку – 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                       </w:t>
      </w:r>
      <w:r>
        <w:rPr/>
        <w:t>посмелей!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</w:t>
      </w:r>
      <w:r>
        <w:rPr/>
        <w:t>Будем умываться веселей!</w:t>
      </w:r>
    </w:p>
    <w:p>
      <w:pPr>
        <w:pStyle w:val="Normal"/>
        <w:ind w:left="-1080" w:right="-365" w:hanging="0"/>
        <w:jc w:val="center"/>
        <w:rPr/>
      </w:pPr>
      <w:r>
        <w:rPr/>
        <w:t>***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</w:t>
      </w:r>
      <w:r>
        <w:rPr/>
        <w:t>Кто водицы не боится?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</w:t>
      </w:r>
      <w:r>
        <w:rPr/>
        <w:t>Кто умеет чисто мыться?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</w:t>
      </w:r>
      <w:r>
        <w:rPr/>
        <w:t>Это мы! Это мы!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</w:t>
      </w:r>
      <w:r>
        <w:rPr/>
        <w:t>Малыши!</w:t>
      </w:r>
    </w:p>
    <w:p>
      <w:pPr>
        <w:pStyle w:val="Normal"/>
        <w:ind w:left="-1080" w:right="-365" w:hanging="0"/>
        <w:jc w:val="center"/>
        <w:rPr/>
      </w:pPr>
      <w:r>
        <w:rPr/>
        <w:t>***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</w:t>
      </w:r>
      <w:r>
        <w:rPr/>
        <w:t>Чистая водица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</w:t>
      </w:r>
      <w:r>
        <w:rPr/>
        <w:t>Моет Ване личико,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</w:t>
      </w:r>
      <w:r>
        <w:rPr/>
        <w:t>Тане – ладошки,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</w:t>
      </w:r>
      <w:r>
        <w:rPr/>
        <w:t>А пальчики – Антошке.</w:t>
      </w:r>
    </w:p>
    <w:p>
      <w:pPr>
        <w:pStyle w:val="Normal"/>
        <w:ind w:left="-1080" w:right="-365" w:hanging="0"/>
        <w:jc w:val="center"/>
        <w:rPr/>
      </w:pPr>
      <w:r>
        <w:rPr/>
        <w:t>***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Носик, носик! Где ты носик?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Ротик, ротик! Где ты ротик?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Щёчка, щёчка! Где ты щёчка?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Будет чистенькая дочка!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Ладушки, ладушки, ладушка.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Моем с мылом лапушки!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Чистые ладошки.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Вот вам хлеб и ложки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***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Давай-ка с тобой закаляться.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Холодной водой умываться,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Студёной водой умываться –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Простуды зимой не бояться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***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Тепики,тепики.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По водице хлоники.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Хлопики ладошками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Да босыми ножками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 xml:space="preserve">***  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Куклу рано разбудили.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Вот тебе вода и мыло.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Надо, если даже лень,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Умываться каждый день!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***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Умывайся, кукла, чисто,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Вытирайся, кукла, быстро.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 xml:space="preserve">Так опрятна, аккуратна – 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 xml:space="preserve">На тебя смотреть приятно.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10</w:t>
      </w:r>
    </w:p>
    <w:p>
      <w:pPr>
        <w:pStyle w:val="Normal"/>
        <w:ind w:left="-1080" w:right="-365" w:hanging="0"/>
        <w:jc w:val="center"/>
        <w:rPr/>
      </w:pPr>
      <w:r>
        <w:rPr/>
        <w:t xml:space="preserve">*** 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Буль-буль-буль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Журчит… водица.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Будут дети чисто…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                      </w:t>
      </w:r>
      <w:r>
        <w:rPr/>
        <w:t>мыться.</w:t>
      </w:r>
    </w:p>
    <w:p>
      <w:pPr>
        <w:pStyle w:val="Normal"/>
        <w:ind w:left="-1080" w:right="-365" w:hanging="0"/>
        <w:jc w:val="center"/>
        <w:rPr/>
      </w:pPr>
      <w:r>
        <w:rPr/>
        <w:t xml:space="preserve">*** 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Ай, лады, лады, лады,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Не боимся мы…  воды.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 xml:space="preserve">Чисто… умываемся, 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</w:t>
      </w:r>
      <w:r>
        <w:rPr/>
        <w:t>Маме улыбаемся!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>11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8:00Z</dcterms:created>
  <dc:creator>Admin</dc:creator>
  <dc:description/>
  <dc:language>en-US</dc:language>
  <cp:lastModifiedBy>User</cp:lastModifiedBy>
  <cp:lastPrinted>2009-10-02T15:46:00Z</cp:lastPrinted>
  <dcterms:modified xsi:type="dcterms:W3CDTF">2014-04-03T08:08:00Z</dcterms:modified>
  <cp:revision>2</cp:revision>
  <dc:subject/>
  <dc:title/>
</cp:coreProperties>
</file>