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 «Азбука безопасности на дорог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правила поведения на улице, правила дорожного дви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сигналов светофора, их значение, а так же обозначение дорожных зна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сосредоточенность,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тзывчивость, аккуратность, умение оказывать помощь други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 по правилам безопасности на дороге (10 штук); творческая работа детей «Улица»; пластмассовые знаки дорожного движения (20 штук); пешеходный переход; светоотражающие знаки «Будем соблюдать правила дорожного движения!» на каждого ребенка; рисунок-схема с изображением улицы; детская литература по правилам дорожного движения; диск «Азбука безопасности смешариков»; два руля; шапочки с огнями светофора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а ряда дома сто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, 20, 100 под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ыми глазами друг на друга гляд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ылал у чуд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мрудный глаз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можно у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сейча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ивая, а 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вижна, а ве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рог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как вы думаете о чем мы с вами будем говорить на занятии? Улица такая длинная и широкая, а мы с вами такие маленькие по сравнению с улицей. Поэтому мы должны знать, как вести себя на улице, чтобы с нами не случилась бе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ти, для чего предназначена улиц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Для того, чтобы ходить в детский сад, в магазин. Играть на ули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части она дели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улица делится на две части: для машин и для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зывают людей, идущих по улице?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Людей, идущих по улице называют пешех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люди могут переходить проезжую час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Люди могут переходить проезжую часть на светофоре или на пешеходном перех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знать где перехо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Поднять голову вверх и посмотреть где знак или светоф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чего нужна зебр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Для того чтобы знать, где можно перейти дорог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Ребята, посмотрите на этот незаконченный рисунок-схему с изображением улицы. На тротуаре стоят дети и не знают, где им перейти улицу. Давайте поможем им и дорисуем то, что необходимо. (Дети дорисовывают переход, светофор, указател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Стас рассказывает стихотвор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 городу, по улиц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не знаешь прави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Шофер и пешех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какие имеют правила шофера и пешеходы, мы с вами узнаем, просмотрев «Азбуку безопасности смешариков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«Гармония светофо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Где кататься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 Пешеходная зеб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можно играть на дороге? (Н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должны играть дети? (На детских площадках, во дворе, в песочниц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можно кататься на велосипеде? (Кататься на велосипеде можно в парке и на специально отведенных дорожках для велосипедистов или в лес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йчас прокатимся с вами на машине. Физмину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ти едут на маши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ети приседают в парах, держась за плечи впередистоящего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ят на дорогу –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ева – постовой стои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вороты туловищем влево - вправо)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рава - светофор гор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. Настя рассказывает стихотвор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 основные из правил дви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нать, как таблицу должны умн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мостовой не играть, не катать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, вспомните, пожалуйста, правила поведения пешеходов – и  взрослых 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дти только по тротуару, по правой его сторон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о улице надо идти спокойным шаг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>«Улицу переходить только по пешеходному переходу, светофору и обязательно смотреть по сторона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льзя играть на проезжей части, кататься на санках, велосипеде, лыж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адо быть внимательным, отзывчивым, оказывать помощь друг другу, помогать переходить улицу маленьким детям и стареньким бабушкам и дедушкам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гра-инсценировка. </w:t>
      </w:r>
      <w:r>
        <w:rPr>
          <w:sz w:val="28"/>
          <w:szCs w:val="28"/>
        </w:rPr>
        <w:t>Дети надевают шапочки с огоньками светофо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 Кирил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ветофора окошечка тр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переходе на них посмотр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. Се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в окошечке красный гори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той! Не спеши!» Он говори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– идти  опас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рискуй собой напрасн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 Лен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желтое вспыхнет окошк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ожди, постой немножк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. Ле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в окошке зеленый гори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сно, что путь пешеходу откры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еленый свет зажегся вдруг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перь идти мы мож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, светофор, хороший друг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оферам и прохож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лице пешеходам и водителям помогают лучшие друзья – дорожные знаки. Каждый знак имеет свое название. Дорожные знаки рассказывают о том, какова дорога, как надо ехать, что разрешается и что нельзя делать на дор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дорожные знаки вы знаете? (кирпич -  запрещает движение; дети – осторожно на дорогу могут выскочить дети; плавный поворо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вытяните себе из этого сундучка по знаку и назовите 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в парах рассказывают стихотвор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. Саша и Д. Аиш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 в котором с тобой мы живе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. Рома и Т. Реги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т она азбука над голово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наки развешены над мостов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то нового узнали на заняти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это нам пригодится?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Игра «Волшебный сундучок». Посмотрите, какие интересные знаки подарил нам этот сундучок. Давайте подуем на него, поколдуем, он может еще нам что-нибудь подарит. Воспитатель дарит детям литературу по правилам поведения на дороге, наклейки «Зебра», апельсин и конфеты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133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5:00Z</dcterms:created>
  <dc:creator>Алена</dc:creator>
  <dc:description/>
  <cp:keywords/>
  <dc:language>en-US</dc:language>
  <cp:lastModifiedBy>Алена</cp:lastModifiedBy>
  <dcterms:modified xsi:type="dcterms:W3CDTF">2014-04-03T08:20:00Z</dcterms:modified>
  <cp:revision>62</cp:revision>
  <dc:subject/>
  <dc:title/>
</cp:coreProperties>
</file>