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/>
        <w:t xml:space="preserve">№ </w:t>
      </w:r>
      <w:r>
        <w:rPr/>
        <w:t xml:space="preserve">1.  СЛОЛВАРНЫЕ ДИКТАНТЫ.   </w:t>
      </w:r>
      <w:r>
        <w:rPr>
          <w:b/>
          <w:sz w:val="32"/>
          <w:u w:val="single"/>
        </w:rPr>
        <w:t>Напиши одним словом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 Жилое помещение в доме с отдельным входом, кухней, санузлом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 Лиственное дерево с белой корой, символ Росси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 Еда утром, до обеда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 Командная игра на льду на коньках с шайбой или мячом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5. Смелый человек, совершающий подвиг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6. Металлическая посуда для варки пищ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7. Приём пищи в середине дн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8. Злак, зёрна которого идут обычно на корм лошадям, птицам, а также на крупу «Геркулес»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9. Участок земли, на котором размещены грядки с овощами.</w:t>
      </w:r>
    </w:p>
    <w:p>
      <w:pPr>
        <w:pStyle w:val="Normal"/>
        <w:pBdr>
          <w:bottom w:val="dashed" w:sz="4" w:space="1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.  СЛОЛВАРНЫЕ ДИКТАНТЫ.   </w:t>
      </w:r>
      <w:r>
        <w:rPr>
          <w:b/>
          <w:sz w:val="32"/>
          <w:u w:val="single"/>
        </w:rPr>
        <w:t>Напиши одним словом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 Жилое помещение в доме с отдельным входом, кухней, санузлом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 Лиственное дерево с белой корой, символ Росси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 Еда утром, до обеда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 Командная игра на льду на коньках с шайбой или мячом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5. Смелый человек, совершающий подвиг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6. Металлическая посуда для варки пищ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7. Приём пищи в середине дн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8. Злак, зёрна которого идут обычно на корм лошадям, птицам, а также на крупу «Геркулес»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9. Участок земли, на котором размещены грядки с овощами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7:00Z</dcterms:created>
  <dc:creator>НАДЕЖДА</dc:creator>
  <dc:description/>
  <cp:keywords/>
  <dc:language>en-US</dc:language>
  <cp:lastModifiedBy>НАДЕЖДА</cp:lastModifiedBy>
  <dcterms:modified xsi:type="dcterms:W3CDTF">2013-05-12T15:23:00Z</dcterms:modified>
  <cp:revision>3</cp:revision>
  <dc:subject/>
  <dc:title/>
</cp:coreProperties>
</file>