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воспитание современного дошколь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сказок А.С. Пуш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.Н. Баранник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бственного инновационного поля педагогического коллектива МБДОУ №317 проходит в духе творчества, самобытности, активности. В «банке идей» появились новые, отражающие меняющиеся требования современного общества к образовательному процессу ДОУ, в частности, усиление внимания к правовому воспитанию.  В контексте общей проблемы МБДОУ в 2009 году выделен аспект ознакомления детей с их правами в процессе познания сказок А.С.Пушкина. Была создана система работы по этому направлению. Педагоги обратились к таким основополагающим документам, как «Декларация прав ребёнка» (1959г.), «Конвенция о правах ребёнка» (1989г.), которые признают его полноценной и полноправной личностью, самостоятельным субъектом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работы в этом направлении является формирование у современного дошкольника представлений о правах ребенка. Для ее осуществления были поставлены задачи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детьми сущности и значения того или иного права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, уважение  и терпимость к людям, независимо от происхождения, пола, возраста, личностного и поведенческого своеобраз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осмыслению  взаимосвязи смысла содержания сказки и окружающей действи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–творческие способности, фантазию, эмоциональную отзывчив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аршем дошкольном возрасте отмечается возникающий интерес детей к  своим правам, поэтому важно грамотно и доступно познакомить детей с правами уже в этом возрасте. В этом помогают сказки А.С. Пушкина. С самого детства мы знаем слова: «Сказка ложь да в ней намек!  Добрым молодцам урок!». И, действительно, выявить этот не всегда сформулированный «намек», прояснить его суть - вот главная задача сказки. Она может в увлекательной форме показать ребенку окружающую жизнь, рассказать, к чему приводит тот или иной поступок героя. Через сказку ребенку легче понять законы мира, познакомиться со своими прав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чале работы проводятся подготовительные занятия с детьми 5-6 лет по знакомству их с содержанием некоторых положений Конвенции ООН о правах ребёнка и Декларации прав ребёнка. Учитывая сложность этих документов, стараемся в занимательной форме рассказать о них, о том, что и взрослые, и дети имеют свои права и обязанности. Анализ сказок А.С.Пушкина показал, что в них в доступной и занимательной форме раскрываются различные права и достоинства человека. Например, можно отметить, что разговор о праве человека на жизнь, на семейные ценности, на жилище, на имя ведется в «Сказке о мертвой царевне и семи богатырях», в «Сказке о царе Салтане»; о праве на свободу слова, о праве на защиту от унижения и жестокого обращения в «Сказке о рыбаке и рыбке»; о праве на тайну переписку в «Сказке о царе Салтане»; о праве на получение информации в «Сказке о золотом петуш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казки А.С.Пушкина вызывают несомненный интерес у детей. В них нет прямых наставлений детям, но в их содержании заложен урок, который они воспринимают при чтении сказок. В них представлены эпизоды, в которых описывается, как нарушаются права человека, и обязательно находятся герои, восстанавливающие их, т.е. прослеживается борьба добра и зла, нарушение прав человека и восстановление справедливости. В отношениях людей существуют две основные нравственные линии – добро и зло. Соблюдение прав – добро, нарушение - зло. Эти нравственные линии целесообразно формировать с помощью сказок А.С.Пушкина. В них природа разговаривает: солнце, ветер, месяц, море, золотая рыбка, золотой петушок, лебедь. Все эти говорящие образы добры, гуманны, благородны. А остров Буян – это такой уголок, где творят добро, там как-то очень хорошо, там соблюдаются все права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чень важным является закрепление полученных знаний, отражение своих впечатлений в рисунках, в рассказах, что помогает лучше и быстрее понять такое сложное понятие, как права ребенка, установлению взаимосвязи событий сказки и реального мира, воспитанию чувства справедливости. Не случайно говориться «когда я слушаю – узнаю, когда делаю – запоминаю». Большую помощь  оказывает технология ТРИЗ, которая помогает разобраться в противоречиях жизни, выбрать нужное решение. В рисунках дети с удовольствием изображают героев сказок, которые восстанавливают справедливость, переживая еще раз определенные события из сказ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жность проблемы знакомства детей с их правами требует особой «изобретательности» педагогов, чтобы доступно и образно осуществить этот процесс. Поэтому введена такая форма работы, как создание системы информационного обеспечения педагогического процесса, предусматривающая: ознакомление педагогов с правами ребёнка на основе Конвенции и Декларации; включение в эту работу родителей; разработка технологии анализа сказок А.С.Пушкина с выделением в ней моментов, эпизодов, демонстрирующих то или иное право человека или его обязанности; подбор различными специалистами сопровождающего материала (инструктор по физкультуре – содержание физминуток, пластических этюдов, музыкальный руководитель – подбор музыкальных произведений по мотивам сказок А.С.Пушкина, педагог-психолог – тренинги с использованием образов этих сказок).  Нет сомнения в том, что знания, полученные детьми, и, закрепленные в различных видах деятельности, с годами будут совершенствоваться и помогут воспитанию культурного, эмоционально отзывчивого человека с развитыми художественно – творческими способ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45:00Z</dcterms:created>
  <dc:creator>1</dc:creator>
  <dc:description/>
  <dc:language>en-US</dc:language>
  <cp:lastModifiedBy>1</cp:lastModifiedBy>
  <dcterms:modified xsi:type="dcterms:W3CDTF">2015-11-08T14:46:00Z</dcterms:modified>
  <cp:revision>1</cp:revision>
  <dc:subject/>
  <dc:title/>
</cp:coreProperties>
</file>