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сточник:  «Знакомим детей с поэзией А.С.Пушкина» (Ростов-на-Дону,2009г., с. 23, 90)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накомство детей с их правами в процессе познания сказ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.С.Пушкина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</w:rPr>
        <w:t>Е.Н. Баран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казка ложь да в ней намек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обрым молодцам урок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и слова мы знаем с детства. И, действительно, выявить этот не всегда сформулированный «намек», прояснить его суть - вот главная задача сказки. Она может в увлекательной форме показать окружающую жизнь, рассказать, к чему приводит тот или иной поступок героя. Через сказку ребенку легче понять законы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рудах многих ученых прослеживается важная педагогическая идея – уважительное отношение к маленькому человеку – ребенку, необходимость защиты его прав на свободу и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венция о правах ребенка признает его полноценной и полноправной личностью, самостоятельным субъектом общества. В ней отражены социально-нравственные правовые нормы международного значения, признанные всеми народами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онвенции о правах ребенка представлены общечеловеческие ценности, главной из которой является человек и его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т документ мирового значения обозначает главные права ребенка, которые должны соблюдать различные госуда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аво на жиз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аво на здоровье, полноценное развит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аво на имя и гражда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аво на сохранение своей индивидуа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аво на выражение своих взгля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аво на тайну корреспонденции, перепи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аво на получение сведений в области культур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аво на уровень жизни, обеспечивающей физическое, умственное, духовно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равственное, социальное развити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аво на образование, досуг,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таршем дошкольном возрасте можно отметить возникающий интерес детей к  своим правам. Поэтому важно грамотно и доступно познакомить с ними уже в дошкольно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нализ сказок А.С.Пушкина показал, что в них в доступной и занимательной форме раскрываются различные права и достоинств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пример, можно отметить, что разговор о правах человека на жизнь, на семейные связи, на жилище, на имя ведется в «Сказке о мертвой царевне и семи богатырях», в «Сказке о царе Салтан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аве на свободу слова, о праве на защиту от унижения и жестокого обращения в «Сказке о рыбаке и рыбк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аве на тайну переписку в «Сказке о царе Салтан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аве на получение информации в «Сказке о золотом петуш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азки А.С.Пушкина вызывают несомненный интерес у детей. В них нет прямых наставлений детям, но в их содержании заложен урок, который они воспринимают при чтении сказок. В них представлены эпизоды, в которых описывается, как нарушаются права человека, и обязательно находятся герои, кто эти права восстанавливает, т.е. прослеживается борьба добра и зла, нарушение прав человека и восстановление справедливости. В этикете существует две основные нравственные линии – добро и зло. Соблюдение прав – добро, нарушение- зло. Эти нравственные линии целесообразно формировать с помощью сказок А.С.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казки Пушкина способствуют художественному воспитанию детей, т.к. они вводят детей в мир культуры. Одной из важных задач является приобщение дошкольников к художественному творчеству и формирование художественно – творческих способност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казках А.С.Пушкина разговаривает природа – солнце, ветер, месяц, море, золотая рыбка, золотой петушок, лебедь. Все говорящие в них герои  добры, гуманны, благородны. А остров Буян – это такой уголок, где творят добро, там как-то очень хорошо, там соблюдаются все права челове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и сказки закладывают основы нравственности, формируют характер, отношение к миру, к окружающим, способствуют воспитанию культур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чень важным моментом, при ознакомлении дошкольников с правами ребенка является закрепление полученных знаний, развитие эмоциональной отзывчивости, отражение своих впечатлений в рисунке. Необходимо научить ребенка изображать те впечатления, которые он получает от восприятия сказки, от образного представления в ней прав человека. Ведь в своих первых работах ребенок показывает свое отношение к предметам и явлениям, познает окружающий мир. Не случайно говориться «когда я слушаю – узнаю, когда делаю – запомина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, конечно же, необходимо создавать условия для занятий изобразительным творчеством. Большую помощь  оказывает технология ТРИЗ. Ребенок должен иметь возможность выбрать орудие своего труда в зависимости от того, что он хочет изобразить. Справедливо утверждение: «Изображать можно различным материалом, на основе множества материалов. Нет границ, должно быть желание и творчество самого малыша». ТРИЗ помогает разобраться в противоречиях жизни, выбрать нужное решение. И, познавая права человека, ребенок должен сознательно рассуждать, анализировать ситуации, выбирать верное, на его взгляд,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ие тризовские игры, как «Что было бы, если бы…», «Почему – потому что», «Хорошо - плохо», «А что потом…?» ставят ребенка в позицию исследователя, помогают более осознанно понять права и достоинства человека. Эти игры помогают осознать содержание сказок А.А.Пушкина, поняв, какие именно права и достоинства в них предста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та по ознакомлению дошкольников с их правами и достоинствами на основе сказок А.С.Пушкина позволяет решить ряд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понять сущность и значение того или иного права человек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воспитать уважение и терпимость к людям, независимо от происхождения, пола, возраста, личностного и поведенческого своеобраз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чувства собственного достоинства, ответственности за другого человека, за начатое дело, за данное слово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мочь детям понять общественные нормы и правило поведен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научить детей видеть взаимосвязь смыслового значения сказки и окружающей действительност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сформировать эстетический вкус детей, желание отражать в рисунке свои впечатлен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звивать художественно – творческие способности, фантазию, эмоциональную отзывчивость в изобразительной деятельности, отражая свои представления о правах челове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с удовольствием изображают в рисунке, лепке, героев сказок, которые восстанавливают права других героев, справедливость, переживая еще раз определенные события из сказ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ражение своих впечатлений в рисунке помогает лучше и быстрее понять такое сложное понятие, как права ребенка, установлению взаимосвязи событий сказки и реального мира, воспитанию чувства справедливости. Нет сомнения в том, что полученные детьми знания о правах ребенка, закрепленные в изобразительной деятельности, с годами будут совершенствоваться и помогут воспитанию нравственного, эмоционально отзывчивого человека с развитыми художественно – творческими способ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та проводилась по нескольким направлениям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знакомство с определенной сказкой А.С.Пушкина, иллюстрирующей то или иное право человека, обсуждение ситуаций, в которых оно нарушается, поиски путей восстановления справедливост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создание проблемно – поисковых ситуаций, позволяющих понять смысл права человека, представленного в сказке, совместное их решени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различных пословиц, поговорок, иллюстрирующих то или иное право или поняти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рганизация эстетически развивающей среды на основе содержания сказк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оведение различных видов продуктивной деятельности детей (игра, рисование, лепка, аппликация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бучение детей способам общения, способам передачи своих впечатлений в соответствующем виде изодеятельности (традиционным и нетрадиционным – пальцевая живопись, рисование «по-сырому», на шарах, коллаж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иложении представляется  ряд конспектов занятий по ознакомлению детей с правами ребенка на основе сказок А.С.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Ы ЗАНЯТИЙ В СТАРШЕЙ ГРУППЕ ПО ОЗНАКОМЛЕНИЮ ДЕТЕЙ С ИХ ПРАВАМ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Е.Н.Баранн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Я ХОЧУ СКАЗАТЬ…»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правом на свободу слова и правом на защиту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нижения;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ть навыки общения, умения выражать свое мнение,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лушиваться к мнению сверстников;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ть художественно – эстетические навыки, творческий замысел и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нтазию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ение сказок А.С.Пушк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комство с правами ребенка.</w:t>
      </w:r>
    </w:p>
    <w:p>
      <w:pPr>
        <w:pStyle w:val="Normal"/>
        <w:rPr/>
      </w:pPr>
      <w:r>
        <w:rPr>
          <w:b/>
          <w:sz w:val="28"/>
          <w:szCs w:val="28"/>
        </w:rPr>
        <w:t>Развивающая сред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ир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грушка «золотая рыбк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нига «Сказка о рыбаке и рыбк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ы для рисовани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-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Ребята, вы знаете много сказок А.С.Пушкина. Давайте поиграем - я буду читат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о сказки, а вы угадывайте ее название. </w:t>
      </w:r>
      <w:r>
        <w:rPr>
          <w:i/>
          <w:sz w:val="28"/>
          <w:szCs w:val="28"/>
        </w:rPr>
        <w:t>Читает отрывки из разных сказок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следняя «Сказка о рыбаке и рыбке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 вы хотели бы встретиться с золотой рыбкой? Если бы вдруг произошло чудо, 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ыбка пришла бы к нам в гости, что бы вы попросили у нее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 предлагает закрыть глаза, звучит тема «золотой рыбке» из оп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имского-Корсакова. Появляется золотая рыбка (на шир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:   Здравствуйте, дорогие ребята! Вы меня узнали? Кто помнит, в какой сказке я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живу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Что было бы, если бы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:   А что было бы если бы А.С.Пушкин не написал бы «Сказку о рыбак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ыбк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старик бы жил со своей старухой не у самого синего мор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пришел бы к старику невод не с золотой рыбкой, а с прос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если бы у старухи уже было бы одно коры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если бы старуха была бы доб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если бы старуха стала владычицей морск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если бы старик не молчал, а стал перечить бы старух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если бы рыбка не исполняла желания стару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если бы рыбка сама захотела встретиться со старух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:  - Молодцы, ребята! Вы очень умные, сообразительные, а главное, мо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ободно высказать свое мнение. В своем подводном царстве я узнала, что 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зучаете свои права! Это правда? Какие же у вас есть права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:- Молодцы, ребята! А вот в моей сказке по-другому: старик не имел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сказать своего мнения. Может быть, вы ему сможете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Не печалься, золотая рыбка, наши ребята знают все права. Они обяз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огут    старику из твоей сказ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кто помнит, как старуха нарушала права старика? Какие слова она 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вор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Старик не имел права слова молвить, перечить старухе, исполнял все, что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желает. Старуха называла его «дурачина», «простофи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акие же права нарушались в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раво на свободу слова, старик имел право высказывать свое мнение; право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щиту от унижения и жестокого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Вспомните, пожалуйста, строчки, в которых говорится о жестоком обращении 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иком стару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му же в «Сказке о рыбаке и рыбке» старуха жестоко обращалась со стар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 разрешала ему слова мол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на была злая, жадная, завистлива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олодцы, ребята, верно подметили! Но, наверное, старик не знал о своих пра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что было бы, если бы старик знал свои права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помогал стари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.  </w:t>
      </w:r>
      <w:r>
        <w:rPr>
          <w:sz w:val="28"/>
          <w:szCs w:val="28"/>
        </w:rPr>
        <w:t>Дети изображают пластический этюд «Рыбка»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ыбки плавали, ныр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ятки весело 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ькнут хвостом туда-с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прыгнут – лишь бурлит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ебята,  давайте сделаем рисунки, расскажем старику о том, что каждый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ет право высказывать свое собственное мнение и право на защиту от жесто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щения и  унижения. Как бы вы изобразили эти пра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:  Спасибо, ребята! Я обязательно передам ваши рисунки старику. И,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жет, тогда он сможет дать отпор своей старухе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дети рисуют, используя материал по своему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кончании воспитатель предлагает детям дать название своим рабо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имер: «Хочу ловить рыбу в море », «Счастливый  старик» и др.  .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унки отдают золотой рыбке, она оценивает работу детей и просит напом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нужно рассказать старику о его прав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СКАЗ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 </w:t>
      </w:r>
      <w:r>
        <w:rPr>
          <w:sz w:val="28"/>
          <w:szCs w:val="28"/>
        </w:rPr>
        <w:t>На основе «Сказки о мертвой царевне и о семи богатырях» А.С.Пушк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знакомить детей с правом на жизнь и здоров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формировать эстетические чувства, желание творчески отражать в рису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ои  впечат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желание сохранять свое здоровь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комство с текстом сказ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 статьями Конвенции о правах ребе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арная работа: объяснение слов «перст», «девичник», «чер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атривание иллюстраций к сказ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ство с разными приемами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 среда занят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нига со сказками А.С. Пушк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 для игры «Возьми, что нужно» (книга со сказками, увеличительное стек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лшебное зеркальце, рюкзак, краски, листы для рисования и т.д.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 для детск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Ребята, мне сегодня опять звонил наш старый знакомый. Как вы думаете,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Конечно, Кот Ученый из страны Лукоморье. Там снова случилась нехоро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рия и нужна наша помощь. Он предложил отправиться в путешествие, в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от в какую - вам предстоит угадать. Из какой сказки эти стр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Но царевна молод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ихомолком расцве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жду тем росла, ро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нялась - и расцв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лолица, чернобр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раву кроткого та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жених сыскался 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оролевич Елисей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олодцы, вы очень догадливые! Пора собираться в дорогу. Путь долог, а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зни и здоровью могут угрожать опасности. Поэтому нам нужно взять с собой 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Что же нам с собой взят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зьми, что нужн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толе лежат разные предметы, из них дети выбирают те, которые, по их мнению, действительно необходимы в путешествии. Объясняют свой выбор.)</w:t>
      </w:r>
    </w:p>
    <w:p>
      <w:pPr>
        <w:pStyle w:val="Normal"/>
        <w:rPr/>
      </w:pPr>
      <w:r>
        <w:rPr>
          <w:sz w:val="28"/>
          <w:szCs w:val="28"/>
        </w:rPr>
        <w:t xml:space="preserve">В.  Как же нам побыстрее попасть в эту сказку?    </w:t>
      </w:r>
      <w:r>
        <w:rPr>
          <w:i/>
          <w:sz w:val="28"/>
          <w:szCs w:val="28"/>
        </w:rPr>
        <w:t>(Дети предлагают)</w:t>
      </w:r>
    </w:p>
    <w:p>
      <w:pPr>
        <w:pStyle w:val="Normal"/>
        <w:rPr/>
      </w:pPr>
      <w:r>
        <w:rPr>
          <w:sz w:val="28"/>
          <w:szCs w:val="28"/>
        </w:rPr>
        <w:t xml:space="preserve">В.  А, может быть, кто-то знает волшебные слова? </w:t>
      </w:r>
      <w:r>
        <w:rPr>
          <w:i/>
          <w:sz w:val="28"/>
          <w:szCs w:val="28"/>
        </w:rPr>
        <w:t xml:space="preserve"> (Дети н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С помощью зеркальца все переносятся в сказку, звучит волшебная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«Раз, два, т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казку снова попа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(посреди дороги стоит волшебный кам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Ребята, куда же нам идти? Посмотрите на камне что-то написано, да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: «Направо пойдешь – к морю попа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Налево пойдешь   – в терем попа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Прямо пойдешь    – все потеряешь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бъяснялки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 дети выясняют, в какую сторону идти и почему; решают идти налево)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Ребята, посмотрите, перед нами терем распи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вы думаете, кто мог бы здесь 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Это терем семи богаты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Вспомните, как молодая царевна попала сю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ему злая царица приказала Чернавке отвести царевну в «глушь лесную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ие слова зеркальце говорило цар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ла ли право злая царица отправлять царевну в лес «на съедение волка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Конечно, нет! Ведь она нарушила право царевны на жизнь и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й предмет использовала черница, чтобы отравить царевну, лишить ее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е право царевны было наруш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Право на жизнь и здоров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Кто помог царев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Королевич Елисей, богат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К кому королевич обращался за помощ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К солнцу, месяцу, ве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Давайте вспомним, как об этом пишет А.С. Пушкин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дети с воспитателем читают строчки из сказ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А могут ли на самом деле разговаривать солнце, ветер и месяц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А если бы они в сказке не разговаривали, что тогда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Вот видите, ребята, хорошему человеку и природа помог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ы думаете, а вам природа может чем-то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 Правильно, поможет вырасти здоровыми, крепкими, научит радоваться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тому что вы тоже имеете право на жизнь и здоровое развитие – это записано 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венции ООН о правах ребенка. Не зря в народе говорят: «Солнце, воздух 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а - наши лучшие друз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ы знаете пословицы или поговорки о здорово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 «Здоровье – лучшее богат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Было бы здоровье, а остальное приложи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Жизнь пройти – не поле перей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Жизнь бьет ключо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доровье дороже зол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доровье за деньги не купиш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 жизни всякое быв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Что нужно делать, чтобы быть здоровым?</w:t>
      </w:r>
      <w:r>
        <w:rPr>
          <w:i/>
          <w:sz w:val="28"/>
          <w:szCs w:val="28"/>
        </w:rPr>
        <w:t xml:space="preserve">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Молодцы, ребята, вы все верно сказ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тоже знаю одно волшебное средство: нужно сделать зарядку, и тогда вы сразу ж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увствуете прилив сил и здоровья. Готов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.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Приступаем мы к за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месте пятки, врозь н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седанья и пры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бежим быстрее в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то ответит –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подпрыгнем на два 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то ответит –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жем плавать мы, как ры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то ответит –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губах у нас улы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то ответит –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тому что есть причи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ыть здоровыми хотим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 Чем же закончилась «Сказка о мертвой царевне и о семи богатырях»? </w:t>
      </w:r>
      <w:r>
        <w:rPr>
          <w:i/>
          <w:sz w:val="28"/>
          <w:szCs w:val="28"/>
        </w:rPr>
        <w:t>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«И с невестою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Обвенчался Ели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Я там был, мед, пиво п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Да усы лишь обмочи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 А мы в конце нашего путешествия можем нарисовать тех, кто помог царевн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становить свое право на жизнь и здоровье. Кого бы вы хотели нарис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бирают необходимый для рисования материал, рисуют героев сказки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 Спасибо, ребята, вы замечательно изобразили тех, кто помогал царевне. Но на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а возвращаться, загостились мы. В сказке хорошо, а дома лучш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звращаются с помощью волшебного зеркаль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 «Раз, два, тр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ова в детском саду 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АВО НА ТАЙНУ ПЕРЕПИСКИ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знакомить детей с правом на тайну переписки на основе ска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С. Пушкина  «Сказка о царе Салтан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ить детей давать оценку поступкам дру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ивать желание читать отрывки из сказки наизу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ивать художественный вкус, эстетические навыки во время рис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рмировать творческий замысел, фантазию во время прослушивания муз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ение «Сказки о царе Салтане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яснение трудных слов в игре «Объяснялк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ство с некоторыми правами ребенка, пользуюсь Конвенцией О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комство с нетрадиционными приемами рис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ние иллюстраций к книгам по сказкам  А.С. Пушки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ы на имитац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нтоми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книга сказок Пушк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 для рисования на выбор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rPr/>
      </w:pPr>
      <w:r>
        <w:rPr>
          <w:sz w:val="28"/>
          <w:szCs w:val="28"/>
        </w:rPr>
        <w:t xml:space="preserve">В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послушайте, пожалуйста, отрывки из «Сказки о царе Салтане» и подумайте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чем они?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воспитатель читает отрывки из сказки А.С. Пушк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Шлет с письмом она г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Чтоб обрадовать отца»,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 в это время ее недр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…Извести ее х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Перенять гонца вел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Сами шлют гонца другого…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гда гонец вернулся након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…Допьяна гонца по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 суму его пуст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ют грамоту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ривез гонец хм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от же день приказ т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арь велит своим боя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ремени не тратя д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царицу и припл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йно бросить в бездну в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Ребята, кто хотел обрадовать отца, и кому посылалось это письмо?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помните, пожалуйста, кто же поменял грамоту гон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 Ткачиха с поварихой, с сватьей бабой Бабарих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Почему они хотели извести цар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 Завидовали цариц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Вот как Пушкин об этом рассказ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…И завидуют 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Государевой же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вы думаете, ребята, имели ли они право читать чужое письмо и поменять его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ую оценку вы бы дали этому поступку?</w:t>
      </w:r>
      <w:r>
        <w:rPr>
          <w:i/>
          <w:sz w:val="28"/>
          <w:szCs w:val="28"/>
        </w:rPr>
        <w:t xml:space="preserve"> (ответы детей)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чно, ребята, ведь никто не имеет право читать, подменять чужие письм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ы думаете, почему?</w:t>
      </w:r>
      <w:r>
        <w:rPr>
          <w:i/>
          <w:sz w:val="28"/>
          <w:szCs w:val="28"/>
        </w:rPr>
        <w:t xml:space="preserve"> (ответы детей)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ильно, потому что переписка двух людей – это их тайна, и никому н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ешается узнавать и выведывать эту та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Человек имеет право на тайну переписки…» – об этом говориться в Конвенции 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ах ребенка, с которой мы с вами познаком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почему порядочный человек никогда не станет подслушивать разговоры других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юдей, читать чужие письма, открытки, записки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ьи права были нарушены в этой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 Царицы и ее с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  Подумайте, какие еще права, кроме права на тайну переписки, были нарушены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й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 право на жилищ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 на жиз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 знать свою сем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 на то, что ребенок должен быть всегда на первом 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 на и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 на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  Молодцы, ребята, но сказка тем и хороша, что в ней добро всегда побеждает зл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и в сказке А.С. Пушкина была восстановлена справедливость – были наказан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качиха с поварихой,  сватья баба Бабар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вы помните, кто восстановил нарушенные права и наказал обидчиков? Кто ем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ог в э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Князь Гвидон, а помогла царевна Леб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Как он это сде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поминают наизусть строчки из сказки или пользуются текс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Комаром оборо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Полетел и запищ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Судно на море догн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И впился комар как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Поварихе прямо в правый глаз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А в другой р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В муху князь оборо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Полетел и опусти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На корабль и в щель зале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…</w:t>
      </w:r>
      <w:r>
        <w:rPr>
          <w:sz w:val="28"/>
          <w:szCs w:val="28"/>
        </w:rPr>
        <w:t>Зажужжал он и как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Ткачихе сел на левый глаз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 третий р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Шмелем князь оборот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Полетел и зажужжал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…</w:t>
      </w:r>
      <w:r>
        <w:rPr>
          <w:sz w:val="28"/>
          <w:szCs w:val="28"/>
        </w:rPr>
        <w:t>Над старой бабушкой своей кру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Прямо на нос ей сади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…</w:t>
      </w:r>
      <w:r>
        <w:rPr>
          <w:sz w:val="28"/>
          <w:szCs w:val="28"/>
        </w:rPr>
        <w:t>И на носу вскочил волдыр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Давайте поиграем в игру «Превращалк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«Раз, два, тр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Все комарами стали вы!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дети имитируют полет комара, мухи, шмеля; затем изображают царевну- Лебедь,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елочек, которые грызут орешки, рыцарей, выходящих из моря и т.д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Раз, два, тр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Снова детками стали в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Ребята, а как бы вы поступили, если бы почтальон принес вам чужое пись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ему бы  вы  сделали именно так?</w:t>
      </w:r>
      <w:r>
        <w:rPr>
          <w:i/>
          <w:sz w:val="28"/>
          <w:szCs w:val="28"/>
        </w:rPr>
        <w:t xml:space="preserve"> 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правильно нужно было бы сделать? 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а как бы вы нарисовали это право – право на тайну переписки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о каких правах, нарушенных в «Сказке о царе Салтане», вы хотели б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ис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это можно нарисовать?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ерут необходимый им материал для рисования; звучит музыка из опе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мского Корса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нце занятия воспитатель побуждает детей рассказать, о каком праве он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исовали и почему нарисовали именно так; отметить наиболее интересные работы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НИКИ  И  УМНИЦЫ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На основе сказки А.С. Пушкина «Сказка о золотом петушке» познакомить детей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равом на получение информации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ь видеть взаимосвязь смыслового значения сказки и окружающей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остью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ть эмоциональную отзывчивость при восприятии сказки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художественно – эстетический вкус, фантазию, эмоциональный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л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ение «Сказки о золотом петушке» А.С. Пушк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комство с Конвенцией о правах ребе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атривание иллюстраций с изображением петуш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учивание потешек, песенок, чтение сказок, в которых героем является пет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 среда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книги сказок с иллюстрац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шки – орде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 для рис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 –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Ребята, отгадайте загадку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ебешок а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фтан ряб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войная боро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жная пох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ньше всех встает</w:t>
      </w:r>
    </w:p>
    <w:p>
      <w:pPr>
        <w:pStyle w:val="Normal"/>
        <w:rPr/>
      </w:pPr>
      <w:r>
        <w:rPr>
          <w:sz w:val="28"/>
          <w:szCs w:val="28"/>
        </w:rPr>
        <w:tab/>
        <w:t xml:space="preserve">Голосисто поет.           Кто это?  </w:t>
      </w:r>
      <w:r>
        <w:rPr>
          <w:i/>
          <w:sz w:val="28"/>
          <w:szCs w:val="28"/>
        </w:rPr>
        <w:t xml:space="preserve"> (ответы детей)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Сегодня я предлагаю поговорить о петушках,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гда приглашаю вас на игру «Умники и умниц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– ведущая, а вы – участники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равильный ответ  - получаете ор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 Вспомните, пожалуйста, и назовите сказки, в которых живет петушок? </w:t>
      </w:r>
      <w:r>
        <w:rPr>
          <w:i/>
          <w:sz w:val="28"/>
          <w:szCs w:val="28"/>
        </w:rPr>
        <w:t>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то написал эти сказки? </w:t>
      </w:r>
      <w:r>
        <w:rPr>
          <w:i/>
          <w:sz w:val="28"/>
          <w:szCs w:val="28"/>
        </w:rPr>
        <w:t>(показ иллюстр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Русский, украинский народ, братья Гримм, А.С. П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Давайте поговорим о петушке из сказки А.С.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чем мудрец подарил царю петушка? Вспомните строчки об это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можно воспользоваться текстом сказ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Он под старость захо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Отдохнуть от старых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И покой себе устро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Тут соседи беспоко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Стали старого ц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Страшный вред ему тво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Как звали ца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Негде в тридевятом цар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В тридесятом государ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Жил-был славный царь…(Дадон)</w:t>
      </w:r>
    </w:p>
    <w:p>
      <w:pPr>
        <w:pStyle w:val="Normal"/>
        <w:rPr/>
      </w:pPr>
      <w:r>
        <w:rPr>
          <w:sz w:val="28"/>
          <w:szCs w:val="28"/>
        </w:rPr>
        <w:t xml:space="preserve">В.   О чем сообщал петушок Дадону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кричал петуш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 Кири-ку-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арствуй лежа на бо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Почему петушок спорхнул со спицы и улетел от ца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Дадон нарушил данное слово, решил всех обма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Какими словами заканчивается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 «Сказка ложь, да в ней нам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брым молодцам ур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Молодцы, ребята, вы настоящие умн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вайте пофантаз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если бы мудрец не подарил Дадону петушка, что было бы т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 Царь не знал бы, что на него нападут вр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Правильно, у царя тогда бы не было информации о своих вра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из каких источников мы с вами получаем информацию, узнаем о чем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  Из книг, журналов, по телевизору, радио, родители, воспитатели рассказывают, у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зей спрашивае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  Правильно, а вот во времена царя Дадона ничего этого не было. Поэтому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сходящем царя информировал золотой петушок. Петушок в этой сказк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  информации. Ведь каждый человек имеет право на получение ну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и  – это право записано в Конвенции о правах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то знает, как называется наш детский сад? </w:t>
      </w:r>
      <w:r>
        <w:rPr>
          <w:i/>
          <w:sz w:val="28"/>
          <w:szCs w:val="28"/>
        </w:rPr>
        <w:t>(Золотой петуш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откуда вы это узнали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т, вы тоже получили информацию, ведь вы имеете на это 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жет быть, вы еще хотите что-нибудь узнать о сказке Пушкина, о нашем детско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де, о жизни петушка или о чем-то еще? Задавайте вопросы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адают интересующие вопросы, воспитатель или другие дети отвеч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минутка. </w:t>
      </w:r>
      <w:r>
        <w:rPr>
          <w:sz w:val="28"/>
          <w:szCs w:val="28"/>
        </w:rPr>
        <w:t xml:space="preserve">(по потешке) </w:t>
      </w:r>
      <w:r>
        <w:rPr>
          <w:i/>
          <w:sz w:val="28"/>
          <w:szCs w:val="28"/>
        </w:rPr>
        <w:t>Дети подражают движениям пе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дет петушок, золотой гребе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вост узорами, сапоги со шпо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войная бородка, частая пох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но встает, красны песенки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  Ребята, а еще можно передать информацию через рисунок – так делают настоящ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удожники. Своими картинами они рассказывают нам о чем-т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сматривают иллюстрации в выставленных книгах, воспитатель называ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 А вы хотели бы стать художником и нарисовать главный источник информации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Сказке о золотом петушке»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Дети выбирают материал для рисования, рисуют золотых петуш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онце занятия все рисунки выкладывают на стол, рассматривают их, находят самого яркого, самого веселого, важного, задиристого пе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МЕНА ГЕРОЕВ В СТРАНЕ ЛУКОМОРЬЕ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е сказок А.С.Пушкина дать детям представления о том, что все люд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ют право на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овладеть знаниями о том, что каждому человеку необходимо иметь и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формировать умение рассуждать, сопереживать,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развивать у детей эмоциональный отклик, творческие способности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обра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знакомление со статьями Конвенции ООН о правах ребе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седы о происхождении име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атривание альбома «Ребенок имеет право…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с пособием «Права детей в рисунках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ение сказок А.С. Пушк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ушки: телефон, кот, сундучок, мя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ображение сказочного дуб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верты с задани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 для игры и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стоят в кругу, держась з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Дети, давайте поиграем в игру. Представьте себе, что мы друг с другом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комы.      Как нам познаком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 Нужно назвать свое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Молодцы! Пусть каждый назовет себя так, как хотел бы, что бы его назы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ня   зовут Елена – это имя означает светлая, солнечная. Мне кажется, что 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елтого  цвета и пахнет утренней рос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овите свои имена и расскажите, что они означаю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называют свое имя и его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  Ребята, как вы думаете, зачем человеку имя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вас такие красивые имена, особенно, когда они звучат ласково. А мне ещ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равится имя Александр. Оно означает «мужественный», «защитник». Есть м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вестных людей с таким именем. Вы можете назвать кого-нибудь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Дети называют, среди них – А.С. Пушкин. Если не назовут – говорит воспит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  А чем знаменит Пушкин? Какие сказки А.С. Пушкина вы знает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, вспомните, пожалуйста, какие имена встречаются в сказках Пушк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 Гвидон, Салтан, Бабариха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Звонок по мобильному телефону, звонит Кот Уче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Ребята, вы помните сказочную страну Лукомор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е сейчас позвонил Кот Ученый из страны Лукоморье. Там случилась беда –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лдун из поэмы «Руслан и Людмила» похитил имена у всех героев в сказ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С. Пушкина. Он просит прийти к ним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ы думаете, хороший поступок он совершил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Он нарушил права человека. Каждый человек имеет право знать свое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Конечно, это право записано в Конвенции О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вы думаете, зачем колдун похитил имена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  Может быть, он хотел проверить героев сказки, а заодно и нас с вами, и узн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ходят ли героям их им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то хочет отправиться в Лукоморье и помочь сказочным героям восстановить своё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 на и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гда вперед! Нас ждет много препятствий вперед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становятся друг за другом, идут по круг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итируя виды ходь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дут по узкой тропинке (пяточка к нос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 горячему пе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ерешагивая через поваленные дере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лзут в г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тив вет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оходят до горы, на которой растет дуб, рассаживаются под ним на отд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  Вот мы и пришли в сказочную страну Лукоморье – кругом травка зеленая, мягкая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тички поют. Здесь и дуб, и Кот Ученый, и какой-то сундучок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Заглядывают в сундук – там конверты с зада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 Задание первое. Нужно назвать имена героев, которые встречаются в сказках. 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у читать отрывки из сказок, а вы угад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… И среди своей стол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С разрешения цар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В тот же день стал княжить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И нарекся: князь… (Гвид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Негде, в тридевятом царств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ридесятом государств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-был славный царь… (Дадон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олоду был грозен он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Но царевна молода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ихомолку расцвета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ду тем росла, росл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нялась – и расцвела, 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… </w:t>
      </w:r>
      <w:r>
        <w:rPr>
          <w:sz w:val="28"/>
          <w:szCs w:val="28"/>
        </w:rPr>
        <w:t>И жених сыскался 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олевич … (Елисе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Только вымолвить успел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верь тихонько заскрипел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 светлицу входит цар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роны той государь» (Салтан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Жил-был поп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локонный ло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шел поп по базар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мотреть кой-какого товар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встречу ему … (Балд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А ткачиха с поварих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сватьей бабой… (Бабарихо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 толпе могучих сынов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друзьями, в гриднице высок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ладимир – солнце пирова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ньшую дочь он выдава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князя храброго … (Руслан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лились речи в шум невнятны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ужжит гостей веселый круг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вдруг раздался глас прият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звонких гуслей беглый зву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смолкли, слушают Бая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лавит сладостный певец … (Людмилу - прел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Молодцы, дети, справились с первым задани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ние второе. Назовите имена этих героев ласково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Игра «Назови ласково» (с мяч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  Задание третье. Колдун не просто забрал имена, но еще и заколдовал их. Чтоб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колдовать, нужно рассказать об им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ем пах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ое на вк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ое на ощу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ой звук под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то означае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предлагаются музыкальные инструменты, различные игрушки для обследования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 рассказывают о сказочных именах в предложенной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Задание четвертое. Нужно имя про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изминутка. </w:t>
      </w:r>
      <w:r>
        <w:rPr>
          <w:sz w:val="28"/>
          <w:szCs w:val="28"/>
        </w:rPr>
        <w:t>Дети импровизируют под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Ребята у нас есть еще один конверт – давайте посмотрим, что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еще одно задание, самое главное: имя нужно нарисовать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рисуют, на выбор предлагаются фломастеры, карандаши, краски, клей, цветная  бумага, тонированная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 Вот и расколдовали мы героев сказок А.С. Пушкина, вернули им их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исунки дарят Коту Учено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АЮЩЕЕ ЗАНЯТИЕ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ПЛАНЕТЕ СКАЗОК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Закрепить знание детей о правах человека; выделить определенное право в 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ли иной сказке А.С.Пушк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воспитывать умение сопереживать и готовность оказать 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развивать воображение, фантазию при создании сказочных образов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моционально – эстетические чувства детей, художественный вку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сказок А.С.Пушкина, пролога к поэме «Руслан и Людмила», знакомство с картой мира, с некоторыми статьями Конвенции о правах человека с последующей зарисовкой, беседы о жизни людей в других странах, слушание музыки Н. Римского – Корсакова на тему сказок А.С. Пушк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стетически развивающая среда:</w:t>
      </w:r>
      <w:r>
        <w:rPr>
          <w:sz w:val="28"/>
          <w:szCs w:val="28"/>
        </w:rPr>
        <w:t xml:space="preserve"> картинки с изображением сказочных героев, книга сказок А.С. Пушкина, карта сказочной страны Лукоморье в форме дуба, карта мира, аудиозапись музыки, почтовый ящик,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почтовом ящике находят письмо с картой, картинки с изображением героев сказок А.С.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(чита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бята, к нам пришло письмо с просьбой о пом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акой-то стране  нарушаются права ее ж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тересно, что же это за страна?   Как нам узнат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едлагают 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 Может  быть, поискать на карте мир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сматривают карту мира, ищут страну, изображенную в форме дуба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зывают знакомые страны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  Ребята, вы нашли много разных стран на карте, но к сожалению этой страны най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удалось. Очень жаль! Может быть, нам помогут эти картинк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сматривают картинки, узнают героев сказок А.С. Пушк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 Давайте вспомним, из каких сказок они? Как их зовут? А кто написал эти сказк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книги сказок А.С. Пушк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помнит, в какой стране живут все эти геро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  Это Лукомор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   А я, кажется, знаю, почему мы не нашли эту страну на карте мира – стра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укоморье находится не на нашей планете, а на «Планете сказ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вайте расселим этих героев на карт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начинает читать пролог к поэме «Руслан и Людмила» , а дети продолжают известные им строки   и раскладывают 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У Лукоморья дуб зеле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латая цепь на дубе том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Вот мы и узнали жителей страны Лукоморье. Но в письме сказано, что в этой стран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ушаются права ж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с вами беседовали о правах человека. Кто вспомнит, каких? </w:t>
      </w:r>
      <w:r>
        <w:rPr>
          <w:i/>
          <w:sz w:val="28"/>
          <w:szCs w:val="28"/>
        </w:rPr>
        <w:t>(Дети н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вайте подумаем, чьи и какие права нарушаются  в «Сказке о   рыбаке и рыбке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</w:t>
      </w:r>
      <w:r>
        <w:rPr>
          <w:i/>
          <w:sz w:val="28"/>
          <w:szCs w:val="28"/>
        </w:rPr>
        <w:t>(предположительные ответы дет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ика             – право на защиту от унижения жесткого обращ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 право на свободу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олотой рыбки  – право на защиту чести и достоинства.</w:t>
      </w:r>
    </w:p>
    <w:p>
      <w:pPr>
        <w:pStyle w:val="Normal"/>
        <w:rPr/>
      </w:pPr>
      <w:r>
        <w:rPr>
          <w:sz w:val="28"/>
          <w:szCs w:val="28"/>
        </w:rPr>
        <w:t xml:space="preserve">В.  Кто нарушал эти права? </w:t>
      </w:r>
      <w:r>
        <w:rPr>
          <w:i/>
          <w:sz w:val="28"/>
          <w:szCs w:val="28"/>
        </w:rPr>
        <w:t>(стар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  А в «Сказке о мертвой царевне и семи богатырях»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- право на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- право знать своих род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- право на семейные связ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- право на защиту от жесткого обращ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- право на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   Чьи права были нарушены? </w:t>
      </w:r>
      <w:r>
        <w:rPr>
          <w:i/>
          <w:sz w:val="28"/>
          <w:szCs w:val="28"/>
        </w:rPr>
        <w:t>(молодой царевны, королевича Елис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  О каких правах идет речь в «Сказке о царе Салтане»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видона  – право считаться ребен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- право на жили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Лебеди   – право на защиту от жесткого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    Кто помог царевне Лебеди? </w:t>
      </w:r>
      <w:r>
        <w:rPr>
          <w:i/>
          <w:sz w:val="28"/>
          <w:szCs w:val="28"/>
        </w:rPr>
        <w:t>(князь Гвид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чему царевна Лебедь помогала князю Гвидо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«Сказке о золотом петушке» какие права людей представлены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- право на получение информации.</w:t>
      </w:r>
    </w:p>
    <w:p>
      <w:pPr>
        <w:pStyle w:val="Normal"/>
        <w:rPr/>
      </w:pPr>
      <w:r>
        <w:rPr>
          <w:sz w:val="28"/>
          <w:szCs w:val="28"/>
        </w:rPr>
        <w:t xml:space="preserve">В.      Кто помог Дадону соблюсти это право? </w:t>
      </w:r>
      <w:r>
        <w:rPr>
          <w:i/>
          <w:sz w:val="28"/>
          <w:szCs w:val="28"/>
        </w:rPr>
        <w:t>(мудре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лодцы, ребята, вы все верно рассказали! Ведь все люди имеют равные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зависимо от происхождения и места, где они живут. Эти права записаны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венции о правах ребенка. А жители страны Лукоморье, наверно, не знают об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м. Как же им сообщить об этих правах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едла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ечно же, можно им эти права нарис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предлагаю нарисовать жителей Лукоморья по кругу, как - будто б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роводе. И  тогда их обидчики поймут, что нарушать права других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новитесь в хоров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мину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свете живут разноцветны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ивут на разных - разных план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планете сказок на все вре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всех ее жителей только о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вайте, ребята, назло непог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нимем планету сказок своим хоров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еем над нею и тучи, и д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обиду ее некому не да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    Кого из жителей Лукоморья вы хотели бы нарисоват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 желанию рисуют одного из героев, располагают рисунки вокруг карты Лукоморья; звучит музыка Н. Римского – Корса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занятия дети обсуждают  свои рисунки, подчеркива, из каких сказок тот или иной герой, ситуация.  На  их основе вместе с воспитателем сочиняют письмо жителям страны Лукоморье, кладут в большой красочный конверт и отправляют «сказочной почтой»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19:00Z</dcterms:created>
  <dc:creator>МДОУ 317</dc:creator>
  <dc:description/>
  <cp:keywords/>
  <dc:language>en-US</dc:language>
  <cp:lastModifiedBy>МДОУ 317</cp:lastModifiedBy>
  <dcterms:modified xsi:type="dcterms:W3CDTF">2011-06-16T05:59:00Z</dcterms:modified>
  <cp:revision>2</cp:revision>
  <dc:subject/>
  <dc:title/>
</cp:coreProperties>
</file>