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 класс </w:t>
      </w:r>
      <w:r>
        <w:rPr>
          <w:lang w:val="en-US"/>
        </w:rPr>
        <w:t xml:space="preserve">III </w:t>
      </w:r>
      <w:r>
        <w:rPr/>
        <w:t>четверть учебник Босово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Выпишите все понятия, содержащиеся в предложении.</w:t>
        <w:br/>
      </w:r>
      <w:r>
        <w:rPr>
          <w:i/>
          <w:sz w:val="28"/>
          <w:szCs w:val="28"/>
        </w:rPr>
        <w:t>Ветер по морю гуляет и кораблик подгоняет.</w:t>
        <w:br/>
      </w:r>
      <w:r>
        <w:rPr/>
        <w:t xml:space="preserve">                                                          (А.С. </w:t>
      </w:r>
      <w:r>
        <w:rPr>
          <w:i/>
        </w:rPr>
        <w:t>Пушкин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Отметьте все понятия среди следующих словосочетаний:</w:t>
        <w:br/>
        <w:t>1. система счисления</w:t>
        <w:br/>
        <w:t>2. в вычислительной технике применяется двоичная система счисления</w:t>
        <w:br/>
        <w:t>3. графический файл</w:t>
        <w:br/>
        <w:t>4. текстовый документ</w:t>
        <w:br/>
        <w:t>5. файл – это информация, хранящаяся во внешней памяти компьютера как единое целое и обозначенная именем</w:t>
        <w:br/>
        <w:t>6. двоичные коды</w:t>
        <w:br/>
        <w:t>7. всего существует 256 различных цепочек из 8 нулей и единиц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/>
        <w:t>Укажите недостающие понятие:</w:t>
        <w:br/>
      </w:r>
      <w:r>
        <w:rPr>
          <w:i/>
          <w:sz w:val="28"/>
          <w:szCs w:val="28"/>
        </w:rPr>
        <w:t>Человек – мозг</w:t>
        <w:br/>
        <w:t xml:space="preserve">компьютер </w:t>
        <w:noBreakHyphen/>
        <w:t xml:space="preserve"> …</w:t>
        <w:br/>
      </w:r>
      <w:r>
        <w:rPr/>
        <w:t>1. клавиатура</w:t>
        <w:br/>
        <w:t>2. системный блок</w:t>
        <w:br/>
        <w:t>3. монитор</w:t>
        <w:br/>
        <w:t>4. процессор</w:t>
        <w:br/>
      </w:r>
      <w:r>
        <w:rPr>
          <w:i/>
          <w:sz w:val="28"/>
          <w:szCs w:val="28"/>
        </w:rPr>
        <w:t>Человек – записная книжка</w:t>
        <w:br/>
        <w:t xml:space="preserve">компьютер </w:t>
        <w:noBreakHyphen/>
        <w:t xml:space="preserve"> …</w:t>
        <w:br/>
      </w:r>
      <w:r>
        <w:rPr/>
        <w:t>1. оперативная память</w:t>
        <w:br/>
        <w:t>2. долговременная память</w:t>
        <w:br/>
        <w:t>3. системный блок</w:t>
        <w:br/>
        <w:t>4. память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/>
        <w:t>Определить вид следующего суждения: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Все дети с удовольствием играют в компьютерные игры</w:t>
        <w:br/>
      </w:r>
      <w:r>
        <w:rPr/>
        <w:t>1. общеутвердительное</w:t>
        <w:br/>
        <w:t>2. общеотрицательное</w:t>
        <w:br/>
        <w:t>3. частноутвердительное</w:t>
        <w:br/>
        <w:t>4. частноотрицательное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/>
        <w:t>Отметьте формы мышления</w:t>
        <w:br/>
        <w:t>1. понятие</w:t>
        <w:br/>
        <w:t>2. восприятие</w:t>
        <w:br/>
        <w:t>3. анализ</w:t>
        <w:br/>
        <w:t>4. синтез</w:t>
        <w:br/>
        <w:t>5. суждение</w:t>
        <w:br/>
        <w:t>6. умозаключение</w:t>
        <w:br/>
        <w:t>7. обобщение</w:t>
      </w:r>
      <w:r>
        <w:br w:type="page"/>
      </w:r>
    </w:p>
    <w:p>
      <w:pPr>
        <w:pStyle w:val="Normal"/>
        <w:rPr/>
      </w:pPr>
      <w:r>
        <w:rPr/>
        <w:t xml:space="preserve">6 класс </w:t>
      </w:r>
      <w:r>
        <w:rPr>
          <w:lang w:val="en-US"/>
        </w:rPr>
        <w:t xml:space="preserve">III </w:t>
      </w:r>
      <w:r>
        <w:rPr/>
        <w:t>четверть учебник Бо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Выпишите все понятия, содержащиеся в предложении.</w:t>
        <w:br/>
      </w:r>
      <w:r>
        <w:rPr>
          <w:i/>
          <w:sz w:val="28"/>
          <w:szCs w:val="28"/>
        </w:rPr>
        <w:t>Пушки с пристани палят, кораблю пристать велят</w:t>
        <w:br/>
        <w:t xml:space="preserve">                                                                  (А.С. Пушкин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Отметьте все суждения  среди следующих словосочетаний:</w:t>
        <w:br/>
        <w:t>1. система счисления</w:t>
        <w:br/>
        <w:t>2. в вычислительной технике применяется двоичная система счисления</w:t>
        <w:br/>
        <w:t>3. графический файл</w:t>
        <w:br/>
        <w:t>4. текстовый документ</w:t>
        <w:br/>
        <w:t>5. файл – это информация, хранящаяся во внешней памяти компьютера как единое целое и обозначенная именем</w:t>
        <w:br/>
        <w:t>6. двоичные коды</w:t>
        <w:br/>
        <w:t>7. всего существует 256 различных цепочек из 8 нулей и единиц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/>
        <w:t>Укажите недостающие понятие:</w:t>
        <w:br/>
      </w:r>
      <w:r>
        <w:rPr>
          <w:i/>
          <w:sz w:val="28"/>
          <w:szCs w:val="28"/>
        </w:rPr>
        <w:t>Художник –холст</w:t>
        <w:br/>
        <w:t xml:space="preserve">компьютер </w:t>
        <w:noBreakHyphen/>
        <w:t xml:space="preserve"> …</w:t>
        <w:br/>
      </w:r>
      <w:r>
        <w:rPr/>
        <w:t>1. сканер</w:t>
        <w:br/>
        <w:t>2. клавиатура</w:t>
        <w:br/>
        <w:t>3. монитор</w:t>
        <w:br/>
        <w:t>4. процессор</w:t>
        <w:br/>
      </w:r>
      <w:r>
        <w:rPr>
          <w:i/>
          <w:sz w:val="28"/>
          <w:szCs w:val="28"/>
        </w:rPr>
        <w:t xml:space="preserve">Компьютер </w:t>
        <w:noBreakHyphen/>
        <w:t xml:space="preserve"> память</w:t>
        <w:br/>
        <w:t xml:space="preserve">фабрика </w:t>
        <w:noBreakHyphen/>
        <w:t xml:space="preserve"> …</w:t>
        <w:br/>
      </w:r>
      <w:r>
        <w:rPr/>
        <w:t>1. цех</w:t>
        <w:br/>
        <w:t>2. контора</w:t>
        <w:br/>
        <w:t>3. ворота для ввоза сырья</w:t>
        <w:br/>
        <w:t>4. склад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/>
        <w:t>Определить вид следующего суждения:</w:t>
        <w:br/>
      </w:r>
      <w:r>
        <w:rPr>
          <w:i/>
          <w:sz w:val="28"/>
          <w:szCs w:val="28"/>
        </w:rPr>
        <w:t>Некоторые девочки любят играть в футбол.</w:t>
        <w:br/>
      </w:r>
      <w:r>
        <w:rPr/>
        <w:t>1. общеутвердительное</w:t>
        <w:br/>
        <w:t>2. общеотрицательное</w:t>
        <w:br/>
        <w:t>3. частноутвердительное</w:t>
        <w:br/>
        <w:t>4. частноотрицательное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/>
        <w:t>Отметьте логические приемы формирования понятий:</w:t>
        <w:br/>
        <w:t>1. понятие</w:t>
        <w:br/>
        <w:t>2. восприятие</w:t>
        <w:br/>
        <w:t>3. анализ</w:t>
        <w:br/>
        <w:t>4. синтез</w:t>
        <w:br/>
        <w:t>5. суждение</w:t>
        <w:br/>
        <w:t>6. умозаключение</w:t>
        <w:br/>
        <w:t>7. обобщ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verflowPunct w:val="false"/>
      <w:autoSpaceDE w:val="false"/>
      <w:spacing w:lineRule="atLeast" w:line="40"/>
      <w:ind w:right="567" w:firstLine="397"/>
      <w:jc w:val="both"/>
      <w:textAlignment w:val="baseline"/>
    </w:pPr>
    <w:rPr>
      <w:i/>
      <w:color w:val="008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56:00Z</dcterms:created>
  <dc:creator>INFORSER</dc:creator>
  <dc:description/>
  <cp:keywords/>
  <dc:language>en-US</dc:language>
  <cp:lastModifiedBy>INFORSER</cp:lastModifiedBy>
  <cp:lastPrinted>2006-03-17T18:38:00Z</cp:lastPrinted>
  <dcterms:modified xsi:type="dcterms:W3CDTF">2006-03-17T18:39:00Z</dcterms:modified>
  <cp:revision>4</cp:revision>
  <dc:subject/>
  <dc:title/>
</cp:coreProperties>
</file>