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тодического объедине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естественно-математического цик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4-2015 учебный го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этого учебного года методическое объединение учителей естественно-математического цикла работало над проблемой: «Личностно-ориентированное обучение и воспитание как фактор повышения качества образовательного процес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офессионального мастерства учителей – членов МО учителей естественно-математического цикла, развитие их творческого потенциала и компетенции в области образовательных и информационно-коммуникативных технолог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современных педагогических технологий в учебном процессе и внекласс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и интеллектуальных способностей учащихся с помощью олимпиад, конференций, вовлечение учащихся в исследовательскую и проектн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единых форм тестовых работ с целью подготовки учащихся к Единому государственному экзамену, в том числе на электронных носител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-2015 учебного года состоялось 5 заседаний методического объединения. Намеченный план работы выполне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О учителя выступали с докладами по темам самообразования, анализировались результаты участия школьников в предметных олимпиадах (школьных и городских), результаты контрольных и итоговых работ с целью выяснения изученности материала и готовности учащихся к изучению новых тем.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выступлений учителей:</w:t>
        <w:tab/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ль проблемного обучения на уроках географии и биолог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кутова С. С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тандартные уроки: формы, методы, анализ результатов данных уроков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еньшина Ю. 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рядок проведения государственной итоговой аттестации по образовательным программам среднего общего образования (приказы Министерства образования и науки РФ)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ьшина Ю. 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ое обучение на уроках математики и во внеклассной деятельности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зликина В. В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итоговой аттестации учащихся по предметам естественно-математического цикла (5-11 классы) за 2014-2015 учебный го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ьшина Ю. 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МО учителей естественно-математического цикла были даны открытые уро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информатике урок-семинар  в 6-9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иберугрозы современности: главные правила их распознавания и предотвращения» (Леньшина Ю. А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нформатике  урок в 9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Час кода в России» (Леньшина Ю. А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математике в 5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улы пути, скорости, времени</w:t>
      </w:r>
      <w:r>
        <w:rPr>
          <w:rFonts w:cs="Times New Roman" w:ascii="Times New Roman" w:hAnsi="Times New Roman"/>
          <w:i/>
          <w:sz w:val="28"/>
          <w:szCs w:val="28"/>
        </w:rPr>
        <w:t>» (Леньшина Ю. А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химии обобщающий урок в 8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одород и кислород» (Невмержицкая О. В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алгебре урок в 9 кла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зложение квадратного трехчлена на множители»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внеклассной работы по предметам естественно-математического цик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ьтатив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зликина В. В. </w:t>
      </w:r>
      <w:r>
        <w:rPr>
          <w:rFonts w:cs="Times New Roman" w:ascii="Times New Roman" w:hAnsi="Times New Roman"/>
          <w:sz w:val="28"/>
          <w:szCs w:val="28"/>
        </w:rPr>
        <w:t xml:space="preserve"> – учитель математики и физи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ка 11 класс (групповые заня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 11 класс (групповые занят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ивительные свойства геометрических фигур  9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едпрофильная подготовка (по выбору)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мержицкая О. В.</w:t>
      </w:r>
      <w:r>
        <w:rPr>
          <w:rFonts w:cs="Times New Roman" w:ascii="Times New Roman" w:hAnsi="Times New Roman"/>
          <w:sz w:val="28"/>
          <w:szCs w:val="28"/>
        </w:rPr>
        <w:t xml:space="preserve"> – учитель физики, химии, биолог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ельная химия 9 класс (индивидуальные занятия для детей с повышенной мотивацией к учени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мия 9 класс (предпрофильная подготовка (по выбору)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я 11 класс (групповые заня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ая физика 9 клас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профильная подготовка (по выбору)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 в школьных олимпиадах по математике, информатике, физике, химии, биологии, географии приняли участие учащиеся с 5-11 кла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и призёры городских предметных олимпиа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марта учащиеся 5-11 классов (32 участника) принимали участие в международной олимпиаде «Проры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в Михаил – учащийся 5 класса стал приз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щиеся получили сертификаты лауреатов и участников олимпиады «Проры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рта учащиеся 5-11 классов (22 участника) принимали участие в математической игре-олимпиаде «Кенгуру». Все участники получили сертификат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городской научно-практической конференц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лант. Мысль. Открытие.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гольцова Юлия</w:t>
      </w:r>
      <w:r>
        <w:rPr>
          <w:rFonts w:cs="Times New Roman" w:ascii="Times New Roman" w:hAnsi="Times New Roman"/>
          <w:sz w:val="28"/>
          <w:szCs w:val="28"/>
        </w:rPr>
        <w:t xml:space="preserve"> – 6 класс, класс, работа по теме </w:t>
      </w:r>
      <w:r>
        <w:rPr>
          <w:rFonts w:cs="Times New Roman" w:ascii="Times New Roman" w:hAnsi="Times New Roman"/>
          <w:i/>
          <w:sz w:val="28"/>
          <w:szCs w:val="28"/>
        </w:rPr>
        <w:t>«Реальность или иллюзии вокруг нас?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Леньшина Ю. А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ягков Павел</w:t>
      </w:r>
      <w:r>
        <w:rPr>
          <w:rFonts w:cs="Times New Roman" w:ascii="Times New Roman" w:hAnsi="Times New Roman"/>
          <w:sz w:val="28"/>
          <w:szCs w:val="28"/>
        </w:rPr>
        <w:t xml:space="preserve"> – 5 класс, работа по теме </w:t>
      </w:r>
      <w:r>
        <w:rPr>
          <w:rFonts w:cs="Times New Roman" w:ascii="Times New Roman" w:hAnsi="Times New Roman"/>
          <w:i/>
          <w:sz w:val="28"/>
          <w:szCs w:val="28"/>
        </w:rPr>
        <w:t>«Способы кодирования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Леньшина Ю. А.) – </w:t>
      </w: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ликова Юлия</w:t>
      </w:r>
      <w:r>
        <w:rPr>
          <w:rFonts w:cs="Times New Roman" w:ascii="Times New Roman" w:hAnsi="Times New Roman"/>
          <w:sz w:val="28"/>
          <w:szCs w:val="28"/>
        </w:rPr>
        <w:t xml:space="preserve"> – 11 класс, работа по теме </w:t>
      </w:r>
      <w:r>
        <w:rPr>
          <w:rFonts w:cs="Times New Roman" w:ascii="Times New Roman" w:hAnsi="Times New Roman"/>
          <w:i/>
          <w:sz w:val="28"/>
          <w:szCs w:val="28"/>
        </w:rPr>
        <w:t>«Профилактика наркомании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Невмержицкая О. В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улов Иван</w:t>
      </w:r>
      <w:r>
        <w:rPr>
          <w:rFonts w:cs="Times New Roman" w:ascii="Times New Roman" w:hAnsi="Times New Roman"/>
          <w:sz w:val="28"/>
          <w:szCs w:val="28"/>
        </w:rPr>
        <w:t xml:space="preserve"> – 9 класс, работа по теме </w:t>
      </w:r>
      <w:r>
        <w:rPr>
          <w:rFonts w:cs="Times New Roman" w:ascii="Times New Roman" w:hAnsi="Times New Roman"/>
          <w:i/>
          <w:sz w:val="28"/>
          <w:szCs w:val="28"/>
        </w:rPr>
        <w:t>«Применение фракталов в литературе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Мерзликина В. В.) – </w:t>
      </w: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гапов Сергей и Жиронкин Максим</w:t>
      </w:r>
      <w:r>
        <w:rPr>
          <w:rFonts w:cs="Times New Roman" w:ascii="Times New Roman" w:hAnsi="Times New Roman"/>
          <w:sz w:val="28"/>
          <w:szCs w:val="28"/>
        </w:rPr>
        <w:t xml:space="preserve"> – 11 класс, работа по теме </w:t>
      </w:r>
      <w:r>
        <w:rPr>
          <w:rFonts w:cs="Times New Roman" w:ascii="Times New Roman" w:hAnsi="Times New Roman"/>
          <w:i/>
          <w:sz w:val="28"/>
          <w:szCs w:val="28"/>
        </w:rPr>
        <w:t>«Логарифмы в жизни и в быту»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– Мерзликина В. В.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межуточной аттестации по предме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о-математического цикла</w:t>
      </w:r>
    </w:p>
    <w:p>
      <w:pPr>
        <w:pStyle w:val="Normal"/>
        <w:ind w:firstLine="340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/>
        <w:t>(декабрь – 2014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33"/>
        <w:gridCol w:w="1766"/>
        <w:gridCol w:w="1999"/>
        <w:gridCol w:w="1184"/>
        <w:gridCol w:w="135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резов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шина Ю. А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икина В. 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а С. 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ержицкая О. 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360" w:firstLine="31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1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й – 2015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00"/>
        <w:gridCol w:w="1766"/>
        <w:gridCol w:w="1999"/>
        <w:gridCol w:w="904"/>
        <w:gridCol w:w="132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резов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шина Ю. 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икина В. 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Т. 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ержицкая О. 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ержицкая О. 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36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тоговой аттеста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701"/>
        <w:gridCol w:w="237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икина В. 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баз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икина В. 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профи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икина В. 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икина В. 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1:00Z</dcterms:created>
  <dc:creator>сош№11</dc:creator>
  <dc:description/>
  <cp:keywords/>
  <dc:language>en-US</dc:language>
  <cp:lastModifiedBy>user</cp:lastModifiedBy>
  <dcterms:modified xsi:type="dcterms:W3CDTF">2015-06-26T08:34:00Z</dcterms:modified>
  <cp:revision>31</cp:revision>
  <dc:subject/>
  <dc:title/>
</cp:coreProperties>
</file>