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>Тема урока:</w:t>
      </w:r>
      <w:r>
        <w:rPr/>
        <w:t xml:space="preserve"> </w:t>
      </w:r>
      <w:r>
        <w:rPr>
          <w:i/>
        </w:rPr>
        <w:t>МНОГОАТОМНЫЕ СПИРТЫ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/>
        <w:t xml:space="preserve">« </w:t>
      </w:r>
      <w:r>
        <w:rPr>
          <w:i/>
          <w:sz w:val="20"/>
          <w:szCs w:val="20"/>
        </w:rPr>
        <w:t>Ты, молодчина, и  в это поверь…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Открыта тобою в мир химии дверь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Надеемся все мы, что лет через пять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Прекрасным ученым сможешь ты стать…»</w:t>
      </w:r>
    </w:p>
    <w:p>
      <w:pPr>
        <w:pStyle w:val="Normal"/>
        <w:spacing w:lineRule="auto" w:line="276"/>
        <w:rPr/>
      </w:pPr>
      <w:r>
        <w:rPr>
          <w:b/>
        </w:rPr>
        <w:t>Учебник:</w:t>
      </w:r>
      <w:r>
        <w:rPr/>
        <w:t xml:space="preserve"> И. И. Новошинский, Н. С. Новошинска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Цели урока:</w:t>
      </w:r>
      <w:r>
        <w:rPr>
          <w:i/>
        </w:rPr>
        <w:t>1. изучить многоатомные спирты на примере этиленгликоля и глицерин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2. Активизировать интерес учащихся к предмету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Знать состав, строение, свойства и применение этиленгликоля и глицерин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меть записывать уравнения реакций, отражающие химические свойства многоатомных спиртов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меть сравнивать свойства одноатомных и многоатомных спиртов, знать причины отличия и сходств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меть проводить качественную реакцию с гидроксидом меди (</w:t>
      </w:r>
      <w:r>
        <w:rPr>
          <w:lang w:val="en-US"/>
        </w:rPr>
        <w:t>II</w:t>
      </w:r>
      <w:r>
        <w:rPr/>
        <w:t>) на многоатомные спирты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одготовка к восприятию нового материала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Самостоятельная работа по вариантам на 15 минут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Напишите структурные формулы следующих соединений:</w:t>
      </w:r>
    </w:p>
    <w:p>
      <w:pPr>
        <w:pStyle w:val="Normal"/>
        <w:spacing w:lineRule="auto" w:line="276"/>
        <w:ind w:left="720" w:hanging="0"/>
        <w:rPr/>
      </w:pPr>
      <w:r>
        <w:rPr/>
        <w:t>3-метилпентанол-3;  бутанол-2; пропанол-1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 какими из  перечисленных веществ будет реагировать этиловый спирт: бромоводород, водород, натрий, медь, оксид меди(2)? Напишите соответствующие уравнения реакций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пишите формулы двух изомеров и двух гомологов для бутанола-2, назовите их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Напишите уравнения реакций, характеризующие свойства метанола.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Напишите формулы двух изомеров и двух гомологов для 2-метилпропаноол-2, назовите их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Напишите уравнения реакций получения: а) метанола из метана(2 стадии)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</w:t>
      </w:r>
      <w:r>
        <w:rPr>
          <w:b/>
        </w:rPr>
        <w:t>Понятие о многоатомных спиртах, их состав, строение</w:t>
      </w:r>
      <w:r>
        <w:rPr/>
        <w:t xml:space="preserve">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Многоатомные спирты - это производные углеводородов, молекулы которых содержат несколько гидроксильных групп.</w:t>
      </w:r>
    </w:p>
    <w:p>
      <w:pPr>
        <w:pStyle w:val="Normal"/>
        <w:spacing w:lineRule="auto" w:line="276"/>
        <w:rPr/>
      </w:pPr>
      <w:r>
        <w:rPr/>
        <w:t>Номенклатура.</w:t>
      </w:r>
    </w:p>
    <w:p>
      <w:pPr>
        <w:pStyle w:val="Normal"/>
        <w:spacing w:lineRule="auto" w:line="276"/>
        <w:rPr/>
      </w:pPr>
      <w:r>
        <w:rPr/>
        <w:t xml:space="preserve">По систематической номенклатуре названия многоатомных спиртов образуются путем добавления суффиксов: </w:t>
      </w:r>
      <w:r>
        <w:rPr>
          <w:b/>
          <w:i/>
        </w:rPr>
        <w:t xml:space="preserve">диол </w:t>
      </w:r>
      <w:r>
        <w:rPr/>
        <w:t>и</w:t>
      </w:r>
      <w:r>
        <w:rPr>
          <w:b/>
          <w:i/>
        </w:rPr>
        <w:t xml:space="preserve"> триол</w:t>
      </w:r>
      <w:r>
        <w:rPr>
          <w:i/>
          <w:u w:val="single"/>
        </w:rPr>
        <w:t xml:space="preserve"> </w:t>
      </w:r>
      <w:r>
        <w:rPr/>
        <w:t>к названию углеводорода, гидроксильные группы указываются цифрами. Кроме того используют тривиальную номенклатуру</w:t>
      </w:r>
      <w:r>
        <w:rPr>
          <w:i/>
        </w:rPr>
        <w:t>: этиленгликоль</w:t>
      </w:r>
      <w:r>
        <w:rPr/>
        <w:t xml:space="preserve"> и </w:t>
      </w:r>
      <w:r>
        <w:rPr>
          <w:i/>
        </w:rPr>
        <w:t>глицерин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СН</w:t>
      </w:r>
      <w:r>
        <w:rPr>
          <w:vertAlign w:val="subscript"/>
        </w:rPr>
        <w:t>2</w:t>
      </w:r>
      <w:r>
        <w:rPr/>
        <w:t>ОН—СН</w:t>
      </w:r>
      <w:r>
        <w:rPr>
          <w:vertAlign w:val="subscript"/>
        </w:rPr>
        <w:t>2</w:t>
      </w:r>
      <w:r>
        <w:rPr/>
        <w:t>ОН                                                  СН</w:t>
      </w:r>
      <w:r>
        <w:rPr>
          <w:vertAlign w:val="subscript"/>
        </w:rPr>
        <w:t>2</w:t>
      </w:r>
      <w:r>
        <w:rPr/>
        <w:t>ОН—СНОН—СН</w:t>
      </w:r>
      <w:r>
        <w:rPr>
          <w:vertAlign w:val="subscript"/>
        </w:rPr>
        <w:t>2</w:t>
      </w:r>
      <w:r>
        <w:rPr/>
        <w:t>ОН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этан</w:t>
      </w:r>
      <w:r>
        <w:rPr>
          <w:b/>
          <w:i/>
        </w:rPr>
        <w:t>диол</w:t>
      </w:r>
      <w:r>
        <w:rPr/>
        <w:t>-1,2                                                                 пропан</w:t>
      </w:r>
      <w:r>
        <w:rPr>
          <w:b/>
          <w:i/>
        </w:rPr>
        <w:t>триол</w:t>
      </w:r>
      <w:r>
        <w:rPr/>
        <w:t>—1,2,3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>(этиленгликоль)                                                                  (глицерин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пособы получ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получения диолов можно использовать большинство способов, применяемых для одноатомных спирт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720"/>
        <w:jc w:val="both"/>
        <w:rPr>
          <w:i/>
          <w:i/>
        </w:rPr>
      </w:pPr>
      <w:r>
        <w:rPr>
          <w:i/>
        </w:rPr>
        <w:t>Гидролиз дигалогенопроизводных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object w:dxaOrig="7380" w:dyaOrig="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14.25pt;width:369pt;height:3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1312237" r:id="rId2"/>
        </w:objec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ряду с ними применяют и ряд специальных методов синтез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720"/>
        <w:jc w:val="both"/>
        <w:rPr>
          <w:i/>
          <w:i/>
        </w:rPr>
      </w:pPr>
      <w:r>
        <w:rPr>
          <w:i/>
        </w:rPr>
        <w:t>Окисление алкенов водным раствором перманганата калия (В. В. Вагнер)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object w:dxaOrig="5060" w:dyaOrig="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3.5pt;width:252.75pt;height:42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05068038" r:id="rId4"/>
        </w:objec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720"/>
        <w:jc w:val="both"/>
        <w:rPr>
          <w:i/>
          <w:i/>
        </w:rPr>
      </w:pPr>
      <w:r>
        <w:rPr>
          <w:i/>
        </w:rPr>
        <w:t>Окисление алкенов пероксидом водород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object w:dxaOrig="5840" w:dyaOrig="6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13.4pt;width:291.75pt;height:33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39788320" r:id="rId6"/>
        </w:objec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  <w:t>Получение глицер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i/>
          <w:i/>
        </w:rPr>
      </w:pPr>
      <w:r>
        <w:object w:dxaOrig="7100" w:dyaOrig="1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22.2pt;width:354.75pt;height:87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52617477" r:id="rId8"/>
        </w:object>
      </w:r>
      <w:r>
        <w:rPr>
          <w:i/>
        </w:rPr>
        <w:t>Гидролиз жиров</w:t>
      </w:r>
      <w:r>
        <w:rPr>
          <w:i/>
          <w:lang w:val="en-US"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щелочном гидролизе образуемые натриевые соли высших жирных кислот, называют мылами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Физические свойства многоатомных спиртов:</w:t>
      </w:r>
    </w:p>
    <w:p>
      <w:pPr>
        <w:pStyle w:val="Normal"/>
        <w:spacing w:lineRule="auto" w:line="276"/>
        <w:ind w:left="765" w:hanging="0"/>
        <w:rPr>
          <w:b/>
          <w:b/>
        </w:rPr>
      </w:pPr>
      <w:r>
        <w:rPr/>
        <w:t xml:space="preserve">Важнейшими представителями многоатомных спиртов - </w:t>
      </w:r>
      <w:r>
        <w:rPr>
          <w:i/>
        </w:rPr>
        <w:t>этиленгликоль и глицерин</w:t>
      </w:r>
      <w:r>
        <w:rPr>
          <w:b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Это бесцветные вязкие жидкости, обладающие сладким вкусом (в переводе с греч. «</w:t>
      </w:r>
      <w:r>
        <w:rPr>
          <w:i/>
        </w:rPr>
        <w:t>глюкус</w:t>
      </w:r>
      <w:r>
        <w:rPr/>
        <w:t xml:space="preserve">» – сладкий) и не имеющие запаха, смешиваются с водой в любых соотношениях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Глицерин очень гигроскопичен. </w:t>
      </w:r>
      <w:r>
        <w:rPr>
          <w:b/>
          <w:i/>
        </w:rPr>
        <w:t>Этиленгликоль – чрезвычайно ядовитое вещество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Химические свойств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иколи могут вступать во все химические реакции, характерные для одноатомных спиртов с участием одной или двух гидроксильных групп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лицерин по кислотности превышает этиленгликол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i/>
        </w:rPr>
        <w:t>Реакция с  гидроксидом меди (</w:t>
      </w:r>
      <w:r>
        <w:rPr>
          <w:i/>
          <w:lang w:val="en-US"/>
        </w:rPr>
        <w:t>II</w:t>
      </w:r>
      <w:r>
        <w:rPr>
          <w:i/>
        </w:rPr>
        <w:t xml:space="preserve">)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/>
        <w:t>Глицерин легко образует глицераты тяжелых металлов. Образование  глицерата меди (</w:t>
      </w:r>
      <w:r>
        <w:rPr>
          <w:lang w:val="en-US"/>
        </w:rPr>
        <w:t>II</w:t>
      </w:r>
      <w:r>
        <w:rPr/>
        <w:t xml:space="preserve">) является </w:t>
      </w:r>
      <w:r>
        <w:rPr>
          <w:b/>
          <w:i/>
        </w:rPr>
        <w:t>качественной реакцией</w:t>
      </w:r>
      <w:r>
        <w:rPr/>
        <w:t xml:space="preserve"> на ион металла в глицера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object w:dxaOrig="6800" w:dyaOrig="33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1.85pt;margin-top:10.2pt;width:377.4pt;height:185.8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51387896" r:id="rId10"/>
        </w:objec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Эта реакция указывает на то, что многоатомные спирты обладают слабокислотными свойствами. Голубой осадок гидроксида меди (</w:t>
      </w:r>
      <w:r>
        <w:rPr>
          <w:lang w:val="en-US"/>
        </w:rPr>
        <w:t>II</w:t>
      </w:r>
      <w:r>
        <w:rPr/>
        <w:t>) растворяется и образуется прозрачный ярко-синий раствор глицерата 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i/>
          <w:i/>
        </w:rPr>
      </w:pPr>
      <w:r>
        <w:rPr>
          <w:i/>
        </w:rPr>
        <w:t>Реакция с галогеноводородом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и взаимодействии с галогеноводородами получаются моно - и дигалогенгидриды глицерина. </w:t>
      </w:r>
    </w:p>
    <w:p>
      <w:pPr>
        <w:pStyle w:val="Normal"/>
        <w:spacing w:lineRule="auto" w:line="276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7884" w:dyaOrig="13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4pt;margin-top:5.7pt;width:394.5pt;height:65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26957373" r:id="rId12"/>
        </w:objec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i/>
          <w:i/>
        </w:rPr>
      </w:pPr>
      <w:r>
        <w:rPr>
          <w:i/>
        </w:rPr>
        <w:t>Реакции с кислотам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и взаимодействии глицерина с неорганическими и органическими кислотами получаются сложные эфиры. Большое значение имеет реакция с азотной кислотой, в результате которой образуется </w:t>
      </w:r>
      <w:r>
        <w:rPr>
          <w:i/>
        </w:rPr>
        <w:t>тринитрат глицерина</w:t>
      </w:r>
      <w:r>
        <w:rPr/>
        <w:t xml:space="preserve">, известный как </w:t>
      </w:r>
      <w:r>
        <w:rPr>
          <w:i/>
        </w:rPr>
        <w:t>нитроглицерин</w:t>
      </w:r>
      <w:r>
        <w:rPr/>
        <w:t>: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object w:dxaOrig="6796" w:dyaOrig="17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2.3pt;margin-top:10.95pt;width:339.75pt;height:86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07484275" r:id="rId14"/>
        </w:objec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765" w:firstLine="709"/>
        <w:jc w:val="both"/>
        <w:rPr/>
      </w:pPr>
      <w:r>
        <w:rPr>
          <w:b/>
        </w:rPr>
        <w:t xml:space="preserve">Применение. </w:t>
      </w:r>
      <w:r>
        <w:rPr/>
        <w:t xml:space="preserve">Большое практическое значение имеет тринитроглицерин. Он представляет собой маслообразную жидкость, нерастворимую в воде, но легкорастворимая в спирте. Он способен взрываться с огромной силой от удара или детонации. Из него делают динамит, пропитывая нитроглицерином древесную муку и опилки. Динамит изобрел шведский инженер- химик А. Нобель, который завещал часть своего состояния на выплату нобелевских премий за выдающиеся достижения науки, а также за деятельность по укреплению мира. В малых дозах нитроглицерин расширяет сосуды сердца, поэтому 1%спиртовой  раствор его применяют в медицин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лицерин также применяется в производстве пластических масс, в кожевенной, текстильной, парфюмерной, пищевой промышленности.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>Закрепление знаний, умений, навыков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Укажите, к каким классам относятся следующие вещества, назовите их:</w:t>
      </w:r>
    </w:p>
    <w:p>
      <w:pPr>
        <w:pStyle w:val="Normal"/>
        <w:spacing w:lineRule="auto" w:line="276"/>
        <w:ind w:left="360" w:hanging="0"/>
        <w:rPr>
          <w:lang w:val="en-US" w:eastAsia="en-US"/>
        </w:rPr>
      </w:pPr>
      <w:r>
        <w:rPr>
          <w:lang w:val="en-US" w:eastAsia="en-US"/>
        </w:rPr>
        <w:object w:dxaOrig="9316" w:dyaOrig="1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pt;margin-top:9pt;width:405pt;height:55.4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514830025" r:id="rId16"/>
        </w:objec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ind w:left="720" w:hanging="360"/>
        <w:rPr/>
      </w:pPr>
      <w:r>
        <w:rPr/>
        <w:t>Как определить по строению молекулы, что это – спир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ind w:left="720" w:hanging="360"/>
        <w:rPr/>
      </w:pPr>
      <w:r>
        <w:rPr/>
        <w:t>Какие классификации спиртов вам извест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ind w:left="720" w:hanging="360"/>
        <w:rPr/>
      </w:pPr>
      <w:r>
        <w:rPr/>
        <w:t>Как изменяются кислотные свойства спиртов, в зависимости от количества     гидроксильных групп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ind w:left="720" w:hanging="360"/>
        <w:rPr/>
      </w:pPr>
      <w:r>
        <w:rPr/>
        <w:t>В двух пробирках этанол и этиленгликоль. Как можно различить эти вещества?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1.-Домашнее задание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Параграф «»Многоатомные спирты», задания после параграфа, конспект  в тетради.</w:t>
      </w:r>
    </w:p>
    <w:p>
      <w:pPr>
        <w:pStyle w:val="Normal"/>
        <w:spacing w:lineRule="auto" w:line="276"/>
        <w:ind w:left="142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  - Подведение итогов. ( Выставление оценок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3. - Окончание урок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76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6:22:00Z</dcterms:created>
  <dc:creator>Маша</dc:creator>
  <dc:description/>
  <cp:keywords/>
  <dc:language>en-US</dc:language>
  <cp:lastModifiedBy>Антон</cp:lastModifiedBy>
  <dcterms:modified xsi:type="dcterms:W3CDTF">2015-10-06T06:36:00Z</dcterms:modified>
  <cp:revision>26</cp:revision>
  <dc:subject/>
  <dc:title/>
</cp:coreProperties>
</file>