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48"/>
          <w:szCs w:val="48"/>
        </w:rPr>
        <w:t>«Использование игровых технологий в оздоровлении и развитии дошкольников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Муниципальное автономно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дошкольное образовательно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учреждение «Детский сад № 70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г. Пер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зработчи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аданцева Валентина Константинов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Делюрман Ольга Владимиров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рмь. 2015 г.</w:t>
      </w:r>
    </w:p>
    <w:p>
      <w:pPr>
        <w:pStyle w:val="Normal"/>
        <w:spacing w:before="193" w:after="1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93" w:after="178"/>
        <w:jc w:val="center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b/>
          <w:sz w:val="19"/>
          <w:szCs w:val="19"/>
          <w:lang w:val="en-US"/>
        </w:rPr>
        <w:t>ПАСПОРТ ПРОЕКТА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5920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>
          <w:trHeight w:val="19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ек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спользование игровых технологий в оздоровлении и развитии дошкольник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бразовательного учреждени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«Детский сад № 70» г. Перми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юрман Ольга Владимировна  – методистМАДОУ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ы проект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данцева Валентина Константиновна – заведующий МАД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юрман Ольга Владимировна - методист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проблемы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ой  разработки данного проекта является слабое понимание большинством членов педагогического коллектива сущности и роли игровых технологий в дошкольном образовании и в оздоровлении дошкольников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ект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цель проекта – повышение уровня здоровья и развития детей, имеющих аллерго-заболевания, повышение статуса ДОУ путём  объединения усилий ДОУ, семьи и социальных партнеров в контексте использования игровых образовательных и здоровьесберегающих технологий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идея проекта (гипотеза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здание банка образовательных, здоровьесберегающих игровых технологий, их реализация и трансляция  будет способствовать повышению уровня здоровья детей-аллергиков, их мотивации к здоровому образу жизни, востребованности  ДОУ на рынке образовательных услуг города, созданию положительного образа ДОУ и продвижению его положительного имиджа. 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ел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спользование накопленного опыта работы с детьми, имеющими аллергические заболе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Взаимодействие с социальными институтами, наукой для осуществления мисси ДО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30%  педагогов владеет методиками реализации здоровьесберегающих и игровых  технологий. 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новные механизмы реализации проект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 Выявление у участников проекта уровня подготовленности к реализации задач здоровьесбережения посредством игровых технолог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Разработка стратегии формирования банка оздоровительных игровых технологий ДО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Непосредственное формирование банка оздоровительных игровых технологий ДО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Контроль промежуточных результатов, корректиров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Мониторинг результатов реализации проекта.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реализации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екта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– организационный (сентябрь-декабрь 2015 г.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- основной - (январь – май 2016 г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 – контрольно-оценочный – (июнь – август 2016 г.)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ечные результаты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Прочно сложившаяся философия здорового образа жизни у всех субъектов образовательного процесс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Система разнообразных и качественных  игровых технологий, направленных на формирование здорового образа жизни детей в контексте Муниципальной модели дошкольного образования г. Пер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Организованная система здоровьесбережения в ДОУ в контексте ФГОС Д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ретные  измеримые критерии и показатели достижения результат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эффективности: анализ соответствия полученных результатов с желаемы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Выйти на индекс здоровья </w:t>
            </w:r>
            <w:r>
              <w:rPr>
                <w:b/>
                <w:sz w:val="28"/>
                <w:szCs w:val="28"/>
              </w:rPr>
              <w:t>1,52</w:t>
            </w:r>
            <w:r>
              <w:rPr>
                <w:sz w:val="28"/>
                <w:szCs w:val="28"/>
              </w:rPr>
              <w:t xml:space="preserve"> в 2015-2016 уч.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высить уровень квалификации 100% педагогов через систему курсовой подготовки, участия в семинарах и вебинарах по реализации игровых технологий в контексте ФГОС Д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владение 100% педагогов принципами игровых технологий, направленных на формирование здорового образа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здание эффективной и результативной системы игровых технологий, направленной на оздоровление детей, задействуя всех субъектов образовательного пространства ДОУ и социальных партнёров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ы дальнейшего развит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оддержание заинтересованного отношения всех участников проекта к его реал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бобщение опыта реализации проекта путём публикации данного проекта в интернет-СМИ, выступлений на городских педагогических конференциях и т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кламные мероприя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роекта: сентябрь 2015 - август 2016 г.г.  (12 месяце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ект «Использование игровых технологий в оздоровлении и развитии дошкольников».</w:t>
      </w:r>
    </w:p>
    <w:p>
      <w:pPr>
        <w:pStyle w:val="Normal"/>
        <w:spacing w:before="193" w:after="1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блем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          </w:t>
      </w:r>
      <w:r>
        <w:rPr>
          <w:bCs/>
          <w:sz w:val="28"/>
          <w:szCs w:val="28"/>
          <w:lang w:eastAsia="en-US"/>
        </w:rPr>
        <w:t xml:space="preserve">Влияние использования игровых образовательных технологий на развитие бренда ДОУ «Созвездие игр»  в большой степени зависит от уровня профессионализма педагогического коллектива и слаженного взаимодействия всех субъектов образовательного процесса. </w:t>
      </w:r>
      <w:r>
        <w:rPr>
          <w:sz w:val="28"/>
          <w:szCs w:val="28"/>
        </w:rPr>
        <w:t xml:space="preserve"> Большинство членов педагогического коллектива слабо понимают сущность и назначение игровых технологий в дошкольном образовании и в развитии дошкольников.     Основной причиной разработки данного проекта является отсутствие целостной системы игровых технологий, направленных на оздоровление и развитие дошкольников.           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новная идея проекта (гипотез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Создание целостной системы игровых технологий, направленных на здоровьесбережение и развитие детей, будет способствовать продвижению бренда ДОУ,  повышению конкурентноспособности и  востребованности ДОУ на рынке образовательных услуг города, созданию положительного образа ДОУ.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Работа над созданием целостной системы игровых технологий, направленных на здоровьесбережение и развитие детей, их мотивацию к здоровому образу жизни, позволит поднять на новый качественный уровень образовательную и оздоровительную работу в ДОУ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 Главная цель проекта</w:t>
      </w:r>
      <w:r>
        <w:rPr>
          <w:sz w:val="28"/>
          <w:szCs w:val="28"/>
        </w:rPr>
        <w:t xml:space="preserve"> - создание </w:t>
      </w:r>
      <w:r>
        <w:rPr>
          <w:bCs/>
          <w:sz w:val="28"/>
          <w:szCs w:val="28"/>
        </w:rPr>
        <w:t xml:space="preserve"> целостной системы игровых технологий, направленных на здоровьесбережение и развитие детей</w:t>
      </w:r>
      <w:r>
        <w:rPr>
          <w:sz w:val="28"/>
          <w:szCs w:val="28"/>
        </w:rPr>
        <w:t>, её влияние на развитие бренда ДОУ путём  объединения усилий с семьями воспитанников и социальными партнерам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 Задел.</w:t>
      </w:r>
    </w:p>
    <w:p>
      <w:pPr>
        <w:pStyle w:val="Normal"/>
        <w:jc w:val="both"/>
        <w:rPr/>
      </w:pPr>
      <w:r>
        <w:rPr>
          <w:sz w:val="28"/>
          <w:szCs w:val="28"/>
        </w:rPr>
        <w:t>1.Использование накопленного опыта образовательной и оздоровительной работы с детьми, имеющими аллергические забол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Интеграция усилий педагогических, медицинских работников, родительской общественности посредством реализации современных, адаптированных к условиям ДОУ игровых и оздоровительных  технологий.</w:t>
      </w:r>
    </w:p>
    <w:p>
      <w:pPr>
        <w:pStyle w:val="Normal"/>
        <w:jc w:val="both"/>
        <w:rPr/>
      </w:pPr>
      <w:r>
        <w:rPr>
          <w:sz w:val="28"/>
          <w:szCs w:val="28"/>
        </w:rPr>
        <w:t>1.2.Положительная динамика результативности здоровьесбереж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Накоплена научно-методическая база для успешной реализации задач воспитания, развития и оздоровления детей с аллергозаболева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Создана оптимальная современная развивающая предметно-пространственная среда, направленная на решение образовательных и оздоровительных задач. </w:t>
      </w:r>
    </w:p>
    <w:p>
      <w:pPr>
        <w:pStyle w:val="Normal"/>
        <w:jc w:val="both"/>
        <w:rPr/>
      </w:pPr>
      <w:r>
        <w:rPr>
          <w:sz w:val="28"/>
          <w:szCs w:val="28"/>
        </w:rPr>
        <w:t>1.5. Педагоги ДОУ являются участниками сетевого проектного сообщества «Геймификация в дошкольном образовании» в рамках Муниципальной модели дошкольного образования г. Пер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Наличие оснащения для реализации игровой оздоровительной технологии «БОС-здоровье « и обученных кадров.   </w:t>
      </w:r>
    </w:p>
    <w:p>
      <w:pPr>
        <w:pStyle w:val="Normal"/>
        <w:jc w:val="both"/>
        <w:rPr/>
      </w:pPr>
      <w:r>
        <w:rPr>
          <w:sz w:val="28"/>
          <w:szCs w:val="28"/>
        </w:rPr>
        <w:t>2.Взаимодействие с социальными институтами, наукой для осуществления мисси ДОО</w:t>
      </w:r>
    </w:p>
    <w:p>
      <w:pPr>
        <w:pStyle w:val="Normal"/>
        <w:rPr/>
      </w:pPr>
      <w:r>
        <w:rPr>
          <w:sz w:val="28"/>
          <w:szCs w:val="28"/>
        </w:rPr>
        <w:t xml:space="preserve">2.1.ГБУЗ ПК «ДГП № 10» (детская городская поликлиника), ДК им. Солдатова, детская библиотека при ДК им. Солдатова, планетарий, Пермская государственная филармония, Пермский театр кукол (реальные партнёры). ДЮСШ (потенциальный партнёр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Механизмы реализации проекта</w:t>
      </w:r>
    </w:p>
    <w:p>
      <w:pPr>
        <w:pStyle w:val="Normal"/>
        <w:jc w:val="both"/>
        <w:rPr/>
      </w:pPr>
      <w:r>
        <w:rPr>
          <w:sz w:val="28"/>
          <w:szCs w:val="28"/>
        </w:rPr>
        <w:t>1. Выявление у участников проекта и социальных партнёров  представлений об идее проекта и ожиданий от его ре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 Разработка стратегии формирования банка игровых технологий, направленных на оздоровление и развитие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3. Непосредственное формирование банка игровых технологий, направленных на оздоровление и развитие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4. Использование игровых технологий, направленных на оздоровление и развитие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промежуточных результатов, корректиров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Итоговый мониторинг реализации прое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</w:t>
      </w:r>
      <w:r>
        <w:rPr/>
        <w:t>Этапы реализации проекта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1320"/>
        <w:gridCol w:w="1680"/>
        <w:gridCol w:w="1800"/>
        <w:gridCol w:w="21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 этап (организационный) сентябрь - декабрь 2015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инициативной группы для разработки проекта 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 2015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, методист, педагог-психолог, главный бухгалтер, музыкальный 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ая группа для разработки данного проекта, Положение об инициативной группе проек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 анализа внутренних и внешних факторов деятельности ДОО (на основе SWOT-анализа потенциала развития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  2015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ДОУ, метод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тическая справка на основе </w:t>
            </w:r>
            <w:r>
              <w:rPr>
                <w:sz w:val="28"/>
                <w:szCs w:val="28"/>
                <w:lang w:val="en-US"/>
              </w:rPr>
              <w:t>SWOT</w:t>
            </w:r>
            <w:r>
              <w:rPr>
                <w:sz w:val="28"/>
                <w:szCs w:val="28"/>
              </w:rPr>
              <w:t>-анали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 принятие гипотезы прое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  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, метод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ая группа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ована гипотеза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Изучение литературы и имеющегося опыта разработки и применения игровых образовательных технологий других образовательных организ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4.2.Использование методик разработки игровых образовательных технологий, не нарушая их сущности и структур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, метод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ческий коллекти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коллективом ДОО сущности и роли игровых образовательных технологий, используемых в ДО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целевой аудитории для реализации проек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5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команда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команда, педагогический коллектив, родительская обществен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а целевая аудитор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воспитанники;     -родители;            - СМИ (посредники между ДОУ и обществом;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социальные партнеры (реальные и потенциальные): ДК им. Солдатова, детская библиотека при ДК им. Солдатова, планетарий, Пермская государственная филармония, Пермский театр куко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(потенциальный партнёр).</w:t>
            </w:r>
          </w:p>
        </w:tc>
      </w:tr>
      <w:tr>
        <w:trPr/>
        <w:tc>
          <w:tcPr>
            <w:tcW w:w="9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(основно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овая подготовка, самообразование  педагогического коллектива ДОУ в целях повышения  профессионализма в области разработки и применения игровых технологий  (в том числе 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 xml:space="preserve">-игровых технологий) в оздоровлении и развитии детей дошкольного возраста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учебн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осший уровень профессионализма коллектива в рамках реализации игровых технолог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роблемной и Творческой групп, организация и проведение семинаров, мастер-классов с целью формирования банка игровых образовательных технологий, направленных на оздоровление детей, с  последующим применением их в образовательном процесс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учебн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методист, педагог-псих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ДОУ, социальные партн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семинаров, мастер-классов; сформированный банк игровых образовательных технологий, направленных на оздоровление детей (включая «БОС-здоровье»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Подготовка материалов по реализации игровых технологий для участия в Ярмарке педагогических инноваций, августовском совещании работников образования г. Пер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Участие 40% педагогов в Ярмарке педагогических инноваций, августовском совещании работников образования г. Пер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  <w:r>
              <w:rPr>
                <w:sz w:val="28"/>
                <w:szCs w:val="28"/>
                <w:lang w:val="en-US"/>
              </w:rPr>
              <w:t>PR</w:t>
            </w:r>
            <w:r>
              <w:rPr>
                <w:sz w:val="28"/>
                <w:szCs w:val="28"/>
              </w:rPr>
              <w:t>-мероприятия (дни открытых дверей, презентации, участие в ярмарках образования, публикации о достижениях в СМИ, размещение информации на сайте ДОУ  и.т.д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 2016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методист, инициативная группа по реализации Проек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ллектуальные продукты педагогов, сертификаты участников Ярмарки педагогических инноваций, августовского совещания работников образования г. Пер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 </w:t>
            </w:r>
            <w:r>
              <w:rPr>
                <w:sz w:val="28"/>
                <w:szCs w:val="28"/>
                <w:lang w:val="en-US"/>
              </w:rPr>
              <w:t>PR</w:t>
            </w:r>
            <w:r>
              <w:rPr>
                <w:sz w:val="28"/>
                <w:szCs w:val="28"/>
              </w:rPr>
              <w:t>-мероприятий, сформированный положительный имидж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иск спонсоров,  для пополнения материально-технической базы (видеокамера, тренажеры для развития движений и двигательных качеств для дошкольников,  спортивное оборудование для прогулочных участко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-май 2016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, методист, главны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а материально-техническая база ДОУ</w:t>
            </w:r>
          </w:p>
        </w:tc>
      </w:tr>
      <w:tr>
        <w:trPr/>
        <w:tc>
          <w:tcPr>
            <w:tcW w:w="9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 (контрольно-оценочный) итог и перспектива на будущ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ляция опыта работы  оздоровительной направленности с использованием игровых технологий для родительской и педагогической общественности города путем электронных презентаций, on-line консультац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5 -август 2016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метод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 и педагогическая общественность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осшая   положительная популярность ДОУ среди родительской и педагогической общественности гор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состояния здоровья дет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ровень заболеваемости детей в сравнении с прошлыми года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ровень компетентности педагогов по вопросам здоровьесбережения дошкольник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ровень представлений и навыков здорового образа жизни у детей, родителей и педагог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Мониторинг здоровьесберегающей среды ДО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данных карт индивидуального маршрута  развития ребен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 2016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работ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,  медицинские работники, родительская обществен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динамика снижения заболевае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итерии оценки эффективности проек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тепень реалистич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тзывы партнеров и участников проекта, освещение в С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вовлеченности в реализацию проекта родителей, педагогов, медицинских работников, студентов педагогического колледж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методист, медицинские работ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, родительская общественность, социальные партнё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ные  данные для обеспечения поддержания имеющегося имиджа ДОУ и корректировки  имеющихся отклонений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ы оценки реализации проек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циальный опрос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Мониторинг педагогов на предмет степени овладения методами и приёмами разработки и реализации  игровых технолог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тчеты о проведенных мероприятия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ейтинг ДОУ на портале «Оценка качества муниципальных услуг в Пермском крае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Медицинское обследование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ка уровня посещаемости сайта ДОУ и количество положительных отзыв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 2016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методист, инициативная групп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sz w:val="28"/>
                <w:szCs w:val="28"/>
              </w:rPr>
              <w:t>Родители, педагоги, медицинские работн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ходе оценки реализации Проекта выявлены следующие результа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возросшее качество и востребованность образовательных и оздоровительных услуг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работан уникальный опыт по развитию и оздоровлению детей-аллергиков во взаимодействии ДОУ и семьи путём использования игровых образовательных технолог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формирована высокая и прочная репутация ДОУ на рынке образовательных услуг, как носителя ценности здорового образа жизн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онечн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здан банк игровых технологий по здоровьесбережению и развитию детей в количестве не менее 5 для каждой возрастной группы к маю 2016 г. Игровая оздоровительная технология «БОС-здоровье» будет полностью внедрена в образовательный процесс ДОУ.</w:t>
      </w:r>
    </w:p>
    <w:p>
      <w:pPr>
        <w:pStyle w:val="Normal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2.Индекс здоровья будет равен </w:t>
      </w:r>
      <w:r>
        <w:rPr>
          <w:b/>
          <w:sz w:val="28"/>
          <w:szCs w:val="28"/>
        </w:rPr>
        <w:t>1,52</w:t>
      </w:r>
      <w:r>
        <w:rPr>
          <w:sz w:val="28"/>
          <w:szCs w:val="28"/>
        </w:rPr>
        <w:t xml:space="preserve"> к концу 2015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Повысится уровень квалификации 100% педагогов через систему курсовой подготовки, участия в вебинарах по реализации игровых образовательных технологий в контексте ФГОС Д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100% педагогов овладеют ИКТ-компетентностью, медийными технологиями.</w:t>
      </w:r>
    </w:p>
    <w:p>
      <w:pPr>
        <w:pStyle w:val="Normal"/>
        <w:jc w:val="both"/>
        <w:rPr/>
      </w:pPr>
      <w:r>
        <w:rPr>
          <w:sz w:val="28"/>
          <w:szCs w:val="28"/>
        </w:rPr>
        <w:t>5.Ежеквартальное использование СМИ (в т.ч электронных) в целях трансляции опыта, общения на профессиональную тематику: выпуск корпоративной газеты «Созвездие игр», сайт ДОУ, Единый портал пермского образования, педагогические интернет-сообщества (</w:t>
      </w:r>
      <w:r>
        <w:rPr>
          <w:sz w:val="28"/>
          <w:szCs w:val="28"/>
          <w:lang w:val="en-US"/>
        </w:rPr>
        <w:t>num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edsov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ortal</w:t>
      </w:r>
      <w:r>
        <w:rPr>
          <w:sz w:val="28"/>
          <w:szCs w:val="28"/>
        </w:rPr>
        <w:t xml:space="preserve">, и др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Взаимодействие с социальными институтами (ДЮСШ, ППК № 1, учреждений культуры и искусства, ДК им. Солдатова) в течение 2015-2016 г.г. будет носить постоянный  результативный характер через реализацию совместных планов и проект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.Будут созданы яркие, узнаваемые, своевременно обновляемые информационные материалы, предназначенные для внешнего представления (буклеты, визитки, эмблемы и т.п.)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8.Будет сформирована оригинальная система целевой подачи информации потребителям образовательных услуг о потенциале, успехах в реализации игровых технологий ДОУ, направленных на оздоровление и развитие дет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9. Конкретные критерии и измеримые показатели достижения результатов.</w:t>
      </w:r>
    </w:p>
    <w:p>
      <w:pPr>
        <w:pStyle w:val="Style16"/>
        <w:shd w:fill="FFFFFF" w:val="clear"/>
        <w:spacing w:before="240" w:after="300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эффективности:</w:t>
      </w:r>
    </w:p>
    <w:p>
      <w:pPr>
        <w:pStyle w:val="Style16"/>
        <w:shd w:fill="FFFFFF" w:val="clear"/>
        <w:spacing w:before="240" w:after="300"/>
        <w:ind w:left="60" w:hanging="0"/>
        <w:rPr/>
      </w:pPr>
      <w:r>
        <w:rPr>
          <w:sz w:val="28"/>
          <w:szCs w:val="28"/>
        </w:rPr>
        <w:t>1. Рост посещаемости родителями мероприятий, организованных в ДОУ на основе игровых технологий (60% от общего числа родителей).                                                                    2.Согласованность действий педагогов, родителей и социальных партнёров. 3.Соответствие действий участников проекта целям и задачам проекта. 4.Заинтересованность родителей, педагогов и социальных партнёров. 5.Преобразующий характер проекта.                                                 6.Положительное общественное мнение родителей и общественности о работе  ДОУ (рейтинг не ниже 85% на портале «Оценка качества муниципальных услуг Пермского края).</w:t>
      </w:r>
    </w:p>
    <w:p>
      <w:pPr>
        <w:pStyle w:val="Style16"/>
        <w:shd w:fill="FFFFFF" w:val="clear"/>
        <w:spacing w:before="240" w:after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240" w:after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укты проектной деятельности:</w:t>
      </w:r>
    </w:p>
    <w:p>
      <w:pPr>
        <w:pStyle w:val="Style16"/>
        <w:shd w:fill="FFFFFF" w:val="clear"/>
        <w:spacing w:before="240" w:after="300"/>
        <w:rPr/>
      </w:pPr>
      <w:r>
        <w:rPr>
          <w:bCs/>
          <w:sz w:val="28"/>
          <w:szCs w:val="28"/>
        </w:rPr>
        <w:t xml:space="preserve">1.Банк игровых технологий, направленных на оздоровление и развитие детей (включая развивающие компьютерные игры и «БОС-здоровье»). </w:t>
      </w:r>
    </w:p>
    <w:p>
      <w:pPr>
        <w:pStyle w:val="Style16"/>
        <w:shd w:fill="FFFFFF" w:val="clear"/>
        <w:spacing w:before="240" w:after="300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Слайдовые презентации, видеоматериалы  новых игровых технологий, направленных на оздоровление и развитие детей  (ежеквартально на сайте ДОУ).                                       3.Фоторепортажи (ежеквартально на сайте ДОУ).                                                                                              4. Разнообразные формы работы с детьми, родителями, педагогами в рамках оздоровительных игровых технологий для корпоративной газеты «Созвездие игр» и на сайте ДОУ один раз в два месяца.                                                                                                        5.Анкеты, интервью (ежеквартально).   Охват респондентов не менее 70%.                                                                                6.Корпоративная газета  «Созвездие игр» (тираж 110 экз. один раз в квартал).                                                                    7.Проектная папка (пополнение папки материалами по реализации проекта ежемесячно).                                                                                                  8.Педагогические интернет-сообщества и публичные страницы педагогов и родителей в соц. сетях (фейсбук, вконтакте) по реализации проекта.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ерспективы дальнейшего развит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Устойчивые позиции бренда «Созвездие игр» среди конкурентов (ДОУ города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Освоение инновационных оздоровительных игровых технологий и методик в работе с детьми по профилактике и коррекции аллергических заболеваний, бронхиальной астмы путём привлечения спонсорской помощи и внебюджетных средств от реализации платных образовательных услуг и взаимодействии с благотворительными организациями (выход на депутатов Пермской городской Думы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Расширение географии проекта в масштабах Пермского края путём обмена опытом среди коллег Пермского края, используя интернет-ресурсы и другие СМИ (газета, буклеты, статьи в сборниках педагогических конференций городского и краевого уровн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ТЕРАТУР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Федеральный Закон «Об образовании в Российской Федерации» № 273-ФЗ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государственный образовательный стандарт дошкольного образования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атегия развития системы образования города Перми до 2030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Муниципальная модель дошкольного образования города Перми.</w:t>
      </w:r>
    </w:p>
    <w:p>
      <w:pPr>
        <w:pStyle w:val="Style19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sz w:val="28"/>
          <w:szCs w:val="28"/>
        </w:rPr>
        <w:t>Комарова Т.С.,Комарова И.И. Информационно-коммуникационные технологии в ДОУ: Методическое пособие. - М.:Мозаика – Синтез,2011.</w:t>
      </w:r>
    </w:p>
    <w:p>
      <w:pPr>
        <w:pStyle w:val="Style19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sz w:val="28"/>
          <w:szCs w:val="28"/>
        </w:rPr>
        <w:t>Губанова Н.Ф.Игровая деятельность в детском саду: Методическое пособие. - М.:Мозаика-Синтез,2006-2010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567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kern w:val="2"/>
      <w:sz w:val="20"/>
      <w:szCs w:val="2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  <w:sz w:val="24"/>
      <w:szCs w:val="24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Msgrecipient">
    <w:name w:val="msg-recipien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ogin20">
    <w:name w:val="login20"/>
    <w:qFormat/>
    <w:rPr>
      <w:rFonts w:cs="Times New Roman"/>
      <w:color w:val="000000"/>
      <w:u w:val="none"/>
    </w:rPr>
  </w:style>
  <w:style w:type="character" w:styleId="Name20">
    <w:name w:val="name20"/>
    <w:qFormat/>
    <w:rPr>
      <w:rFonts w:cs="Times New Roman"/>
      <w:color w:val="999999"/>
      <w:sz w:val="15"/>
      <w:szCs w:val="15"/>
      <w:u w:val="none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Contentrating">
    <w:name w:val="content_rating"/>
    <w:qFormat/>
    <w:rPr>
      <w:rFonts w:cs="Times New Roman"/>
    </w:rPr>
  </w:style>
  <w:style w:type="character" w:styleId="Contentvote">
    <w:name w:val="content_vote"/>
    <w:qFormat/>
    <w:rPr>
      <w:rFonts w:cs="Times New Roman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pelle">
    <w:name w:val="spelle"/>
    <w:qFormat/>
    <w:rPr>
      <w:rFonts w:cs="Times New Roman"/>
      <w:color w:val="222222"/>
      <w:sz w:val="16"/>
      <w:szCs w:val="16"/>
    </w:rPr>
  </w:style>
  <w:style w:type="character" w:styleId="Grame">
    <w:name w:val="grame"/>
    <w:qFormat/>
    <w:rPr>
      <w:rFonts w:cs="Times New Roman"/>
      <w:color w:val="222222"/>
      <w:sz w:val="16"/>
      <w:szCs w:val="16"/>
    </w:rPr>
  </w:style>
  <w:style w:type="character" w:styleId="Submenutable">
    <w:name w:val="submenu-tabl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2">
    <w:name w:val="Без интервала Знак"/>
    <w:qFormat/>
    <w:rPr>
      <w:rFonts w:cs="Times New Roman"/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">
    <w:name w:val="a5"/>
    <w:basedOn w:val="Normal"/>
    <w:qFormat/>
    <w:pPr/>
    <w:rPr>
      <w:rFonts w:ascii="Arial" w:hAnsi="Arial" w:cs="Arial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Default"/>
    <w:next w:val="Default"/>
    <w:qFormat/>
    <w:pPr/>
    <w:rPr>
      <w:color w:val="000000"/>
      <w:lang w:val="en-US"/>
    </w:rPr>
  </w:style>
  <w:style w:type="paragraph" w:styleId="A7">
    <w:name w:val="a7"/>
    <w:basedOn w:val="Normal"/>
    <w:qFormat/>
    <w:pPr>
      <w:jc w:val="right"/>
    </w:pPr>
    <w:rPr>
      <w:rFonts w:ascii="Arial" w:hAnsi="Arial" w:cs="Arial"/>
      <w:sz w:val="20"/>
      <w:szCs w:val="20"/>
    </w:rPr>
  </w:style>
  <w:style w:type="paragraph" w:styleId="Af1">
    <w:name w:val="af1"/>
    <w:basedOn w:val="Normal"/>
    <w:qFormat/>
    <w:pPr/>
    <w:rPr>
      <w:rFonts w:ascii="Arial" w:hAnsi="Arial" w:cs="Arial"/>
      <w:sz w:val="20"/>
      <w:szCs w:val="20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harChar">
    <w:name w:val="Char Char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4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48:00Z</dcterms:created>
  <dc:creator>dvorak</dc:creator>
  <dc:description/>
  <cp:keywords/>
  <dc:language>en-US</dc:language>
  <cp:lastModifiedBy>User1</cp:lastModifiedBy>
  <cp:lastPrinted>2013-11-22T08:24:00Z</cp:lastPrinted>
  <dcterms:modified xsi:type="dcterms:W3CDTF">2015-11-20T10:45:00Z</dcterms:modified>
  <cp:revision>18</cp:revision>
  <dc:subject/>
  <dc:title>ПАСПОРТ ПРОЕКТА</dc:title>
</cp:coreProperties>
</file>