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2 «Алсу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widowControl w:val="false"/>
        <w:shd w:fill="FFFFFF" w:val="clear"/>
        <w:spacing w:lineRule="atLeast" w:line="240"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280"/>
        <w:jc w:val="cente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Позитивное мышление как важная составляющая успешной самореализации</w:t>
      </w:r>
    </w:p>
    <w:p>
      <w:pPr>
        <w:pStyle w:val="Heading1"/>
        <w:widowControl w:val="false"/>
        <w:shd w:fill="FFFFFF" w:val="clear"/>
        <w:spacing w:lineRule="atLeast" w:line="240" w:before="0" w:after="28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(психокоррекционно-развивающая работа с родителями, октябрь)</w:t>
      </w:r>
    </w:p>
    <w:p>
      <w:pPr>
        <w:pStyle w:val="Style15"/>
        <w:widowControl w:val="false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 педагог-психолог</w:t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 сада № 2 «Алсу»    Бронникова Л.А.</w:t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валификационная категория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ережные Челны -2014</w:t>
      </w:r>
    </w:p>
    <w:p>
      <w:pPr>
        <w:pStyle w:val="Heading1"/>
        <w:shd w:fill="FFFFFF" w:val="clear"/>
        <w:spacing w:lineRule="atLeast" w:line="240" w:before="0" w:after="28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зитивное мышление как важная составляющая успешной самореализации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Цель: дать родителям представление о важности позитивного мышления для успешной самореализации, его приемах, развить навыки позитивного мышления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Ход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1. «Снежный ком» (игра-знакомство) 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Первый участник называет свое имя и свою главную черту характера, начинающуюся на ту же букву, что и имя, второй - имя и черту характера первого и свои (1-й: Лариса – ласковая; 2-й: Лариса – ласковая, Дарья - добрая и т. д.) 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Ритуал приветствия. Выработка правил тренинга. (Честность; говорить и обсуждать проблемы только здесь и сейчас; культура общения; давать оценку только поступкам, а не личности человека и т. п.) 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Сообщение цели. Сегодня мы поговорим о том, что такое позитивное мышление, и о том, какие приемы позволяют его развивать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- Ритуал приветствия (выбирают родители) 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- Как влияет образ мыслей на жизнь человека?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Слова и мысли - это очень мощное средство. Ваша жизнь в том виде, какая она есть сегодня, - это физическое проявление всех ваших мыслей, как хороших, так и плохих. Те, кто считают себя компетентными и результативными, находятся в более выгодном положении по сравнению с теми, кто считает себя беспомощными в жизни и ожидающими неприятностей. Поверьте, неприятности их непременно находят. Они их сами как бы притягивают к себе - срабатывает психологический механизм «самореализующегося пророчества». А если еще не замечать хороших событий, то рецепт испорченной жизни можно считать готовым. Гораздо интереснее выглядит жизнь людей, мыслящих позитивно. Все гладко не бывает, но даже в моменты трудностей этим людям удается жить в согласии с собой и использовать свой внутренний потенциал. А теперь давайте познакомимся с приемами, позволяющими мыслить в позитивном ключе. Им вполне можно научиться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2. Приемы позитивного мышления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«Избавление от негативных мыслей»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В первую очередь необходимо избавиться от негативных мыслей, перестать ожидать неприятностей. Поверьте, что не все неясные ситуации завершатся неблагоприятным для вас исходом. При столкновении с проблемой подумайте, что раньше помогало вам преодолеть подобные проблемы. Как такие проблемы решали ваши родственники, знакомые? Предположим, что ваш друг с проблемой вроде вашей пришел за советом. Что бы вы ему сказали? Подумайте, что произойдет в будущем, если проблема решится?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«Позитивное декларирование»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Эффективным средством устранения отрицательного фактора из наших мыслей и жизни является позитивное декларирование. Выберите время, чтобы высказать некое утверждение, выражающее то, чего, по вашему мнению, вы больше всего хотите именно на данном этапе вашей жизни. Постоянное его повторение в сочетании с убежденностью и воображением резко увеличивает способность вашего подсознания приблизиться к утверждаемой вами реальности. Не бойтесь высказывать вслух ваши желания, тогда они имеют большую вероятность сбыться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Упражнение «Позитивное декларирование»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Каждый из участников проговаривает о себе позитивное утверждение: я умный, я красивый, я смелый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«Коллаж желаний»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color w:val="000000"/>
        </w:rPr>
        <w:t>Возьмите лист бумаги (например, полуватман) и в центре приклейте свою любимую фотографию - именно ту, которая вызывает у Вас самые положительные эмоции. Вверху напишите «Коллаж желаний» и приступите к его созданию: подберите картинки, которые будут символизировать для вас ваши желания. Считается, что желания осуществляются в течение полугода. Главное условие - верить, что все они сбудутся, и, конечно, не забывать прилагать для этого усилия. Думаю, в итоге вы не разочаруетесь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«Умение получать»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Также необходимо научиться получать! В жизни бывают моменты, когда не происходит ничего действительно яркого, по это не повод впадать в тоскливое состояние. Постарайтесь выработать в себе привычку радоваться жизни. Все время помните, что жизнь - это непрерывная череда сменяющих друг друга мгновений. Среди них встречаются разные. Учитесь получать! Ведь именно за эту пару секунд вы делаете себя немного счастливее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«Список того, за что можно быть благодарным»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Бывает, что уже несколько дней у вас держится плохое настроение. Конечно, можно ждать нового года или первого апреля - в эти дни, как правило, у всех хорошее настроение. Но можно и самому исправить положение дел. Каждый вечер составляйте список всего происшедшего за день - того, за что вы испытываете чувство благодарности. Это могут быть мелочи, которые заставили вас улыбнуться или у вас в этот момент потеплело на душе. Во-первых, вы будете засыпать с положительными эмоциями, а во-вторых, чем большее чувство благодарности вы испытываете, тем больше у вас появится того, за что вы можете благодарить судьбу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Приемы сохранения позитивного настроя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Если у Вас положительный настрой, то сохранить его помогут следующие приемы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- когда Вы встречаете друга, своего ребенка из школы вместо вопроса «Как дела? » поинтересуйтесь, что приятного случилось с ним накануне;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- перестаньте волноваться по поводу всех тех неприятностей, которые вам неподвластны;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- уделив необходимое внимание небольшим, но неприятным проблемам, как можно скорее избавляйтесь от них. Если Вы столкнулись с серьезными трудностями, разделите их на несколько частей, с которыми можно справиться в обозримый период времени;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- ожидая следующий день, думайте о том хорошем, что может произойти с вами;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- поделитесь своими знаниями о позитивном мышлении с человеком, судьба которого вас волнует больше всего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Необходимо верить в удачу, но не позволять «застать себя врасплох». Позитивно настроенные люди уверенно чувствуют себя при столкновении с трудностями, не боятся принимать серьезные решения и редко оглядываются на старые неудачи, да и то с целью извлечения из них положительного опыта. Ведь каждая неудача нас многому учит и предостережет от многих серьезных ошибок. Именно такой взгляд на вещи помогает нам не падать духом, когда что-то не ладится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Когда вы очень хотите чего-то добиться, то, кроме основного плана «А», который поможет вам достичь цели, придумайте план «В» - просто запасной вариант на тот случай, если Вам придется отказаться от своих первоначальных замыслов. Он должен быть заранее подготовлен и продуман, чтобы его можно было пустить в дело в любой момент, как только план «А» будет отвергнут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3. Тест «20 Я». Для того чтобы проверить, насколько вам присущ позитивный стиль мышления, вам предлагается ответить на вопросы популярного теста «20 Я». По желанию родители зачитывают, а группа оценивает позитивность проявления «Я» (большой палец вверх«+», вниз «-») 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4. Упражнение «Поплавок» на расслабление: «Закройте глаза и представьте себя поплавком в огромном море. Волны набегают на Вас, стараясь утопить, но Вы, как поплавок, всегда на поверхности и ничто и никогда Вас не сможет утопить». Откройте глаза. Что Вы чувствуете?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А сейчас я предлагаю Вам окунуться в мир детства, в мир сказки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5. Сказкотерапия «Кедр»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6. Рефлексия. Закончить фразу: «Сегодня я понял, что… »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color w:val="000000"/>
        </w:rPr>
      </w:pPr>
      <w:r>
        <w:rPr>
          <w:color w:val="000000"/>
        </w:rPr>
        <w:t>7. Ритуал прощания выбирают родител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2:00Z</dcterms:created>
  <dc:creator>Ахиярова</dc:creator>
  <dc:description/>
  <cp:keywords/>
  <dc:language>en-US</dc:language>
  <cp:lastModifiedBy>Гуля</cp:lastModifiedBy>
  <dcterms:modified xsi:type="dcterms:W3CDTF">2015-12-04T11:01:00Z</dcterms:modified>
  <cp:revision>4</cp:revision>
  <dc:subject/>
  <dc:title/>
</cp:coreProperties>
</file>