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632423"/>
        </w:rPr>
      </w:pPr>
      <w:r>
        <w:rPr>
          <w:color w:val="632423"/>
        </w:rPr>
      </w:r>
    </w:p>
    <w:p>
      <w:pPr>
        <w:pStyle w:val="Normal"/>
        <w:spacing w:lineRule="auto" w:line="240" w:before="0" w:after="0"/>
        <w:jc w:val="right"/>
        <w:rPr>
          <w:color w:val="632423"/>
        </w:rPr>
      </w:pPr>
      <w:r>
        <w:rPr>
          <w:color w:val="632423"/>
        </w:rPr>
      </w:r>
    </w:p>
    <w:p>
      <w:pPr>
        <w:pStyle w:val="Normal"/>
        <w:spacing w:lineRule="auto" w:line="240" w:before="0" w:after="0"/>
        <w:jc w:val="right"/>
        <w:rPr>
          <w:color w:val="632423"/>
        </w:rPr>
      </w:pPr>
      <w:r>
        <w:rPr>
          <w:color w:val="632423"/>
        </w:rPr>
      </w:r>
    </w:p>
    <w:p>
      <w:pPr>
        <w:pStyle w:val="Normal"/>
        <w:spacing w:lineRule="auto" w:line="240" w:before="0" w:after="0"/>
        <w:jc w:val="right"/>
        <w:rPr>
          <w:color w:val="632423"/>
        </w:rPr>
      </w:pPr>
      <w:r>
        <w:rPr>
          <w:color w:val="632423"/>
        </w:rPr>
      </w:r>
    </w:p>
    <w:p>
      <w:pPr>
        <w:pStyle w:val="Normal"/>
        <w:spacing w:lineRule="auto" w:line="240" w:before="0" w:after="0"/>
        <w:jc w:val="right"/>
        <w:rPr>
          <w:color w:val="632423"/>
        </w:rPr>
      </w:pPr>
      <w:r>
        <w:rPr>
          <w:color w:val="632423"/>
        </w:rPr>
      </w:r>
    </w:p>
    <w:p>
      <w:pPr>
        <w:pStyle w:val="Normal"/>
        <w:spacing w:lineRule="auto" w:line="240" w:before="0" w:after="0"/>
        <w:jc w:val="right"/>
        <w:rPr>
          <w:color w:val="632423"/>
        </w:rPr>
      </w:pPr>
      <w:r>
        <w:rPr>
          <w:color w:val="632423"/>
        </w:rPr>
      </w:r>
    </w:p>
    <w:p>
      <w:pPr>
        <w:pStyle w:val="Normal"/>
        <w:spacing w:lineRule="auto" w:line="240" w:before="0" w:after="0"/>
        <w:jc w:val="right"/>
        <w:rPr>
          <w:color w:val="632423"/>
        </w:rPr>
      </w:pPr>
      <w:r>
        <w:rPr>
          <w:color w:val="632423"/>
        </w:rPr>
      </w:r>
    </w:p>
    <w:p>
      <w:pPr>
        <w:pStyle w:val="Normal"/>
        <w:spacing w:lineRule="auto" w:line="240" w:before="0" w:after="0"/>
        <w:jc w:val="right"/>
        <w:rPr>
          <w:color w:val="632423"/>
        </w:rPr>
      </w:pPr>
      <w:r>
        <w:rPr>
          <w:color w:val="632423"/>
        </w:rPr>
      </w:r>
    </w:p>
    <w:p>
      <w:pPr>
        <w:pStyle w:val="Normal"/>
        <w:spacing w:lineRule="auto" w:line="240" w:before="0" w:after="0"/>
        <w:jc w:val="right"/>
        <w:rPr>
          <w:color w:val="632423"/>
        </w:rPr>
      </w:pPr>
      <w:r>
        <w:rPr>
          <w:color w:val="632423"/>
        </w:rPr>
      </w:r>
    </w:p>
    <w:p>
      <w:pPr>
        <w:pStyle w:val="Normal"/>
        <w:spacing w:lineRule="auto" w:line="240" w:before="0" w:after="0"/>
        <w:jc w:val="center"/>
        <w:rPr>
          <w:color w:val="632423"/>
          <w:sz w:val="72"/>
          <w:szCs w:val="72"/>
        </w:rPr>
      </w:pPr>
      <w:r>
        <w:rPr>
          <w:color w:val="632423"/>
          <w:sz w:val="72"/>
          <w:szCs w:val="72"/>
        </w:rPr>
        <w:t xml:space="preserve">Сценарий проведения </w:t>
      </w:r>
    </w:p>
    <w:p>
      <w:pPr>
        <w:pStyle w:val="Normal"/>
        <w:spacing w:lineRule="auto" w:line="240" w:before="0" w:after="0"/>
        <w:jc w:val="center"/>
        <w:rPr>
          <w:color w:val="632423"/>
          <w:sz w:val="72"/>
          <w:szCs w:val="72"/>
        </w:rPr>
      </w:pPr>
      <w:r>
        <w:rPr>
          <w:color w:val="632423"/>
          <w:sz w:val="72"/>
          <w:szCs w:val="72"/>
        </w:rPr>
        <w:t>праздника в подготовительной  группе</w:t>
      </w:r>
    </w:p>
    <w:p>
      <w:pPr>
        <w:pStyle w:val="Normal"/>
        <w:spacing w:lineRule="auto" w:line="240" w:before="0" w:after="0"/>
        <w:jc w:val="center"/>
        <w:rPr>
          <w:color w:val="632423"/>
          <w:sz w:val="72"/>
          <w:szCs w:val="72"/>
        </w:rPr>
      </w:pPr>
      <w:r>
        <w:rPr>
          <w:color w:val="632423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24.55pt;width:470.2pt;height:124.45pt;mso-wrap-style:none;v-text-anchor:middle;mso-position-vertical:top" type="_x0000_t136">
            <v:path textpathok="t"/>
            <v:textpath on="t" fitshape="t" string="&quot;Пасха в гости к нам пришла &quot;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color w:val="632423"/>
          <w:sz w:val="72"/>
          <w:szCs w:val="72"/>
        </w:rPr>
      </w:pPr>
      <w:r>
        <w:rPr>
          <w:color w:val="632423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color w:val="632423"/>
          <w:sz w:val="72"/>
          <w:szCs w:val="72"/>
        </w:rPr>
      </w:pPr>
      <w:r>
        <w:rPr>
          <w:color w:val="632423"/>
          <w:sz w:val="72"/>
          <w:szCs w:val="72"/>
        </w:rPr>
      </w:r>
    </w:p>
    <w:p>
      <w:pPr>
        <w:pStyle w:val="Normal"/>
        <w:spacing w:lineRule="auto" w:line="240" w:before="0" w:after="0"/>
        <w:rPr>
          <w:color w:val="632423"/>
          <w:sz w:val="40"/>
          <w:szCs w:val="40"/>
        </w:rPr>
      </w:pPr>
      <w:r>
        <w:rPr>
          <w:color w:val="632423"/>
          <w:sz w:val="40"/>
          <w:szCs w:val="40"/>
        </w:rPr>
        <w:t xml:space="preserve">                 </w:t>
      </w:r>
      <w:r>
        <w:rPr>
          <w:color w:val="632423"/>
          <w:sz w:val="40"/>
          <w:szCs w:val="40"/>
        </w:rPr>
        <w:t>Провели воспитатели: Тищенко Л.А.</w:t>
      </w:r>
    </w:p>
    <w:p>
      <w:pPr>
        <w:pStyle w:val="Normal"/>
        <w:spacing w:lineRule="auto" w:line="240" w:before="0" w:after="0"/>
        <w:rPr>
          <w:color w:val="632423"/>
          <w:sz w:val="40"/>
          <w:szCs w:val="40"/>
        </w:rPr>
      </w:pPr>
      <w:r>
        <w:rPr>
          <w:color w:val="632423"/>
          <w:sz w:val="40"/>
          <w:szCs w:val="40"/>
        </w:rPr>
        <w:t xml:space="preserve">                                                            </w:t>
      </w:r>
      <w:r>
        <w:rPr>
          <w:color w:val="632423"/>
          <w:sz w:val="40"/>
          <w:szCs w:val="40"/>
        </w:rPr>
        <w:t>Никифорова Т.М.</w:t>
      </w:r>
    </w:p>
    <w:p>
      <w:pPr>
        <w:pStyle w:val="Normal"/>
        <w:spacing w:lineRule="auto" w:line="240" w:before="0" w:after="0"/>
        <w:jc w:val="center"/>
        <w:rPr>
          <w:color w:val="632423"/>
          <w:sz w:val="40"/>
          <w:szCs w:val="40"/>
        </w:rPr>
      </w:pPr>
      <w:r>
        <w:rPr>
          <w:color w:val="632423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color w:val="632423"/>
          <w:sz w:val="40"/>
          <w:szCs w:val="40"/>
        </w:rPr>
      </w:pPr>
      <w:r>
        <w:rPr>
          <w:color w:val="632423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color w:val="632423"/>
          <w:sz w:val="40"/>
          <w:szCs w:val="40"/>
        </w:rPr>
      </w:pPr>
      <w:r>
        <w:rPr>
          <w:color w:val="632423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color w:val="632423"/>
          <w:sz w:val="40"/>
          <w:szCs w:val="40"/>
        </w:rPr>
      </w:pPr>
      <w:r>
        <w:rPr>
          <w:color w:val="632423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color w:val="632423"/>
          <w:sz w:val="40"/>
          <w:szCs w:val="40"/>
        </w:rPr>
      </w:pPr>
      <w:r>
        <w:rPr>
          <w:color w:val="632423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color w:val="632423"/>
          <w:sz w:val="40"/>
          <w:szCs w:val="40"/>
        </w:rPr>
      </w:pPr>
      <w:r>
        <w:rPr>
          <w:color w:val="632423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color w:val="632423"/>
          <w:sz w:val="40"/>
          <w:szCs w:val="40"/>
        </w:rPr>
      </w:pPr>
      <w:r>
        <w:rPr>
          <w:color w:val="632423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color w:val="632423"/>
          <w:sz w:val="40"/>
          <w:szCs w:val="40"/>
        </w:rPr>
      </w:pPr>
      <w:r>
        <w:rPr>
          <w:color w:val="632423"/>
          <w:sz w:val="40"/>
          <w:szCs w:val="40"/>
        </w:rPr>
        <w:t>2014 год.</w:t>
      </w:r>
    </w:p>
    <w:p>
      <w:pPr>
        <w:pStyle w:val="Normal"/>
        <w:spacing w:lineRule="auto" w:line="240"/>
        <w:jc w:val="right"/>
        <w:rPr>
          <w:color w:val="632423"/>
          <w:sz w:val="40"/>
          <w:szCs w:val="40"/>
        </w:rPr>
      </w:pPr>
      <w:r>
        <w:rPr>
          <w:color w:val="632423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Ведущая и дети в русских народных костюмах входят в зал. Около стены стоит стол с куличами и пасхальными яйцам; выставка поделок детей к Пасхе.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 Христос Воскресе, гости дорогие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 xml:space="preserve">Гости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оистину воскрес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ВЕДУЩИ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Дай Бог тому, кто в нашем дому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Дорогим гостям, добрым хозяюшкам, да Вашим детушкам!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Наделил бы Вас Господь, и житьём, и божьим здоровьицем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 эту светлую седмицу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ас сюда, в свою светлицу,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Рада пригласить, друзья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Будем мы – одна семья –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асху светлую встречать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Только надо вот позвать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Деток, чтоб звучал их смех,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И больших, и малых – всех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од музыку входят дети (ТАНЕЦ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color w:val="632423"/>
          <w:sz w:val="28"/>
          <w:szCs w:val="28"/>
        </w:rPr>
        <w:br/>
        <w:t>Есть в природе нашего народа</w:t>
        <w:br/>
        <w:t>Вечные, особые черты -</w:t>
        <w:br/>
        <w:t>Не берут ни годы, ни невзгоды,</w:t>
        <w:br/>
        <w:t>Ни капризы ветреные моды,</w:t>
        <w:br/>
        <w:t>От души они, от доброты.</w:t>
        <w:br/>
        <w:t>Гость, войди! Традиций не нарушим.</w:t>
        <w:br/>
        <w:t>С ним чайку всегда попьём.</w:t>
        <w:br/>
        <w:t>Всем известно русское радушье:</w:t>
        <w:br/>
        <w:t>Хлебосольство и открытый дом!</w:t>
        <w:br/>
        <w:br/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Ведущий 2.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br/>
        <w:t>Мир вам, люди дорогие, вы явились в добрый час.</w:t>
        <w:br/>
        <w:t>Встречу тёплую такую мы готовили для вас.</w:t>
        <w:br/>
        <w:t>Хлебосольством и радушьем знаменит родной наш край.</w:t>
        <w:br/>
        <w:t>Здесь для вас и песни русские, и медовый каравай.</w:t>
        <w:br/>
        <w:t>И места всегда почётные за обеденным столом,</w:t>
        <w:br/>
        <w:t>Ведь сегодня радость светлая входит в наш прекрасный дом!</w:t>
        <w:br/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Ребенок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>Много сказочных мест у России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Городов у России не счесть. 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Может, где-то бывает красивей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Но не будет роднее, чем здесь. 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Ребенок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>В родной степи шумят поля и реки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>Цветут сады, колышется трава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>Очаровал  меня на веки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Мой Константиновск – Родина моя. 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Ребенок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Я родом из Донского края.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На свете нет прекрасней рая.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Простор степей, простор песков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И хлебных желтых колосков.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Ребенок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Ты широкий и глубокий 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>Величавый Тихий Дон!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>Край казачий, край раздольный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Низкий наш тебе поклон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есня «КАЗАКИ»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                                                                                                             Дорогих гостей встречаем </w:t>
        <w:br/>
        <w:t>Круглым пышным караваем. </w:t>
        <w:br/>
        <w:t>Он на блюде расписном, </w:t>
        <w:br/>
        <w:t>С белоснежным рушником. 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br/>
        <w:t>В знак признанья и отличия </w:t>
        <w:br/>
        <w:t>Нам приятно в этот час, </w:t>
        <w:br/>
        <w:t>По старинному обычаю </w:t>
        <w:br/>
        <w:t>Хлебом – солью встретить в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Дорогие  гости,  милости просим! Пасху открываем, праздник начина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 xml:space="preserve">Ребенок :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 Над лугами и полям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Светит солнышко над нам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Долгожданная весна,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Нам день пасхи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Проснулась я и слышу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весна стучит в ок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Капель несётся с крыш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везде светло-светл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И кажется - не птиц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а Ангелы  летят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О том, что скоро Пасх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они нам возвес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 xml:space="preserve">Ребенок: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 В лужах солнышко искрит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Верба пухом зацвел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«Живы, жить!» - щебечут птиц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И поют колоко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На столе кулич душисты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Горка крашеных яиц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В этот праздник светлый, чисты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Не увидишь хмурых ли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Говорят: «Христос воскресе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«Да, воистину воскрес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Разрывая тьмы завес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К людям он сошёл с неб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(Песня «ПРИШЛА ВЕСН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У нас в России приход весны - особенно дорог. Весной мы с вами отмечаем великий Церковный праздник – Пасха. В пасхальное воскресенье во всех церквях звонят колокола. Звонят по-особому торжественно. Этот звон зовётся «Пасхальный благовес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color w:val="632423"/>
          <w:sz w:val="28"/>
          <w:szCs w:val="28"/>
        </w:rPr>
        <w:br/>
        <w:t xml:space="preserve">               Хорошо на колокольне,</w:t>
        <w:br/>
        <w:t xml:space="preserve">               Позвонить в колокола,</w:t>
        <w:br/>
        <w:t xml:space="preserve">               Чтобы праздник был раздольней,</w:t>
        <w:br/>
        <w:t xml:space="preserve">               Чтоб душа запеть могла.</w:t>
        <w:br/>
        <w:t xml:space="preserve">               Будто ангельское пенье,</w:t>
        <w:br/>
        <w:t xml:space="preserve">               Этот дивный перезвон</w:t>
        <w:br/>
        <w:t xml:space="preserve">               Светлым гимном Воскресенья</w:t>
        <w:br/>
        <w:t xml:space="preserve">               Зазвучал со всех сторон.</w:t>
        <w:br/>
        <w:br/>
        <w:t>(Звучит запись Пасхального благовест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Сегодня мы отмечаем день Светлого Христова Воскресения. Пасха считается главным христианским праздником, поводом для которого стали спасительные страдания и воскресение Иисуса Хр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Но прежде чем совершилось это величайшее чудо, искупающие род человеческий, были великие страдания и муки, ужасная Голгофа и смер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ab/>
        <w:t>ПРЕЗЕНТАЦИЯ (под музыку «Оставив небес красоту»)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(Звучит запись Пасхального благовест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         Христос Воскрес! 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Исчезла ночи м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Сияет светом свод неб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оют колоко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оют о празднике любв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О чуде из чуде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осстал Господь из недр зем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Христос, 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есня «Звонят, звонят колокола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Ведущая: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 В старину на Пасху люди устраивали народные гулянья, игры, водили хороводы, совершался обход дворов.  Давайте и мы в гости пойдем. Здесь неподалеку живет бабушка Матрена Тимофеевна. Она и петь и плясать мастерица, а уж сказки какие сказывает, заслушаешься. А живет она в горнице-узорнице, светлой, уютной. Все у нее как в нашей песне, которую мы сейчас спо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есня «Горница» (дети поют и играют на музыкальных инструментах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eastAsia="ru-RU"/>
        </w:rPr>
        <w:t>Встречает гостей бабушк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 xml:space="preserve">Бабушка: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   Христос Воскресе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Рада гостям, как добрым вестям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сем спасибо, что пришли,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Для меня времечко нашли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Будут здесь у нас забавы-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осиделочки на славу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ернемся в праздник как во сне - к нашей русской старине!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Ребенок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Как у нас на Дону, зори ясные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Как у нас на Дону, ветры ястребы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Над веселой водой ходит месяц молод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Да подмигивает, да подпрыгивает. 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Мальчик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На Дону девчата есть, что не можно глаз отвесть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А как танец заведут, ноги сами в пляс бегут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А вот и они к нам идут и песню за собой ведут. 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есня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и танец «Ой, бабуля»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К празднику Пасхи все готовятся заранее. Убирают и украшают дом ветками верб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color w:val="632423"/>
          <w:sz w:val="28"/>
          <w:szCs w:val="28"/>
        </w:rPr>
        <w:t>В древние времена существовало поверье, что расцветающее дерево может дать здоровье, силу, красоту всем, деревом, считается верба. Ведь цвести она начинает раньше других деревьев. В этот день люди идут с веточками вербы, что бы освятить их в храме. В этот день ваши прабабушки запекали пушистые почки освященной вербы в хлебцы и угощали всех. Любил народ этот светлый праздник – Вербное воскресенье. Был такой обычай в старину, веточками вербы выгоняли скот на первый выпас, сметать вербным пучком паутину в куренях и сараях, мести пол. Этим как бы изгоняли нечисть из дома, болезни и неудачи. Маленьких детишек стегали веточкой вербы, чтобы они росли здоровыми, да приговаривали при этом «как вербочка растет, так и ты расти». А тех, кто постарше, стегали посильнее, при этом говори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1 ребенок: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Верба хлест, бьет до слез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Верба синя, бьет не сильн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Верба красна, бьет напрас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2 ребенок: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Верба бела, бьет за дело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Верба хлест, бьет до слез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Не я бью, верба бьет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Верба хлест, бьет до слез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Игра «Вербочка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(Дети встают в круг, идут по кругу. Водящий ходит за кругом в противоположную сторон и приговаривает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С вербой, с вербой я иду за тоб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Коснусь вербой, беги ты за мн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Водящий слегка касается по спине того кто оказался рядом. Круг останавливается: водящий и тот, кого коснулись, бегут в разные стороны, навстречу друг другу. Кто быстрее обежит круг и встанет на свободное место - становится игроком, а кто не успел - водящ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Праздник Пасха богат обычаями и обрядами. В этот день старики расчёсывали волосы с пожеланиями, чтобы у них было столько внуков, сколько волос нам голове. Умывались с злата, серебра, с красного яйца в надежде разбогатеть. Существует поверье, что на Пасху «солнце играет». И многие старались увидеть это мгновенье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Игра «Солнышко – ведрышко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( выбирается водящий – солнце, остальные дети образуют круг, дети поют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Гори солнце ярче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Лето будет жарч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А зима тепле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А весна миле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На первые две строчки, дети идут по кругу, на последние две поворачиваются лицом друг к другу, кланяются. Поворачиваются к «солнцу»и все подходят к нему близко. «Солнце» говорит – «Горячо!» и догоняет детей. До кого «солнце» дотронулось – выбывает из игры, или  становится «солнцем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В каждой семье ждут и любят праздник Пасхи. Этот день богат вкусными угощениями. Традицией стало красить яйца на Пасху; печь куличи. Пасхальному яичку приписывают чудесные свойства. Раньше верили, что освящённое на Пасху яйцо может вылечить болезни, может потушить пожар. Крашеными яйцами разговлялись  в первую очередь. Яйца принято дарить друг другу.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-Дорого яичко к Христову Дню! – говорили в наро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1 ребенок: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День светлой Пасхи наступи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Христово Воскресение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И славит праздник наш наро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И верит он в спасе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2 ребенок: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  Разрисовал вчера мой друг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Пасхальные яички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И я подарок дорогой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Несу своей сестрич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3 ребенок: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  А дома верба, куличи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да радостные лиц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И перед образом Христа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лампадочка светит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 последний день Пасхальной недели, в первое воскресенье после Пасхи собирались все вместе хороводы водить, в игры играть, и крашеные яйца с горки ката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есня «Христос воскрес» (сегодня у окошка чирикнул воробей…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 Бабушка, говорят ты сказки рассказывать мастерица, может и нам расскажешь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БАБУШКА: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 Отчего ж не рассказать, слушайте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6"/>
          <w:szCs w:val="26"/>
        </w:rPr>
        <w:t>Раз в пасхальный вечерок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6"/>
          <w:szCs w:val="26"/>
        </w:rPr>
        <w:t>Молодежь гуляла,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6"/>
          <w:szCs w:val="26"/>
        </w:rPr>
        <w:t>Разукрашенные яйца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6"/>
          <w:szCs w:val="26"/>
        </w:rPr>
        <w:t>Вниз с горы катала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6"/>
          <w:szCs w:val="26"/>
        </w:rPr>
        <w:t>И водили хоровод,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6"/>
          <w:szCs w:val="26"/>
        </w:rPr>
        <w:t>И песни звонко пели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6"/>
          <w:szCs w:val="26"/>
        </w:rPr>
        <w:t>Ждали все весны приход-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6"/>
          <w:szCs w:val="26"/>
        </w:rPr>
        <w:t>Морозы надоели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6"/>
          <w:szCs w:val="26"/>
        </w:rPr>
        <w:t>Величали наперед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6"/>
          <w:szCs w:val="26"/>
        </w:rPr>
        <w:t>Солнышко горячее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6"/>
          <w:szCs w:val="26"/>
        </w:rPr>
        <w:t>Любит праздники народ,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6"/>
          <w:szCs w:val="26"/>
        </w:rPr>
        <w:t>Нам нельзя иначе!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6"/>
          <w:szCs w:val="26"/>
        </w:rPr>
        <w:t>Это присказка читается,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Style w:val="Emphasis"/>
          <w:rFonts w:cs="Times New Roman" w:ascii="Times New Roman" w:hAnsi="Times New Roman"/>
          <w:i w:val="false"/>
          <w:color w:val="632423"/>
          <w:sz w:val="26"/>
          <w:szCs w:val="26"/>
        </w:rPr>
        <w:t>Сказка только начинается!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«Пасхальная история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(по мотивам сказки И.Киселевой «Чудо для Насти»)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color w:val="632423"/>
          <w:sz w:val="28"/>
          <w:szCs w:val="28"/>
          <w:lang w:eastAsia="ru-RU"/>
        </w:rPr>
        <w:t xml:space="preserve">Действующие лица: Аленушка, Дружок, Петушок и Мышка - дети,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eastAsia="ru-RU"/>
        </w:rPr>
        <w:t>Медведь, Коза - взрослые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БАБУШКА: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Я расскажу вам одну чудесную историю про девочку Аленушку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Давным-давно это было. На опушке леса в маленьком домике  жила-была девочка Аленушка.Никого из родных у нее не осталось на белом свете. Но она жила не тужила хлеб  пекла да в лес по грибы-ягоды ходила. И был у нее верный друг – пес Дружок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И вот однажды в пасхальную ночь собралась Аленушка в село, на праздничную службу.  (Звучит музыка выходят Аленушка и Дружок.)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Аленушка: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В домике я прибрала,  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Чисто окна вымыла.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Горит в лампадке огонек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Хорошо у нас, Дружок?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Дружок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Хорошо у нас, хозяйка,   </w:t>
      </w:r>
      <w:bookmarkStart w:id="0" w:name="_GoBack"/>
      <w:bookmarkEnd w:id="0"/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Только как не поворчать -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Кулича нет, нет яичка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Как же праздник нам встречать?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Аленушка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Праздник мы встречаем в Храме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А не дома за столом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Нас с тобой Бог не оставит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Не грусти, Дружок, о том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(Машет рукой и уходит, а Дружок грустно заходит в домик)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Петушок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 (поет):          А я Петя-Петушок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Золотистый гребешок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Шелкова бородушка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Масляна головушк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Кукареку закричу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сех поздравить я хочу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-  КУ-КА-РЕ-КУ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От курочки Рябы подарки несу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- Чей домок-теремок, кто в домике живет?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Дружок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   В доме Аленушка  живет,    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Утром лишь она прийдет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Она в Храм пошла в село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асха нынче, торжество!  А ты кто?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Петушок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     Я Петушок-Золотой гребешок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Яйца на Пасху в подарок  несу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Голубые, красные, желтые, рябые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от такие разные яйца расписны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от Аленушке крашенки и писанки. Она постилась, пусть разговляется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Дружок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Заходи, вместе Аленушку будем ждать да стол пасхальный накрывать. (Уходят).               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Коза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(поет):          Я коза, ме-ке-ке, творожок я вам несу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Вкусную сметанку вот такую банку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Дам  молочка и  простокваши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Чтоб сварили деткам каши. 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-  Эй, чей домик-теремок, кто в домике живет?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Петушок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В доме Аленушка  живет,     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Утром лишь она прийдет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Она в Храм пошла в село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асха нынче, торжество!  А ты кто?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Коза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         А я козочка мееее,  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Хочу Аленушку поздравить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Творожка, сметанки ей оставить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Петушок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Заходи, вместе Аленушку будем ждать, да пасху из творога украшать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Мышка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(поет) Я Мышка-норушка, я в норке живу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Мешочек муки я с собою несу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Испечь куличи из муки я б смогл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Да только вот нет у меня молок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-  Что за домик-теремок? Кто там в домике живет?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Коза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   В доме Аленушка  живет,      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Утром лишь она прийдет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Она в Храм пошла в село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асха нынче, торжество!  А ты кто?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Мышка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 Я Мышка-норушка,  принесла  Аленушке  муки мешок к празднику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Коза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Заходи, Мышка, вместе будем Аленушку ждать, да куличи пасхальные выпекать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БАБУШКА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Вот сколько гостей у Аленушки собралось. Вот уже и стол друзья накрыли … Да вдруг!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Медведь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(поет): Я в берлоге сплю зимой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од огромною сосной,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А когда придет весна,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росыпаюсь ото сн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Я всю зиму голода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Мне еды никто не да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раздник, я слыхал идет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                          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Никто медведя ведь не  ждет? Ы-Ы-Ы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- Что за домик-теремок? Кто там в домике живет? (Грозно)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Мышка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(боязливо)  В доме Аленушка живет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Утром лишь она придет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eastAsia="ru-RU"/>
        </w:rPr>
        <w:t>Медведь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Ах, хозяйки нет, то я тебя съем. Ам!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Мышка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Ой-ой-ой! Боюсь – боюсь! Он меня съест. (Прячется)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Дружок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Гав-гав-гав! Эй, ты, чего в такую ночь шумишь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и маленьких обижаешь?    Праздник же Пасха!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Медведь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 А  я тоже праздник хочу праздновать, музыку погромче включил, песни ору. Вот мышку вашу сейчас поймаю и съем. Весело будет. ХА-ха!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Дружок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Да ты что, разве так праздник Пасхи празднуют? В этот праздник веселятся, поют, да радуются. Ребята покажите медведю как вы петь умеете.</w:t>
      </w:r>
    </w:p>
    <w:p>
      <w:pPr>
        <w:pStyle w:val="Style18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: Кто умеет трудиться, тот умеет веселиться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Запевайте-ка, девчата, вы частушки поскорей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Да порадуйте гостей!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ЧАСТУ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Как люблю я праздник Пасх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Приготовляюсь к четве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Бабушка яички краси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Я ей тоже по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На скорлупке хрупкой, тон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Для людей, для крас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Крашу кисточкой тихоньк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Крестик, солнышко,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В светлый праздник воскресен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Подарю своим друзь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По яичку, с поздравлен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И скажу: «Раскрасил са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С Пасхой мы Вас поздравля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Счастья, радости жел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Чтобы было вес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Ешьте яйца, кто быстр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Вас с Великим Днём Пасхальн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Мы поздравим от ду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Желаем меньше дней печальны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Побольше счастья и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Христос воскрес! Христос воскре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Сияет солнышко с небе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Зазеленел  уж тёмный ле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632423"/>
          <w:sz w:val="28"/>
          <w:szCs w:val="28"/>
        </w:rPr>
        <w:t>Христос воистину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БАБУШКА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 В этот день Мишенька,  в Церковь идут, куличи, яйца, пасхи освящают в Храме святой водой. Потом в гости друг к другу ходят. Понял, Медведь?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Медведь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Понял, понял. А мясо едят на праздник?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Дружок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Гав-гав! Конечно едят! Глупый! Пост-то кончился!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Медведь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А меня возьмите на праздник, я колбасу принес. (вынимает колбасу) И обижать больше никого не буду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Дружок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  Ну тогда заходи, Аленушку вместе будем из Церкви ждать да стол праздничный накрывать. (уходят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eastAsia="ru-RU"/>
        </w:rPr>
        <w:t>Аленушка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(поет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Звонко капают капели возле нашего окн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тицы весело запели, в гости Пасха к нам пришл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Птицы весело запели, в гости Пасха к нам пришл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-Сегодня Светлое Христово Воскресенье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На службе в Храме я был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И батюшка меня поздрави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Кулич и яйца подари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63242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Дружок! Иди скорее, у нас тоже будет праздник!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Все звери: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 Христос Воскрес, Аленушка!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Аленушка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Воистину Воскрес! (Целуются) Здравствуйте, друзья дорогие, проходите на праздник, родные. Будем Пасху мы встречать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Дружок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:  Угощенье на столе: колбаса, кулич, пасочка и крашенки. Милости просим!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  <w:lang w:eastAsia="ru-RU"/>
        </w:rPr>
        <w:t>Аленушка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: Ребята поздравляем и вас с Пасхой! Христос Воскрес! (Ответ) Вот примите от нас угощенье. (Спасибо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color w:val="632423"/>
          <w:sz w:val="28"/>
          <w:szCs w:val="28"/>
        </w:rPr>
        <w:t>:Давайте с вами споём песню. Пасху прослав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Песня «Пасха» (детский хор поет …)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b/>
          <w:i/>
          <w:color w:val="632423"/>
          <w:sz w:val="28"/>
          <w:szCs w:val="28"/>
          <w:u w:val="single"/>
        </w:rPr>
        <w:t>1 ребенок:</w:t>
      </w:r>
      <w:r>
        <w:rPr>
          <w:rStyle w:val="C1"/>
          <w:color w:val="632423"/>
          <w:sz w:val="28"/>
          <w:szCs w:val="28"/>
        </w:rPr>
        <w:t xml:space="preserve"> Ликуйте люди, радуйтесь!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color w:val="632423"/>
          <w:sz w:val="28"/>
          <w:szCs w:val="28"/>
        </w:rPr>
        <w:t>                     </w:t>
      </w:r>
      <w:r>
        <w:rPr>
          <w:rStyle w:val="C1"/>
          <w:color w:val="632423"/>
          <w:sz w:val="28"/>
          <w:szCs w:val="28"/>
        </w:rPr>
        <w:t>Воскрес Иисус Христос!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color w:val="632423"/>
          <w:sz w:val="28"/>
          <w:szCs w:val="28"/>
        </w:rPr>
        <w:t xml:space="preserve">                      </w:t>
      </w:r>
      <w:r>
        <w:rPr>
          <w:rStyle w:val="C1"/>
          <w:color w:val="632423"/>
          <w:sz w:val="28"/>
          <w:szCs w:val="28"/>
        </w:rPr>
        <w:t>Не будет скорби, траура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color w:val="632423"/>
          <w:sz w:val="28"/>
          <w:szCs w:val="28"/>
        </w:rPr>
        <w:t>                     </w:t>
      </w:r>
      <w:r>
        <w:rPr>
          <w:rStyle w:val="C1"/>
          <w:color w:val="632423"/>
          <w:sz w:val="28"/>
          <w:szCs w:val="28"/>
        </w:rPr>
        <w:t>Не нужно горьких слез.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b/>
          <w:i/>
          <w:color w:val="632423"/>
          <w:sz w:val="28"/>
          <w:szCs w:val="28"/>
          <w:u w:val="single"/>
        </w:rPr>
        <w:t>2 ребенок:</w:t>
      </w:r>
      <w:r>
        <w:rPr>
          <w:rStyle w:val="C1"/>
          <w:color w:val="632423"/>
          <w:sz w:val="28"/>
          <w:szCs w:val="28"/>
        </w:rPr>
        <w:t xml:space="preserve"> Во и имя человечества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color w:val="632423"/>
          <w:sz w:val="28"/>
          <w:szCs w:val="28"/>
        </w:rPr>
        <w:t xml:space="preserve">                      </w:t>
      </w:r>
      <w:r>
        <w:rPr>
          <w:rStyle w:val="C1"/>
          <w:color w:val="632423"/>
          <w:sz w:val="28"/>
          <w:szCs w:val="28"/>
        </w:rPr>
        <w:t>Свой трудный путь избрав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color w:val="632423"/>
          <w:sz w:val="28"/>
          <w:szCs w:val="28"/>
        </w:rPr>
        <w:t xml:space="preserve">                      </w:t>
      </w:r>
      <w:r>
        <w:rPr>
          <w:rStyle w:val="C1"/>
          <w:color w:val="632423"/>
          <w:sz w:val="28"/>
          <w:szCs w:val="28"/>
        </w:rPr>
        <w:t>Восстал он из небытия,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color w:val="632423"/>
          <w:sz w:val="28"/>
          <w:szCs w:val="28"/>
        </w:rPr>
        <w:t xml:space="preserve">                      </w:t>
      </w:r>
      <w:r>
        <w:rPr>
          <w:rStyle w:val="C1"/>
          <w:color w:val="632423"/>
          <w:sz w:val="28"/>
          <w:szCs w:val="28"/>
        </w:rPr>
        <w:t>Собою смерть поправ.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b/>
          <w:i/>
          <w:color w:val="632423"/>
          <w:sz w:val="28"/>
          <w:szCs w:val="28"/>
          <w:u w:val="single"/>
        </w:rPr>
        <w:t>3 ребенок:</w:t>
      </w:r>
      <w:r>
        <w:rPr>
          <w:rStyle w:val="C1"/>
          <w:color w:val="632423"/>
          <w:sz w:val="28"/>
          <w:szCs w:val="28"/>
        </w:rPr>
        <w:t xml:space="preserve"> И в день великой радости.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color w:val="632423"/>
          <w:sz w:val="28"/>
          <w:szCs w:val="28"/>
        </w:rPr>
        <w:t xml:space="preserve">                      </w:t>
      </w:r>
      <w:r>
        <w:rPr>
          <w:rStyle w:val="C1"/>
          <w:color w:val="632423"/>
          <w:sz w:val="28"/>
          <w:szCs w:val="28"/>
        </w:rPr>
        <w:t>Под звон колоколов,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color w:val="632423"/>
          <w:sz w:val="28"/>
          <w:szCs w:val="28"/>
        </w:rPr>
        <w:t xml:space="preserve">                      </w:t>
      </w:r>
      <w:r>
        <w:rPr>
          <w:rStyle w:val="C1"/>
          <w:color w:val="632423"/>
          <w:sz w:val="28"/>
          <w:szCs w:val="28"/>
        </w:rPr>
        <w:t>Сойти на землю грешную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color w:val="632423"/>
          <w:sz w:val="28"/>
          <w:szCs w:val="28"/>
        </w:rPr>
        <w:t xml:space="preserve">                      </w:t>
      </w:r>
      <w:r>
        <w:rPr>
          <w:rStyle w:val="C1"/>
          <w:color w:val="632423"/>
          <w:sz w:val="28"/>
          <w:szCs w:val="28"/>
        </w:rPr>
        <w:t>Христос опять готов.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b/>
          <w:i/>
          <w:color w:val="632423"/>
          <w:sz w:val="28"/>
          <w:szCs w:val="28"/>
          <w:u w:val="single"/>
        </w:rPr>
        <w:t>Ведущая:</w:t>
      </w:r>
      <w:r>
        <w:rPr>
          <w:rStyle w:val="C1"/>
          <w:color w:val="632423"/>
          <w:sz w:val="28"/>
          <w:szCs w:val="28"/>
        </w:rPr>
        <w:t xml:space="preserve"> Хвалите Господа с небес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color w:val="632423"/>
          <w:sz w:val="28"/>
          <w:szCs w:val="28"/>
        </w:rPr>
        <w:t>                   </w:t>
      </w:r>
      <w:r>
        <w:rPr>
          <w:rStyle w:val="C1"/>
          <w:color w:val="632423"/>
          <w:sz w:val="28"/>
          <w:szCs w:val="28"/>
        </w:rPr>
        <w:t>И пойте непрестанно!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color w:val="632423"/>
          <w:sz w:val="28"/>
          <w:szCs w:val="28"/>
        </w:rPr>
        <w:t>                   </w:t>
      </w:r>
      <w:r>
        <w:rPr>
          <w:rStyle w:val="C1"/>
          <w:color w:val="632423"/>
          <w:sz w:val="28"/>
          <w:szCs w:val="28"/>
        </w:rPr>
        <w:t>Исполнен мир его чудес</w:t>
      </w:r>
    </w:p>
    <w:p>
      <w:pPr>
        <w:pStyle w:val="C0"/>
        <w:shd w:fill="FFFFFF" w:val="clear"/>
        <w:rPr/>
      </w:pPr>
      <w:r>
        <w:rPr>
          <w:rStyle w:val="C1"/>
          <w:color w:val="632423"/>
          <w:sz w:val="28"/>
          <w:szCs w:val="28"/>
        </w:rPr>
        <w:t>                   </w:t>
      </w:r>
      <w:r>
        <w:rPr>
          <w:rStyle w:val="C1"/>
          <w:color w:val="632423"/>
          <w:sz w:val="28"/>
          <w:szCs w:val="28"/>
        </w:rPr>
        <w:t>И славы несказанной!</w:t>
      </w:r>
      <w:r>
        <w:rPr>
          <w:color w:val="632423"/>
          <w:sz w:val="28"/>
          <w:szCs w:val="28"/>
        </w:rPr>
        <w:t xml:space="preserve"> 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color w:val="632423"/>
          <w:sz w:val="28"/>
          <w:szCs w:val="28"/>
        </w:rPr>
        <w:t xml:space="preserve"> </w:t>
      </w:r>
      <w:r>
        <w:rPr>
          <w:rStyle w:val="C1"/>
          <w:b/>
          <w:i/>
          <w:color w:val="632423"/>
          <w:sz w:val="28"/>
          <w:szCs w:val="28"/>
          <w:u w:val="single"/>
        </w:rPr>
        <w:t>Ведущая:</w:t>
      </w:r>
      <w:r>
        <w:rPr>
          <w:rStyle w:val="C1"/>
          <w:color w:val="632423"/>
          <w:sz w:val="28"/>
          <w:szCs w:val="28"/>
        </w:rPr>
        <w:t xml:space="preserve">  Хвалите Господа с небес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color w:val="632423"/>
          <w:sz w:val="28"/>
          <w:szCs w:val="28"/>
        </w:rPr>
        <w:t>                   </w:t>
      </w:r>
      <w:r>
        <w:rPr>
          <w:rStyle w:val="C1"/>
          <w:color w:val="632423"/>
          <w:sz w:val="28"/>
          <w:szCs w:val="28"/>
        </w:rPr>
        <w:t>И славьте, человеки: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color w:val="632423"/>
          <w:sz w:val="28"/>
          <w:szCs w:val="28"/>
        </w:rPr>
        <w:t>                   </w:t>
      </w:r>
      <w:r>
        <w:rPr>
          <w:rStyle w:val="C1"/>
          <w:color w:val="632423"/>
          <w:sz w:val="28"/>
          <w:szCs w:val="28"/>
        </w:rPr>
        <w:t>Воскрес Христос! Христос Воскрес!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color w:val="632423"/>
          <w:sz w:val="28"/>
          <w:szCs w:val="28"/>
        </w:rPr>
        <w:t>                   </w:t>
      </w:r>
      <w:r>
        <w:rPr>
          <w:rStyle w:val="C1"/>
          <w:color w:val="632423"/>
          <w:sz w:val="28"/>
          <w:szCs w:val="28"/>
        </w:rPr>
        <w:t>И смерть поправ во веки!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color w:val="632423"/>
          <w:sz w:val="28"/>
          <w:szCs w:val="28"/>
        </w:rPr>
        <w:t>Всех поздравляю с Великим праздником Пасхи Христовой!</w:t>
      </w:r>
    </w:p>
    <w:p>
      <w:pPr>
        <w:pStyle w:val="C0"/>
        <w:shd w:fill="FFFFFF" w:val="clear"/>
        <w:rPr>
          <w:color w:val="632423"/>
          <w:sz w:val="28"/>
          <w:szCs w:val="28"/>
        </w:rPr>
      </w:pPr>
      <w:r>
        <w:rPr>
          <w:rStyle w:val="C1"/>
          <w:color w:val="632423"/>
          <w:sz w:val="28"/>
          <w:szCs w:val="28"/>
        </w:rPr>
        <w:t>Желаю вам крепкого здоровья, счастья, благополучия!</w:t>
      </w:r>
    </w:p>
    <w:p>
      <w:pPr>
        <w:pStyle w:val="C0"/>
        <w:shd w:fill="FFFFFF" w:val="clear"/>
        <w:rPr/>
      </w:pPr>
      <w:r>
        <w:rPr>
          <w:rStyle w:val="C1"/>
          <w:color w:val="632423"/>
          <w:sz w:val="28"/>
          <w:szCs w:val="28"/>
        </w:rPr>
        <w:t>Милости просим отведать праздничное угощение.</w:t>
      </w:r>
    </w:p>
    <w:p>
      <w:pPr>
        <w:pStyle w:val="C0"/>
        <w:shd w:fill="FFFFFF" w:val="clear"/>
        <w:jc w:val="center"/>
        <w:rPr/>
      </w:pPr>
      <w:r>
        <w:rPr>
          <w:rStyle w:val="C1"/>
          <w:color w:val="632423"/>
          <w:sz w:val="28"/>
          <w:szCs w:val="28"/>
        </w:rPr>
        <w:t>ПЕСНЯ «АЛЛИЛУЯ…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МОЛИТ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ГОСПОДИ! УСЛЫШЬ МЕН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Я ПРОШУ НЕМНОГО У ТЕБЯ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ПРЕД СВЯТОЙ ИКОНОЮ МОЛЮ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ЗАЩИТИ ВСЕХ ТЕХ, КОГО ЛЮБЛ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ВСЕХ РОДНЫХ МОИХ И ВСЕХ ДРУЗЕЙ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ХЛЕБОМ НАКОРМИ И ОБОГРЕЙ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В ТРУДНЫЙ ЧАС ИМ АНГЕЛА ПОШЛ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ЧТОБ СБЕРЕГ ИХ НА КРАЮ ПУ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ДАЙ ИМ СЧАСТЬЯ, РАДОСТЬ И ПОКО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ВСЕ ГРЕХИ ПРОСТИ И УСПОК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НАУЧИ СЕБЯ НЕ ПОТЕРЯТЬ НАУЧИ ЛЮБИТЬ ИХ И ПРОЩА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СДЕЛАЙ ТАК, ЧТОБ ТЕ, КТО ДОРОГ МН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ПОГОСТИЛИ ДОЛЬШЕ НА ЗЕМЛ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ГОСПОДИ! НЕМНОГО Я ПРОШ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СБЕРЕГИ ВСЕХ ТЕХ, КОГО ЛЮБЛЮ!</w:t>
      </w:r>
    </w:p>
    <w:p>
      <w:pPr>
        <w:pStyle w:val="C0"/>
        <w:shd w:fill="FFFFFF" w:val="clear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/>
          <w:i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20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7:00Z</dcterms:created>
  <dc:creator>1</dc:creator>
  <dc:description/>
  <cp:keywords/>
  <dc:language>en-US</dc:language>
  <cp:lastModifiedBy>Люда</cp:lastModifiedBy>
  <cp:lastPrinted>2014-09-08T16:37:00Z</cp:lastPrinted>
  <dcterms:modified xsi:type="dcterms:W3CDTF">2014-09-08T12:48:00Z</dcterms:modified>
  <cp:revision>6</cp:revision>
  <dc:subject/>
  <dc:title/>
</cp:coreProperties>
</file>