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785" t="57150" r="21590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ЗДРАВСТВУЙ, СОЛНЦЕ ЗОЛОТОЕ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Здравствуй, солнце золото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Здравствуй, небо голубо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Здравствуй, вольный ветер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Здравствуй, маленький дуб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Мы живём в родном кра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22222"/>
                                <w:lang w:val="ru-RU" w:bidi="ar-SA"/>
                              </w:rPr>
                              <w:t>Всех я вас – люблю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54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ЗДРАВСТВУЙ, СОЛНЦЕ ЗОЛОТОЕ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Здравствуй, солнце золото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Здравствуй, небо голубо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Здравствуй, вольный ветеро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Здравствуй, маленький дубо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Мы живём в родном краю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22222"/>
                          <w:lang w:val="ru-RU" w:bidi="ar-SA"/>
                        </w:rPr>
                        <w:t>Всех я вас – люблю!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87630</wp:posOffset>
                </wp:positionV>
                <wp:extent cx="2767965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руку 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ет 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ет большой пале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ладит кулачок  своей руко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8pt;mso-wrap-distance-left:9.05pt;mso-wrap-distance-right:9.05pt;mso-wrap-distance-top:0pt;mso-wrap-distance-bottom:0pt;margin-top:6.9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руку  ребенка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ет 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ет большой палец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гладит кулачок  своей ру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629400" cy="4457700"/>
                <wp:effectExtent l="57785" t="57150" r="215900" b="149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ДОМ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 грибом - шалашик-дом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 живет веселый гном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тихонько постуч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локольчик позво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ри нам откроет гном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ет звать в шалашик-дом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нем - дубовый сто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- стул с высокой спин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столе - тарелка с вил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ины горой стоят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гощенье для ребя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.6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ДОМИ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 грибом - шалашик-домик, 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 живет веселый гномик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тихонько постучим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локольчик позвоним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ри нам откроет гномик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ет звать в шалашик-домик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омике дощатый пол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нем - дубовый стол. 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- стул с высокой спинкой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столе - тарелка с вилк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ины горой стоят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гощенье для ребя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150" t="57150" r="215900" b="149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БАРАШ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отели утром р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одаться два бар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ив рога сво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й затеяли о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 так они бода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 за друга все цепля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к обеду, вдруг уста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ошлись, рога подня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БАРАШ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отели утром рано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одаться два барана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ив рога свои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й затеяли они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 так они бодались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 за друга все цеплялись.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к обеду, вдруг устав,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ошлись, рога подняв. </w:t>
                      </w:r>
                    </w:p>
                    <w:p>
                      <w:pPr>
                        <w:overflowPunct w:val="false"/>
                        <w:bidi w:val="0"/>
                        <w:ind w:left="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6629400" cy="4457700"/>
                <wp:effectExtent l="57150" t="57785" r="215900" b="149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ГРО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ли первые упали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уков перепугали.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ждик застучал сильней,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чки скрылись средь ветвей.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ь полил как из ведра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бежалась детвора.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бе молния сверкает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все небо разрывает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ом из тучи солнц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ь посмотрит нам в оконц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5.4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ГРОЗ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ли первые упали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уков перепугали.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ждик застучал сильней,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чки скрылись средь ветвей.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ь полил как из ведра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бежалась детвора.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бе молния сверкает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все небо разрывает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ом из тучи солнц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ь посмотрит нам в оконце!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3657600" cy="362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5.75pt;mso-wrap-distance-left:9.05pt;mso-wrap-distance-right:9.05pt;mso-wrap-distance-top:0pt;mso-wrap-distance-bottom:0pt;margin-top:7.1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4457700"/>
                <wp:effectExtent l="57150" t="57150" r="21590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МОЯ СЕМЬ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ю я, что у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 дружная семь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- ма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- 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- бабушка мо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- пап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- д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у нас разлада н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27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МОЯ СЕМЬ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ю я, что у ме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 дружная семь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- мам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- 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- бабушка мо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- пап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- де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у нас разлада не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629400" cy="4457700"/>
                <wp:effectExtent l="57150" t="57150" r="215900" b="149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КОШКА И МЫШКА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гко кошка, посмотри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жимает коготки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гонько их сжимает -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ку так она пугает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шка ходит тихо-тих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виц не слышно скрип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мышка не зев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миг от кошки удир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.2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КОШКА И МЫШКА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гко кошка, посмотри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жимает коготки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гонько их сжимает -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ку так она пугает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шка ходит тихо-тих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виц не слышно скрип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мышка не зев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миг от кошки удирает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150" t="57150" r="215900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ЛЬЧИК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пальчик хочет сп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пальчик лег в кро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пальчик чуть вздремн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сразу же усн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крепко-крепко с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тихонечко соп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лнце красное взой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ро ясное при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дут птички щебе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дут пальчики встав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“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ЛЬЧИКИ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пальчик хочет сп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пальчик лег в кров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пальчик чуть вздремну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сразу же усну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крепко-крепко сп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тихонечко соп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лнце красное взойд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ро ясное прид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дут птички щебет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дут пальчики встава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-1905</wp:posOffset>
                </wp:positionV>
                <wp:extent cx="3657600" cy="2628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1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6629400" cy="4457700"/>
                <wp:effectExtent l="57785" t="57785" r="215900" b="149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ПАЛЬЧИКИ В ЛЕС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, два, три, четыре, пя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шли пальчики гуля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пальчик в лес поше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пальчик гриб наше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реза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е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, а этот лишь глядел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.4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ПАЛЬЧИКИ В ЛЕС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, два, три, четыре, пя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шли пальчики гуля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пальчик в лес поше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пальчик гриб наше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реза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е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, а этот лишь глядел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4457700"/>
                <wp:effectExtent l="57785" t="57150" r="215900" b="149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О ПРИЕХАЛ?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о приехал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, мы, м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ма, мама,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, да, 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па, папа,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, да, 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тец, братец,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, сестричка,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, да, 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ушка, а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бушка, а это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, да, 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 мы вместе, да, да, д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О ПРИЕХАЛ?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о приехал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, мы, м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ма, мама,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, да, 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па, папа,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, да, 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тец, братец,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, сестричка,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, да, 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ушка, а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бушка, а это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, да, 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 мы вместе, да, да, да!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509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0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6.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629400" cy="4457700"/>
                <wp:effectExtent l="57785" t="57150" r="215900" b="149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ШАЛУН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ша Маша варила каш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шу сварила, малышей корми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му дала, этому да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му дала, этому да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тому - не да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 много шали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ю тарелку разби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.6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ШАЛУН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ша Маша варила каш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шу сварила, малышей кормил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му дала, этому да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му дала, этому да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тому - не дал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 много шали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ю тарелку разби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150" t="57150" r="215900" b="149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БЕЛОЧКА”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дит белка на тележке,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аёт свои орешки;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ичке-сестричке,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робью, синичке,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шке косолапому,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18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БЕЛОЧКА”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дит белка на тележке,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аёт свои орешки;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ичке-сестричке,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робью, синичке,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шке косолапому,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иньке усатому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очерёдно разгибать все пальцы, начиная с большого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очерёдно разгибать все пальцы, начиная с большого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6629400" cy="4457700"/>
                <wp:effectExtent l="57150" t="57785" r="215900" b="149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ДЕТКИ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з, два, три, четыре, пя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дем пальчики считать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епкие, дружны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 такие нужны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ше, тише, тиш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шумит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их деток не будит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ички станут щебе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ут пальчики вставать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5.4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ДЕТКИ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з, два, три, четыре, пя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удем пальчики считать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епкие, дружны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 такие нужны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ше, тише, тиш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шумите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их деток не будите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ички станут щебета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ут пальчики вставать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8375</wp:posOffset>
                </wp:positionH>
                <wp:positionV relativeFrom="paragraph">
                  <wp:posOffset>71120</wp:posOffset>
                </wp:positionV>
                <wp:extent cx="3543300" cy="2628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5.6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785" t="57150" r="215900" b="149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з, два, три, четыре, пя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идём грибы искат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т пальчик в лес пошё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т пальчик гриб нашё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т пальчик чистить ста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т пальчик всё съе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того и потолсте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18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ГРИБЫ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з, два, три, четыре, пя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идём грибы искать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т пальчик в лес пошё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т пальчик гриб нашё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т пальчик чистить ста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т пальчик всё съе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того и потолсте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785" t="57150" r="215900" b="149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ПАЛЬЧИКИ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, два, три, четыре, пя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шли пальчики гулят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домик спрятались опя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ПАЛЬЧИКИ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, два, три, четыре, пя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шли пальчики гулять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домик спрятались опят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29400" cy="4457700"/>
                <wp:effectExtent l="57785" t="57150" r="215900" b="149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ОСЕН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ЛИСТЬЯ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, два, три, четыре, пя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м листья собир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ья берёзы, листья рябин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ья тополя, листья осин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ики дуба мы соберё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27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ОСЕННИ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ЛИСТЬЯ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, два, три, четыре, пя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м листья собират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ья берёзы, листья рябин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ья тополя, листья осин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ики дуба мы соберё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785" t="57150" r="215900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ЕС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ИГРУШКИ У МЕНЯ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ь игрушки у мен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овоз и два кон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ебристый самолё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и ракеты, вездеход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ва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ёмный кр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ЕСТ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ИГРУШКИ У МЕНЯ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ь игрушки у меня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овоз и два кон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ебристый самолё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и ракеты, вездеход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ва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ёмный кран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4457700"/>
                <wp:effectExtent l="57150" t="57150" r="215900" b="149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ПАСТУШОК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й, ду-ду, ду-ду, ду-д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дудочку наш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стушку я отда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ка, милый пастушо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спеши-ка на лужо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м Бурёнка лежи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теляток гляд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домой не идё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лочка не несё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до кашу вар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й корми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ПАСТУШОК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й, ду-ду, ду-ду, ду-ду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дудочку наш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стушку я отдал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ка, милый пастушо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спеши-ка на лужо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м Бурёнка лежи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теляток гляди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домой не идё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лочка не несё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до кашу вари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й кормить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150" t="57150" r="215900" b="149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ОЧК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бушка очки на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нучонка разглядел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ТУЛ”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ки, спинка и сиденье -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вам стул на удивленье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С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ОЛ”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ла 4 но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ху крышка, как ладо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6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ОЧКИ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бушка очки наде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нучонка разглядел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ТУЛ”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ки, спинка и сиденье -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вам стул на удивленье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С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ОЛ”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ла 4 но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ху крышка, как ладошка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785" t="57150" r="215900" b="149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ЛОДК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очка плывёт по речк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яя на воде коле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АРОХОД”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ход плывёт по реч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ыхтит он, словно печка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А”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зы торчат рог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забодать 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ЛОДКА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очка плывёт по речк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яя на воде колеч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АРОХОД”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ход плывёт по речк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ыхтит он, словно печка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А”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зы торчат рог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забодать она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2967990" cy="10134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9.8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785" t="57150" r="215900" b="149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ПАУЧ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учок ходил по ветк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а ним ходили де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ждик с неба вдруг поли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учков на землю смы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 стало пригре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учок ползёт оп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а ним ползут все дет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погулять на ве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ПАУЧО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учок ходил по ветк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а ним ходили дет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ждик с неба вдруг поли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учков на землю смы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це стало пригрев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учок ползёт опя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а ним ползут все дет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погулять на ветке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785" t="57150" r="215900" b="149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ПЧЁЛ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ик маленький на ёлк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ля пчёл, а где же пчёлк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в дом постуча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, четыре, пя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тучу, стучу по ёлк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, где же эти пчёлк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ли вдруг вылета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9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ПЧЁЛ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ик маленький на ёлк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ля пчёл, а где же пчёлк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в дом постуча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, четыре, пя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тучу, стучу по ёлк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, где же эти пчёлк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ли вдруг вылета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 два, три, четыре, пять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785" t="57150" r="215900" b="149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ЧЕРВЯЧ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, два, три, четыре, пять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вячки пошли гулять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, четыре, пять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вячки пошли гулять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руг ворона подбегает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ой она кивает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кает: "Вот и обед!"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ядь - а червячков уж нет!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ЧЕРВЯЧ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, два, три, четыре, пять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вячки пошли гулять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, четыре, пять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вячки пошли гулять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руг ворона подбегает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ой она кивает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кает: "Вот и обед!"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ядь - а червячков уж нет!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150" t="57150" r="215900" b="149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 ДОМИКЕ ЖИВЕТ ВОЛЧ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мике живет волч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 глядит на  вас в глазо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дверку приоткры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 пальчик укус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больно, то немнож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отри свои ладош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18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 ДОМИКЕ ЖИВЕТ ВОЛЧО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мике живет волчо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 глядит на  вас в глазо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дверку приоткры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 пальчик укус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больно, то немнож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отри свои ладошк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з обеих кистей рук делаем "подзорную трубу" или "бинокль" и приставляем к глаз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з одной ладони делаем "волчью пасть", а пальцами другой руки подносим к" пасти"и захватываем их ею, выполняя поглаживающие движения подушечк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егкими движениями растираем ладони одна о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з обеих кистей рук делаем "подзорную трубу" или "бинокль" и приставляем к глаз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Из одной ладони делаем "волчью пасть", а пальцами другой руки подносим к" пасти"и захватываем их ею, выполняя поглаживающие движения подушечка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егкими движениями растираем ладони одна о другу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480695</wp:posOffset>
                </wp:positionV>
                <wp:extent cx="6629400" cy="4457700"/>
                <wp:effectExtent l="57150" t="57150" r="215900" b="149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ВЕТЕ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тер дует, задув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му в стороны кач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 дует, задув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му в стороны кач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од пальмой краб си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лешня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од пальмой краб си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лешня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йка над водой лет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 рыбками ныря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йка над водой лет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 рыбками ныря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од пальмой краб си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лешня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од пальмой краб си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лешня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7.8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ВЕТЕ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тер дует, задув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му в стороны кач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 дует, задув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му в стороны кач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од пальмой краб си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лешня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од пальмой краб си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лешня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йка над водой лета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 рыбками ныря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йка над водой лета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 рыбками ныря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од пальмой краб си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лешня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од пальмой краб си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лешня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4457700"/>
                <wp:effectExtent l="57150" t="57150" r="215900" b="149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РЫБ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ть маленьких ры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ли в ре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жало больш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евно на пес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ыбка сказ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ырят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десь легко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ая сказ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ед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десь глубоко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ретья сказ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хочется спать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ёртая ст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ь-чуть замерз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ятая крикну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дес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рокоди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ывите скор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не проглотил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27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РЫБ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ть маленьких ры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ли в рек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жало больш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евно на песк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ыбка сказа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ырят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десь легко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ая сказа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ед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десь глубоко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ретья сказа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н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хочется спать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ёртая ст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ь-чуть замерз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ятая крикну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дес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рокоди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ывите скор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не проглотил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480695</wp:posOffset>
                </wp:positionV>
                <wp:extent cx="6629400" cy="4457700"/>
                <wp:effectExtent l="57150" t="57150" r="215900" b="149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УЛИТ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мике она сидит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ки высунув, молчит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улиточка ползёт 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ихонечку вперёд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цветочек заползёт,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есточки погрызёт.</w:t>
                            </w:r>
                          </w:p>
                          <w:p>
                            <w:pPr>
                              <w:tabs>
                                <w:tab w:val="left" w:pos="8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ки в голову втяну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омик спряталась, засну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7.85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УЛИТ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мике она сидит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ки высунув, молчит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улиточка ползёт 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ихонечку вперёд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цветочек заползёт,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есточки погрызёт.</w:t>
                      </w:r>
                    </w:p>
                    <w:p>
                      <w:pPr>
                        <w:tabs>
                          <w:tab w:val="left" w:pos="88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ки в голову втяну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омик спряталась, засну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629400" cy="4457700"/>
                <wp:effectExtent l="57785" t="57150" r="215900" b="149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ЧАС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ышь полезла в первый р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мотреть, который ча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друг часы сказали: “Бом!”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шь скатилась кувырк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шь полезла второй р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мотреть, который ча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друг часы сказали: “Бом, бом!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шь скатилась кувырк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шь полезла в третий р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мотреть, который ча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друг часы сказали: “Бом, бом, бом!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ышь скатилась кувырк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-27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ЧАС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ышь полезла в первый ра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мотреть, который час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друг часы сказали: “Бом!”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шь скатилась кувырко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шь полезла второй ра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мотреть, который час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друг часы сказали: “Бом, бом!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шь скатилась кувырко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шь полезла в третий ра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мотреть, который час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друг часы сказали: “Бом, бом, бом!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ышь скатилась кувырком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480695</wp:posOffset>
                </wp:positionV>
                <wp:extent cx="6629400" cy="4457700"/>
                <wp:effectExtent l="57785" t="57150" r="215900" b="149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ПЕРЧАТ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ёлая мыш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чатку нашл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нездо в ней устрои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ышат позвал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корочку хле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а покусат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гладила (отшлёпала) все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правила сп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7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ПЕРЧАТ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ёлая мыш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чатку нашл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нездо в ней устрои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ышат позвал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корочку хле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а покусат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гладила (отшлёпала) все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правила спать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150" t="57150" r="215900" b="149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КОТЯТ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кошечки нашей есть десять котя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йчас все котята по па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оя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 толстых, два ловк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а длинных, два хитры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 маленьких са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амых красивы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18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КОТЯТ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кошечки нашей есть десять котя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йчас все котята по пар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оят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 толстых, два ловки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а длинных, два хитры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 маленьких сам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амых красивы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1335</wp:posOffset>
                </wp:positionH>
                <wp:positionV relativeFrom="paragraph">
                  <wp:posOffset>518160</wp:posOffset>
                </wp:positionV>
                <wp:extent cx="2767965" cy="19431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53pt;mso-wrap-distance-left:9.05pt;mso-wrap-distance-right:9.05pt;mso-wrap-distance-top:0pt;mso-wrap-distance-bottom:0pt;margin-top:40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150" t="57150" r="215900" b="149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ДУШКИ-ЛАДОШ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ушки-ладош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кла бабка олад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ом полив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ушкам дав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и олад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нашей бабуш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6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ДУШКИ-ЛАДОШ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ушки-ладошк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кла бабка оладуш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ом полива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ушкам дав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и оладуш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нашей бабушк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18770</wp:posOffset>
                </wp:positionV>
                <wp:extent cx="3771900" cy="18859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хлопаем в ладоши, сопровождая действия стихотворным текстом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8.5pt;mso-wrap-distance-left:9.05pt;mso-wrap-distance-right:9.05pt;mso-wrap-distance-top:0pt;mso-wrap-distance-bottom:0pt;margin-top: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хлопаем в ладоши, сопровождая действия стихотворным текс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785" t="57150" r="215900" b="149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У ЖИРАФ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ирафов пятна, пятна, пят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ышки везд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жирафов пятна, пятна, пят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ятнышки везд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лбу, ушах, на шее, на локтя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носах, на живот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коленях и носка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кладочки везд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ладочки везд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лбу, ушах, на ше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локтя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носах, на живот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У ЖИРАФ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ирафов пятна, пятна, пятн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ятнышки везд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жирафов пятна, пятна, пят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ятнышки везд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лбу, ушах, на шее, на локтя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носах, на живота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коленях и носках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слонов есть складки, складки, склад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кладочки везд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слонов есть складки, складки, складк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кладочки везд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лбу, ушах, на ше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локтя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носах, на живота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ленях и носках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37566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5.8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594995</wp:posOffset>
                </wp:positionV>
                <wp:extent cx="6629400" cy="4457700"/>
                <wp:effectExtent l="57150" t="57150" r="215900" b="149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 НАШИ РУЧ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 наши ру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ручки, наши ру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 ручки, наши ру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, пляшут наши ру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, пляшут наши ру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лясали сто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, где же наши нож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, где же наши нож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ножки, наши но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, пляшут наши нож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, пляшут наши но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лясали сто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же, где же наши детки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6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 НАШИ РУЧ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 наши руч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ручки, наши руч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 ручки, наши руч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, пляшут наши руч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, пляшут наши руч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лясали стоп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, где же наши нож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, где же наши ножк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ножки, наши но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, пляшут наши ножк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, пляшут наши но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лясали стоп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же, где же наши детки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3200400" cy="31718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ячут руки за спиной 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олняют движения "фонарик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жимают и разжимают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седая, закрывают ножки ру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ставляют ножки на каблу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крывают лицо ладонями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7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рячут руки за спиной 2 ра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ыполняют движения "фонарики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жимают и разжимают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седая, закрывают ножки рук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 ра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ыставляют ножки на каблучо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крывают лицо ладонями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4457700"/>
                <wp:effectExtent l="57150" t="57150" r="215900" b="149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-ШОФЕ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ем, едем на маш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имаем на педа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им пристально мы вда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 включаем, выключ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и счищают капли. Вправо, влево. Чисто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сы ерошит вет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шоферы — хоть ку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-ШОФЕР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ем, едем на машине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имаем на педал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им пристально мы вдал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 включаем, выключаем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и счищают капли. Вправо, влево. Чистота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сы ерошит вете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шоферы — хоть куда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0560</wp:posOffset>
                </wp:positionH>
                <wp:positionV relativeFrom="paragraph">
                  <wp:posOffset>89535</wp:posOffset>
                </wp:positionV>
                <wp:extent cx="808990" cy="411988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4027170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7" r="-4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24.4pt;mso-wrap-distance-left:9.05pt;mso-wrap-distance-right:9.05pt;mso-wrap-distance-top:0pt;mso-wrap-distance-bottom:0pt;margin-top:7.0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4027170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7" r="-4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480695</wp:posOffset>
                </wp:positionV>
                <wp:extent cx="6629400" cy="4457700"/>
                <wp:effectExtent l="57785" t="57150" r="215900" b="149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РАДОС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ы — все это 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округ ты посмотр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 светит, дождь и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още соловей по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злик скачет на л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чет в радугу-д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7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РАДОСТ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ты — все это мы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округ ты посмотри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це светит, дождь ид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още соловей по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злик скачет на лугу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чет в радугу-дугу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6160</wp:posOffset>
                </wp:positionH>
                <wp:positionV relativeFrom="paragraph">
                  <wp:posOffset>13970</wp:posOffset>
                </wp:positionV>
                <wp:extent cx="1272540" cy="36576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4104005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6" r="-4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410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88pt;mso-wrap-distance-left:9.05pt;mso-wrap-distance-right:9.05pt;mso-wrap-distance-top:0pt;mso-wrap-distance-bottom:0pt;margin-top:1.1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410400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6" r="-4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410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150" t="57150" r="215900" b="149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ЕС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чат всё громче дятлы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нички стали петь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ёт пораньше солнц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 землю нашу греть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ёт пораньше солнц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 землю нашу греть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гут ручьи под горку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таял весь снежок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з под старой трав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же глядит цветок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з под старой трав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же глядит цвето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скрылся колокольчи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ни там, где сосн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нь-динь, звенит тихоньк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ь-динь, пришла весн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нь-динь, звенит тихоньк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ь-динь, пришла вес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18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ЕСН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чат всё громче дятлы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нички стали петь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ёт пораньше солнц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 землю нашу греть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ёт пораньше солнц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 землю нашу греть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гут ручьи под горку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таял весь снежок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з под старой трав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же глядит цветок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з под старой трав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же глядит цвето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скрылся колокольчи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ни там, где сосн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нь-динь, звенит тихоньк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ь-динь, пришла весн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нь-динь, звенит тихоньк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нь-динь, пришла весна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053840" cy="326136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56.8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629400" cy="4457700"/>
                <wp:effectExtent l="57150" t="57150" r="215900" b="1498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ЧОК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т маленький жуч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емле  гуля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ик сладенький найдё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его куса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 ещё листочек съе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т он повыше влез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т маленький жуч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раве  гуляет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т маленький жуч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кустам  гуляет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т маленький жуч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ше залез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он ямочку нашё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г и отдых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не будет вас кус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.2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ЧОК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т маленький жуч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емле  гуля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ик сладенький найдё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его кусае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 ещё листочек съес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ет он повыше влез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т маленький жуч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раве  гуляет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т маленький жуч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кустам  гуляет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т маленький жуч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ше залез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он ямочку нашё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г и отдых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не будет вас кус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ет он чуть-чуть поспать.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6025</wp:posOffset>
                </wp:positionH>
                <wp:positionV relativeFrom="paragraph">
                  <wp:posOffset>116840</wp:posOffset>
                </wp:positionV>
                <wp:extent cx="3510915" cy="366141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6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88.3pt;mso-wrap-distance-left:9.05pt;mso-wrap-distance-right:9.05pt;mso-wrap-distance-top:0pt;mso-wrap-distance-bottom:0pt;margin-top:9.2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7150" t="57150" r="215900" b="149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ХОТИМ МЫ БОЛЬШЕ СПА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 w:lineRule="auto" w:line="276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проснулись рано утр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янулись бодро, шум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сон ушел, зевнули, Головой слегка тряхну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будил нас бег на 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анне побежали в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ывались и плескались, Зубы вычистить пыта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есались аккурат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оделись все опря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хотим мы больше спать. Будем весело игр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18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30" w:after="0"/>
                        <w:ind w:left="2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ХОТИМ МЫ БОЛЬШЕ СПАТ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 w:lineRule="auto" w:line="276"/>
                        <w:ind w:left="2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проснулись рано утром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янулись бодро, шумно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сон ушел, зевнули, Головой слегка тряхнул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будил нас бег на мест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анне побежали вмест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ывались и плескались, Зубы вычистить пыталис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есались аккуратно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оделись все опрятно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хотим мы больше спать. Будем весело играть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0515</wp:posOffset>
                </wp:positionH>
                <wp:positionV relativeFrom="paragraph">
                  <wp:posOffset>60960</wp:posOffset>
                </wp:positionV>
                <wp:extent cx="1209675" cy="40386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041140"/>
                                  <wp:effectExtent l="0" t="0" r="0" b="0"/>
                                  <wp:docPr id="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6" r="-4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18pt;mso-wrap-distance-left:9.05pt;mso-wrap-distance-right:9.05pt;mso-wrap-distance-top:0pt;mso-wrap-distance-bottom:0pt;margin-top:4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4041140"/>
                            <wp:effectExtent l="0" t="0" r="0" b="0"/>
                            <wp:docPr id="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6" r="-4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04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629400" cy="4457700"/>
                <wp:effectExtent l="57150" t="57150" r="215900" b="149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УЛЬ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з головой вис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уль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солнца насморк у 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от тепла она запла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платьице ушьет с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ет мороз, и закале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ного за ночь подраст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епнет телом, потолсте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желой станет, упа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.2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УЛЬ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з головой виси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ульк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солнца насморк у не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от тепла она заплач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платьице ушьет сво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ет мороз, и закале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ного за ночь подраст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епнет телом, потолстее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желой станет, упаде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8590</wp:posOffset>
                </wp:positionH>
                <wp:positionV relativeFrom="paragraph">
                  <wp:posOffset>21590</wp:posOffset>
                </wp:positionV>
                <wp:extent cx="923925" cy="4038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933825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6" r="-4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8pt;mso-wrap-distance-left:9.05pt;mso-wrap-distance-right:9.05pt;mso-wrap-distance-top:0pt;mso-wrap-distance-bottom:0pt;margin-top:1.7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933825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6" r="-4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4457700"/>
                <wp:effectExtent l="57150" t="57150" r="215900" b="1498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79" w:leader="none"/>
                              </w:tabs>
                              <w:overflowPunct w:val="false"/>
                              <w:bidi w:val="0"/>
                              <w:spacing w:before="192" w:after="0" w:lineRule="exact" w:line="23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КАРМАНОВ М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379" w:leader="none"/>
                              </w:tabs>
                              <w:overflowPunct w:val="false"/>
                              <w:bidi w:val="0"/>
                              <w:spacing w:before="192" w:after="0" w:lineRule="exact" w:line="23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27pt;width:521.95pt;height:350.95pt;mso-wrap-style:square;v-text-anchor:top" type="_x0000_t65">
                <v:textbox>
                  <w:txbxContent>
                    <w:p>
                      <w:pPr>
                        <w:tabs>
                          <w:tab w:val="left" w:pos="3379" w:leader="none"/>
                        </w:tabs>
                        <w:overflowPunct w:val="false"/>
                        <w:bidi w:val="0"/>
                        <w:spacing w:before="192" w:after="0" w:lineRule="exact" w:line="230"/>
                        <w:ind w:lef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КАРМАНОВ МНОГ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379" w:leader="none"/>
                        </w:tabs>
                        <w:overflowPunct w:val="false"/>
                        <w:bidi w:val="0"/>
                        <w:spacing w:before="192" w:after="0" w:lineRule="exact" w:line="230"/>
                        <w:ind w:left="1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80035</wp:posOffset>
                </wp:positionH>
                <wp:positionV relativeFrom="paragraph">
                  <wp:posOffset>95250</wp:posOffset>
                </wp:positionV>
                <wp:extent cx="5753100" cy="31242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79" w:leader="none"/>
                              </w:tabs>
                              <w:spacing w:lineRule="exact" w:line="230" w:before="192" w:after="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 меня в кармане груша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>Достают из правого «карма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111" w:right="7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воображаемую грушу, показы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вают ее форму 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84" w:leader="none"/>
                              </w:tabs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 в другом конфета есть.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Левой рукой достают из «ка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2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мана» воображаемую конфету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собрав пальцы в                                          щепотку;   об</w:t>
                              <w:softHyphen/>
                              <w:t xml:space="preserve"> лизывают гу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89" w:leader="none"/>
                              </w:tabs>
                              <w:spacing w:lineRule="exact" w:line="23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заднем брючно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казывают на задний карм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3" w:leader="none"/>
                              </w:tabs>
                              <w:spacing w:lineRule="exact" w:line="230"/>
                              <w:ind w:left="16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лая кнопка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 «колют» себя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паль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98" w:leader="none"/>
                              </w:tabs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е могу я даже сесть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Чуть приседают и быстро вып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8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рямляю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2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46pt;mso-wrap-distance-left:9.05pt;mso-wrap-distance-right:9.05pt;mso-wrap-distance-top:0pt;mso-wrap-distance-bottom:0pt;margin-top:7.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79" w:leader="none"/>
                        </w:tabs>
                        <w:spacing w:lineRule="exact" w:line="230" w:before="192" w:after="0"/>
                        <w:ind w:left="14" w:hanging="0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У меня в кармане груша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 xml:space="preserve">              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>Достают из правого «карман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111" w:right="7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                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воображаемую грушу, показы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>вают ее форму  пальц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84" w:leader="none"/>
                        </w:tabs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 в другом конфета есть.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Левой рукой достают из «кар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253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мана» воображаемую конфету,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>собрав пальцы в                                          щепотку;   об</w:t>
                        <w:softHyphen/>
                        <w:t xml:space="preserve"> лизывают губ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89" w:leader="none"/>
                        </w:tabs>
                        <w:spacing w:lineRule="exact" w:line="23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заднем брючном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ab/>
                        <w:t xml:space="preserve">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оказывают на задний карма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3" w:leader="none"/>
                        </w:tabs>
                        <w:spacing w:lineRule="exact" w:line="230"/>
                        <w:ind w:left="167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>злая кнопка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ab/>
                        <w:t xml:space="preserve">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и «колют» себя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38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2"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пальце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98" w:leader="none"/>
                        </w:tabs>
                        <w:spacing w:lineRule="exact" w:line="230"/>
                        <w:ind w:left="19" w:hanging="0"/>
                        <w:rPr/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>Не могу я даже сесть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Чуть приседают и быстро вып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389" w:hanging="0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рямляютс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28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6629400" cy="4457700"/>
                <wp:effectExtent l="57150" t="57150" r="215900" b="149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УСТ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капусту рубим, рубим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Движения прямыми 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онями вверх,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капусту солим, солим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черёдное поглажива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ушечек пальц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капусту трём, трём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Потирать кулачок о кулач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ы капусту жмем, жмём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Сжимать и разжимать кулачки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0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УСТ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капусту рубим, рубим,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Движения прямыми 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онями вверх, 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капусту солим, солим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очерёдное поглажива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ушечек пальц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капусту трём, трём,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Потирать кулачок о кулач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ы капусту жмем, жмём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Сжимать и разжимать кулачки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991235</wp:posOffset>
                </wp:positionV>
                <wp:extent cx="198755" cy="21717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1pt;mso-wrap-distance-left:9.05pt;mso-wrap-distance-right:9.05pt;mso-wrap-distance-top:0pt;mso-wrap-distance-bottom:0pt;margin-top:78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4457700"/>
                <wp:effectExtent l="57150" t="57150" r="215900" b="1498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ЫЕ МАЛЯ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покрасим этот д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ть Ванюша будет в не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ЛЫЕ МАЛЯР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покрасим этот д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ть Ванюша будет в не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400050</wp:posOffset>
                </wp:positionV>
                <wp:extent cx="3314700" cy="156591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виж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истями обеих рук в направлении вверх- вниз, слева- направо (локти на уровне груди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3.3pt;mso-wrap-distance-left:9.05pt;mso-wrap-distance-right:9.05pt;mso-wrap-distance-top:0pt;mso-wrap-distance-bottom:0pt;margin-top:31.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вижени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истями обеих рук в направлении вверх- вниз, слева- направо (локти на уровне груди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709295</wp:posOffset>
                </wp:positionV>
                <wp:extent cx="6629400" cy="4457700"/>
                <wp:effectExtent l="57150" t="57785" r="215900" b="149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им, варим, варим 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Щи у Вовы хорош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55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им, варим, варим щ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Щи у Вовы хорош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86360</wp:posOffset>
                </wp:positionV>
                <wp:extent cx="3429000" cy="17145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говые движения кистью по часовой стрелке и против нее в сопровождении стихотворного текс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6.8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уговые движения кистью по часовой стрелке и против нее в сопровождении стихотворного тек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4457700"/>
                <wp:effectExtent l="57150" t="57150" r="215900" b="149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ИНЫ УШ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 длинные у зай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кустов они торч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и прыгает, и ска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ит своих зайч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а серенький си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уша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, вот т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ушами шеве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ИНЫ УШ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 длинные у зай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кустов они торча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и прыгает, и скач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лит своих зайча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а серенький си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уша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, вот т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ушами шеве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927735</wp:posOffset>
                </wp:positionV>
                <wp:extent cx="3200400" cy="28575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альчики зажаты в кулачке. Ребенок выставляет вверх указательный и средний пальчики, шевелит ими в стороны и вперед под стихотворный текст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73.0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альчики зажаты в кулачке. Ребенок выставляет вверх указательный и средний пальчики, шевелит ими в стороны и вперед под стихотворный текст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709295</wp:posOffset>
                </wp:positionV>
                <wp:extent cx="6629400" cy="4572000"/>
                <wp:effectExtent l="57785" t="57785" r="211455" b="151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ь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ть контроль над мышечными ощущен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Перед ребенком на столе игрушечный домик и заранее размягченный пластил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 Если к домику кто – нибудь подойдет, на дорожке останутся следы (воспитатель показывает, как оставить следы на пластилин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пражнение проводится последоват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 каждым пальцем отдель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 каждой парой пальцев обеих рук (большими, указательными, средним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-указательным и средним пальцем каждой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След (загад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За тобою он и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Ни на шаг не отс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5.85pt;width:521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ь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ть контроль над мышечными ощущения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Перед ребенком на столе игрушечный домик и заранее размягченный пластил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 Если к домику кто – нибудь подойдет, на дорожке останутся следы (воспитатель показывает, как оставить следы на пластилине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пражнение проводится последовательн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 каждым пальцем отдельн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 каждой парой пальцев обеих рук (большими, указательными, средним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-указательным и средним пальцем каждой р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След (загад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За тобою он ид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Ни на шаг не отс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393065</wp:posOffset>
                </wp:positionV>
                <wp:extent cx="198755" cy="13335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30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4457700"/>
                <wp:effectExtent l="57785" t="57150" r="215900" b="1498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МАЖНЫЙ МЯЧ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Ц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: р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вивать мелкую моторику обеих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Ребенку предлагается скомкать лист бумаги, сделав из него бумажный мячик (нагрузка дается попеременно на каждую рук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Виды упражне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- кистью руки отталкивать мяч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- перекатывать мячик по ст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МАЖНЫЙ МЯЧИ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Ц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: р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вивать мелкую моторику обеих ру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Ребенку предлагается скомкать лист бумаги, сделав из него бумажный мячик (нагрузка дается попеременно на каждую руку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Виды упражнен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- кистью руки отталкивать мячи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- перекатывать мячик по стол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409575</wp:posOffset>
                </wp:positionV>
                <wp:extent cx="198755" cy="10731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2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709295</wp:posOffset>
                </wp:positionV>
                <wp:extent cx="6629400" cy="4457700"/>
                <wp:effectExtent l="57785" t="57785" r="215900" b="149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ЫЕ СЛЕД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ь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ть контроль над мышечными ощущен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Воспитатель предлагает ребенку проложить следы к домику на дорожке из пластилина ( с учетом силы нажима пальцами от слабого к сильному): « К домику прошла кошечка. Она маленькая, наступает легко. Потом прошла собачка. Она наступает сильнее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Таким же образом отрабатываются следы волка, медведя, слона. Ребенок действует щепот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5.85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ЫЕ СЛЕД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Ц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ь: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ть контроль над мышечными ощущения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Воспитатель предлагает ребенку проложить следы к домику на дорожке из пластилина ( с учетом силы нажима пальцами от слабого к сильному): « К домику прошла кошечка. Она маленькая, наступает легко. Потом прошла собачка. Она наступает сильнее.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Таким же образом отрабатываются следы волка, медведя, слона. Ребенок действует щепоть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9915</wp:posOffset>
                </wp:positionH>
                <wp:positionV relativeFrom="paragraph">
                  <wp:posOffset>1082675</wp:posOffset>
                </wp:positionV>
                <wp:extent cx="198755" cy="35814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2pt;mso-wrap-distance-left:9.05pt;mso-wrap-distance-right:9.05pt;mso-wrap-distance-top:0pt;mso-wrap-distance-bottom:0pt;margin-top:85.2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4457700"/>
                <wp:effectExtent l="57150" t="57150" r="215900" b="1498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СТ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ь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ь выполнять игровые задания с использованием тактильных дорожек, развивать мелкую моторику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-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листе бумаги наклеены две дорожки (гладкая и шершавая). В конце дорожек разложены картинки (игрушки) с изображением кошки или зайки. Малаши необходимо выбрать нужную дорожку для того, чтобы пойти в гости к зайке (кошке) и провести по этой дорожке все пальчики по очере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- Ребенку предлагаются игровые задания с использованием тактильных дорожек, выполненных из разных материалов (объемной тесьмы, шелковой ленты, полосок наждачной бумаг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9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СТ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ь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ь выполнять игровые задания с использованием тактильных дорожек, развивать мелкую моторику р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-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листе бумаги наклеены две дорожки (гладкая и шершавая). В конце дорожек разложены картинки (игрушки) с изображением кошки или зайки. Малаши необходимо выбрать нужную дорожку для того, чтобы пойти в гости к зайке (кошке) и провести по этой дорожке все пальчики по очеред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- Ребенку предлагаются игровые задания с использованием тактильных дорожек, выполненных из разных материалов (объемной тесьмы, шелковой ленты, полосок наждачной бумаг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910590</wp:posOffset>
                </wp:positionV>
                <wp:extent cx="198755" cy="20955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71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0</wp:posOffset>
                </wp:positionH>
                <wp:positionV relativeFrom="paragraph">
                  <wp:posOffset>871220</wp:posOffset>
                </wp:positionV>
                <wp:extent cx="6629400" cy="4457700"/>
                <wp:effectExtent l="57150" t="57150" r="215900" b="149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>
                            <a:alphaModFix amt="90000"/>
                          </a:blip>
                          <a:tile tx="0" ty="0" sx="100000" sy="100000" algn="ctr"/>
                        </a:blipFill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ртотека пальчиковых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68.6pt;width:521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ртотека пальчиковых иг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120"/>
                          <w:szCs w:val="1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00b050" weight="114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56:00Z</dcterms:created>
  <dc:creator>ОЕМ</dc:creator>
  <dc:description/>
  <cp:keywords/>
  <dc:language>en-US</dc:language>
  <cp:lastModifiedBy>1</cp:lastModifiedBy>
  <dcterms:modified xsi:type="dcterms:W3CDTF">2014-10-12T09:09:00Z</dcterms:modified>
  <cp:revision>11</cp:revision>
  <dc:subject/>
  <dc:title/>
</cp:coreProperties>
</file>