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 государственный образовательный  стандарт дошкольного образования  имеет мало общего  со стандартом в системе 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– это сумма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ержанию образовательной программы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овиям реализации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 нем и  принципиальное ограничение: никаких аттестаций, экзаменов, оценок и прочих подобных манипуляций над детьми  быть не должно. Но с помощью мониторинга  на разных этапах  можно   фиксировать  уровень развития ребенка, чтобы родители и педагоги понимали, чего ребенок  достиг  и  как  работать с ним  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считалось, что  основная задача детского сада - подготовить ребенка к школе. Что же меняет стандар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теперь родители  имеют возможность реально влиять на уровень развития ребенка. На основе требований стандарта педагоги и родители  самостоятельно разрабатывают свою программу в соответствии с требованиями стандарта, так как 40% программы формируется участниками образовательных отношений. Главный упор в работе  сделан на развитие малышей через игру, через общение со сверстниками, старшими ребятами, семьей, воспит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ринципов дошкольного образования является сотрудничество с семьёй. Каждая дошкольная организация обязана  обеспечить открытость дошкольного образования; создавать условия для участия родителей в образовательной деятельности; поддерживать родителей в воспитании детей, охране и укреплении их  здоровья; обеспечить вовлечение  семей    непосредственно в образовательную деятельность; информировать   родителей   и общественность относительно целей   и программы дошко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, а заодно — и азы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дарты  вернули в детство игру. Ту самую, познавательную, исследовательскую, творческую, в которой ребёнок учится общаться, взаимодействовать, с помощью которой он познаёт мир. Это игра, в которой ребёнок «примеряет» на себя разные роли, в которой развивается его речь, память, внимание, мышление, эмоции, воображение. Это игра, в которой малыш взрослеет. Ведь главная миссия дошкольного образования – наполнить жизнь ребёнка позитивными переживаниями детств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тандартов дошкольного образования вопрос непростой. Всё новое всегда пугает.  Но меняется время, меняется ребёнок, а следовательно, необходимо не только изменить отношение к нему, но и самим измениться: педагогам, родителям, всем, кто окружает малыша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4:00Z</dcterms:created>
  <dc:creator>Work</dc:creator>
  <dc:description/>
  <cp:keywords/>
  <dc:language>en-US</dc:language>
  <cp:lastModifiedBy>Мария</cp:lastModifiedBy>
  <cp:lastPrinted>2015-08-21T17:00:00Z</cp:lastPrinted>
  <dcterms:modified xsi:type="dcterms:W3CDTF">2015-08-27T13:05:00Z</dcterms:modified>
  <cp:revision>9</cp:revision>
  <dc:subject/>
  <dc:title/>
</cp:coreProperties>
</file>