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ДМИНИСТРАЦИЯ КИР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ГОРОД САРАТОВ»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ЩЕОБРАЗОВАТЕЛЬНОЕ УЧРЕЖД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1"/>
          <w:szCs w:val="21"/>
        </w:rPr>
      </w:pPr>
      <w:r>
        <w:rPr>
          <w:sz w:val="21"/>
          <w:szCs w:val="21"/>
        </w:rPr>
        <w:t>«СРЕДНЯЯ ОБЩЕОБРАЗОВАТЕЛЬНАЯ ШКОЛА №93»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3887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1.2pt,12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238875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91.2pt,8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00" w:hanging="0"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199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60" w:hanging="0"/>
              <w:rPr>
                <w:lang w:eastAsia="en-US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spacing w:val="-4"/>
              </w:rPr>
              <w:t>Согласовано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7"/>
              </w:rPr>
            </w:pPr>
            <w:r>
              <w:rPr>
                <w:spacing w:val="-17"/>
              </w:rPr>
              <w:t>Руководитель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autoSpaceDE w:val="false"/>
              <w:ind w:left="150" w:hanging="0"/>
              <w:rPr/>
            </w:pPr>
            <w:r>
              <w:rPr/>
              <w:tab/>
              <w:t xml:space="preserve"> /__О. В. Юдина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>
                <w:spacing w:val="-12"/>
              </w:rPr>
            </w:pPr>
            <w:r>
              <w:rPr>
                <w:spacing w:val="-12"/>
              </w:rPr>
              <w:t xml:space="preserve">Протокол  № 1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" w:hanging="0"/>
              <w:rPr/>
            </w:pPr>
            <w:r>
              <w:rPr>
                <w:spacing w:val="-12"/>
              </w:rPr>
              <w:t xml:space="preserve">от   </w:t>
            </w:r>
            <w:r>
              <w:rPr/>
              <w:t xml:space="preserve">«_28__» __августа_________   2015г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5" w:hanging="0"/>
              <w:rPr>
                <w:b/>
                <w:b/>
                <w:lang w:eastAsia="en-US"/>
              </w:rPr>
            </w:pPr>
            <w:r>
              <w:rPr>
                <w:b/>
                <w:spacing w:val="-4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аместитель директора по УВР МОУ «СОШ №93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______    /________________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rPr/>
            </w:pPr>
            <w:r>
              <w:rPr/>
              <w:t>«___»  сентября    2015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5" w:hanging="0"/>
              <w:rPr>
                <w:b/>
                <w:b/>
                <w:lang w:eastAsia="en-US"/>
              </w:rPr>
            </w:pPr>
            <w:r>
              <w:rPr>
                <w:b/>
                <w:spacing w:val="-4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Директор МОУ «СОШ №93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rPr/>
            </w:pPr>
            <w:r>
              <w:rPr/>
              <w:t>_________/Е.Б.Перепелицина 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каз №  ____ о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autoSpaceDE w:val="false"/>
              <w:rPr/>
            </w:pPr>
            <w:r>
              <w:rPr/>
              <w:t>«___»  сентября    2015г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 xml:space="preserve">РАБОЧАЯ ПРОГРАММ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                  </w:t>
      </w:r>
      <w:r>
        <w:rPr>
          <w:sz w:val="36"/>
          <w:szCs w:val="36"/>
        </w:rPr>
        <w:t>по учебному предмету «Технология»</w:t>
      </w:r>
    </w:p>
    <w:p>
      <w:pPr>
        <w:pStyle w:val="Style16"/>
        <w:jc w:val="center"/>
        <w:rPr/>
      </w:pPr>
      <w:r>
        <w:rPr>
          <w:sz w:val="36"/>
          <w:szCs w:val="36"/>
        </w:rPr>
        <w:t>для учащихся 7 классов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right"/>
        <w:rPr>
          <w:b/>
          <w:b/>
          <w:bCs/>
          <w:spacing w:val="-4"/>
          <w:sz w:val="26"/>
          <w:szCs w:val="28"/>
        </w:rPr>
      </w:pPr>
      <w:r>
        <w:rPr>
          <w:b/>
          <w:bCs/>
          <w:spacing w:val="-4"/>
          <w:sz w:val="2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Составитель:  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Юдина Ольга Викторовна,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технологии,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квалификационной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по предмету «Технология» для обучающихся 7-х классов разработана на основе примерной программы основного общего образования  в соответствии с требованиями ФГОС основного общего образования, УМК под редакцией Сасовой И. А. по направлению «Технология ведения дома, М.;Вентана-Граф,2013г.</w:t>
      </w:r>
    </w:p>
    <w:p>
      <w:pPr>
        <w:pStyle w:val="Normal"/>
        <w:jc w:val="both"/>
        <w:rPr/>
      </w:pPr>
      <w:r>
        <w:rPr/>
        <w:t>Рабочая программа для обучающихся 7класса разработана по направлению «Технология ведения дома» и рассчитана на 1ч. в неделю ( 34 ч. в год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Цель </w:t>
      </w:r>
      <w:r>
        <w:rPr/>
        <w:t>обучения технологии:</w:t>
      </w:r>
    </w:p>
    <w:p>
      <w:pPr>
        <w:pStyle w:val="Normal"/>
        <w:jc w:val="both"/>
        <w:rPr/>
      </w:pPr>
      <w:r>
        <w:rPr/>
        <w:tab/>
        <w:t>формирование представлений о составляющих техносферы, о современном производстве и о распространённых в них технология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и обучен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способами деятельностей:</w:t>
      </w:r>
    </w:p>
    <w:p>
      <w:pPr>
        <w:pStyle w:val="Normal"/>
        <w:ind w:left="585" w:hanging="0"/>
        <w:jc w:val="both"/>
        <w:rPr/>
      </w:pPr>
      <w:r>
        <w:rPr/>
        <w:t>- 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ind w:left="585" w:hanging="0"/>
        <w:jc w:val="both"/>
        <w:rPr/>
      </w:pPr>
      <w:r>
        <w:rPr/>
        <w:t>- способность работать с разными видами информации: диаграммами, символами, текстами, таблицами, графиками и т.д., критически осмыслить полученные сведения, применять их для расширения своих знаний;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еречень знаний и умений, формируемых у школьников 7 клас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ны зн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влиянии на качество пищевых продуктов отходов промышленного производства, ядохимикатов, пестицидов и.т.п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 применении системы автоматического проектирования при конструировании и моделировании одежд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сведения о полезном и вредном воздействии микроорганизмов на пищевые продукты, источники и пути проникновения болезнетворных микробов в организм человека, о пищевых инфекциях, заболев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авила оказания первой помощи при ожогах, поражении токо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итарные условия первичной обработки мяса и мясных продуктов, правила оттаивания мороженого мяса, правила варки мяса, посуду и инвентарь для приготовления мясных проду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я к качеству готовых блюд, правила подачи готовых блюд к стол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сведения о роли кисломолочных продуктов в питании человека, об ассортименте кисломолочных продуктов, технологию приготовления творога в домашних условиях, кулинарные блюда из творога и технологию их пригото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приготовления пресного теста, раскатки теста, способы защипки краев пельменей и вареников, правила варки их, способы определения готов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значение и правила первичной обработки фруктов и ягод, технологию приготовления пюре и жел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ь комнатных растений и способы их размещения в интерьере, влияние комнатных растений на микроклимат, искусство дарить цве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свойства искусственных волокон и тканей из них, характеристику сложных переплет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легкой женской одежды, эксплуатационные, гигиенические и эстетические требования к нему, правила измерения фигуры человека, условные обозначения мерок для построения чертежа основы юбки, особенности моделирования поясных издел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значение, конструкцию, технологию выполнения и условные графические обозначения машинных  швов, технологическую последовательность обработки юб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динство стиля костюма, прически, макияжа, аксессуар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олжны 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ть первичную помощь при ожогах, поражении электрическим током, отра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качества мяса, оттаивать мясо, приготавливать полуфабрикаты из мяса, выбивать и формовать полуфабрикаты из котлетной массы, готовить блюда из мясных полуфабрикатов и мяса, определять их готовность и подавать к сто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авливать простоквашу, кефир, творог, блюда из кисломолочных проду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готавливать пресное тесто и блюда из него, защипывать края пельменей и варе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щивать комнатные растения и размещать 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правила гигиены и правила безопасной работы в мастерск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строчку обратным ходом швейной машины, 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журналами мод, читать и строить чертеж, снимать и записывать мерки, моделировать фасоны юб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машинные ш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ть раскрой ткани с учётом направления рисунк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ть штопку швейных изделий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Учащиеся должны владеть компетенциями: ценностно-смысловой, коммуникативной, культурно-эстетической,  рефлексивн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Учащиеся должны быть способны решать следующие жизненно-практические задачи:</w:t>
      </w:r>
    </w:p>
    <w:p>
      <w:pPr>
        <w:pStyle w:val="Normal"/>
        <w:jc w:val="both"/>
        <w:rPr/>
      </w:pPr>
      <w:r>
        <w:rPr/>
        <w:t>- вести экологически здоровый образ жизни;</w:t>
      </w:r>
    </w:p>
    <w:p>
      <w:pPr>
        <w:pStyle w:val="Normal"/>
        <w:jc w:val="both"/>
        <w:rPr/>
      </w:pPr>
      <w:r>
        <w:rPr/>
        <w:t>- 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jc w:val="both"/>
        <w:rPr/>
      </w:pPr>
      <w:r>
        <w:rPr/>
        <w:t>- планировать и оформлять интерьер комнаты;</w:t>
      </w:r>
    </w:p>
    <w:p>
      <w:pPr>
        <w:pStyle w:val="Normal"/>
        <w:jc w:val="both"/>
        <w:rPr/>
      </w:pPr>
      <w:r>
        <w:rPr/>
        <w:t>- проводить уборку квартиры;</w:t>
      </w:r>
    </w:p>
    <w:p>
      <w:pPr>
        <w:pStyle w:val="Normal"/>
        <w:jc w:val="both"/>
        <w:rPr/>
      </w:pPr>
      <w:r>
        <w:rPr/>
        <w:t>- ухаживать за одеждой и обувью;</w:t>
      </w:r>
    </w:p>
    <w:p>
      <w:pPr>
        <w:pStyle w:val="Normal"/>
        <w:jc w:val="both"/>
        <w:rPr/>
      </w:pPr>
      <w:r>
        <w:rPr/>
        <w:t>- соблюдать гигиену;</w:t>
      </w:r>
    </w:p>
    <w:p>
      <w:pPr>
        <w:pStyle w:val="Normal"/>
        <w:jc w:val="both"/>
        <w:rPr/>
      </w:pPr>
      <w:r>
        <w:rPr/>
        <w:t>- выражать уважение и заботу к членам семьи;</w:t>
      </w:r>
    </w:p>
    <w:p>
      <w:pPr>
        <w:pStyle w:val="Normal"/>
        <w:jc w:val="both"/>
        <w:rPr/>
      </w:pPr>
      <w:r>
        <w:rPr/>
        <w:t>- принимать гостей и правильно вести себя в гостях;</w:t>
      </w:r>
    </w:p>
    <w:p>
      <w:pPr>
        <w:pStyle w:val="Normal"/>
        <w:jc w:val="both"/>
        <w:rPr/>
      </w:pPr>
      <w:r>
        <w:rPr/>
        <w:t>- проектировать и изготавливать полезн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ебно – тематический план по предмету « Технология» в 7 классе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(1ч в неделю)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д ред. Сасовой И.А.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4"/>
        <w:gridCol w:w="6945"/>
        <w:gridCol w:w="2282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ческий блок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водное занятие. Технология в жизни человека и общества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приготовление блюд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 и создание изделий из текстильных материалов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стетика жилища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ворческая проектная деятельность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оектов,  исследовательски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272"/>
        <w:gridCol w:w="2410"/>
      </w:tblGrid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проектов,  исследов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теме «Художественные ремёс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г.</w:t>
            </w:r>
          </w:p>
        </w:tc>
      </w:tr>
      <w:tr>
        <w:trPr>
          <w:trHeight w:val="1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по теме «Изготовление швейного изд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г.</w:t>
            </w:r>
          </w:p>
        </w:tc>
      </w:tr>
      <w:tr>
        <w:trPr>
          <w:trHeight w:val="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Сувенир вете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Технология» в 7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лок 1. </w:t>
      </w:r>
      <w:r>
        <w:rPr/>
        <w:t xml:space="preserve">Данный блок ориентирован на изучение понятий, связанных с технологиями в жизни      человека и общества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Блок 2. </w:t>
      </w:r>
      <w:r>
        <w:rPr/>
        <w:t>Данный блок ориентирован на творческую проектную деятельность по технологии кулинарных работ. Обучающиеся  изучают влияние микроорганизмов на жизнь человека, знакомятся  с технологиями приготовления теста и изделий из него, находят рецепты сладких десертов и готовят эти блю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лок 3. </w:t>
      </w:r>
      <w:r>
        <w:rPr/>
        <w:t>Данный блок ориентирован на проектирование и создание изделий из текстильных материалов. Школьники осваивают приёмы работы с крючком, изучают технологию производства химических волокон, выполняют эскизы женской лёгкой поясной одежды, изучают технологическую последовательность изготовления юб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лок 4. </w:t>
      </w:r>
      <w:r>
        <w:rPr/>
        <w:t>Данный блок ориентирован на вопросы экологии и эстетики жилища, изучают требования к интерьеру детской комна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лок 5</w:t>
      </w:r>
      <w:r>
        <w:rPr/>
        <w:t>. Данный блок ориентирован на творческую проектную деятельность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МАТИЧЕСКОЕ ПЛАНИРОВАНИЕ  ПО ТЕХНОЛОГИИ 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7 «А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под ред. Сасовой И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8"/>
        <w:gridCol w:w="1548"/>
        <w:gridCol w:w="2863"/>
        <w:gridCol w:w="827"/>
        <w:gridCol w:w="114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учащихс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тировка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Знакомство с программой. Инструктаж по технике</w:t>
            </w:r>
          </w:p>
          <w:p>
            <w:pPr>
              <w:pStyle w:val="Normal"/>
              <w:rPr/>
            </w:pPr>
            <w:r>
              <w:rPr/>
              <w:t>безопас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поведения  в мастерской и ТБ на рабочем месте;</w:t>
            </w:r>
          </w:p>
          <w:p>
            <w:pPr>
              <w:pStyle w:val="Normal"/>
              <w:rPr/>
            </w:pPr>
            <w:r>
              <w:rPr/>
              <w:t>Знакомятся с  разделами программы по технологии, изучаемых  в 7 клас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 в жизни человека. Пищевые инфекции и отравления, профилактика и первая медпомощ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полезных и вредных микроорганизмах, их влиянии на жизнь человека; собирают информацию о средствах профилактики инфекций и отравлений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дрожжевого, песочного, бисквитного и слоеного те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видами теста, технологией  приготовления теста и изделий из н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ресного теста. Технология приготовления пельменей и вареник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рецепты пельменей, способы их приготовления. </w:t>
            </w:r>
          </w:p>
          <w:p>
            <w:pPr>
              <w:pStyle w:val="Normal"/>
              <w:rPr/>
            </w:pPr>
            <w:r>
              <w:rPr/>
              <w:t>Работают по карточкам-задания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сного тес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 пресное тесто для пельменей и вареник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ие блюда и десерты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учебной таблицей -  роль сахара в питании человека и виды сладких десе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десертных блюд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скизы украшающих элементов для десе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ие заготовки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пособы приготовления и условия хранения  заготов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: традиции и современность. Инструменты и материалы, узоры и их сх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презентацию об истории рукоделия; учатся читать схемы; организуют рабочее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струментов и материалов к работе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правила подготовки материалов и подбора крюч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вязания полустолбиком различными способами вывязывания пе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пособы провязывания петель, схему образования пе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азличных петель и узоров. Вязание полотна крючк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технологию выполнения разных петель и полот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образц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образцы по схем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классификацию волокон; изучают  технологию производства  искусственных волок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деталей в узлах механизмов машин. Двухниточный машинный стежок и принцип получения зигзагообразной строч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виды соединений деталей в узлах механизмов швейной машины; выполняют эскиз машинной стро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и в работе швейной маши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т швейную машину по инстру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женской легкой одежды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скизы женской лёгкой одеж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мерок. Построение основы чертежа юбки в масштабе 1: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равила снятия мерок, выполняют чертёж юбки в М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юб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моделирование юб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в натуральную величину и подготовка выкройки к раскро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выкройку в натуральную величин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готовки ткани к раскрою и экономная раскладк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ивают издел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контурных и контрольных точек и линий на деталях кроя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способы переноса контурных и контрольных линий на деталях кроя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 издел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равила сметывания и стачивания ш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работка  верхнего среза  юб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т пояс юб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т нижний срез юбки; повторяют правила Т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ивание деталей и выполнение отделочных рабо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пособы обработки застежек, пройм и швов 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-работка изделия. Контроль качества и оценка изде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особенности ВТО различных тканей, приемы проведения контроля качества изде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ка и экология жилищ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т характеристику основных элементов систем энерго и теплоснабжения, водопровода и ка-нализации, правила их эксплуатации. </w:t>
            </w:r>
          </w:p>
          <w:p>
            <w:pPr>
              <w:pStyle w:val="Normal"/>
              <w:rPr/>
            </w:pPr>
            <w:r>
              <w:rPr/>
              <w:t>Выполняют эскиз до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ьер детской  комнаты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требования к интерьеру   детской комнаты, составля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ворд по 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светительные и электронагревательные приборы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 презентацию;правила ТБ с электроприборами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 тему проекта,</w:t>
            </w:r>
          </w:p>
          <w:p>
            <w:pPr>
              <w:pStyle w:val="Normal"/>
              <w:rPr/>
            </w:pPr>
            <w:r>
              <w:rPr/>
              <w:t xml:space="preserve">обосновывают её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</w:t>
            </w:r>
          </w:p>
          <w:p>
            <w:pPr>
              <w:pStyle w:val="Normal"/>
              <w:rPr/>
            </w:pPr>
            <w:r>
              <w:rPr/>
              <w:t>про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т  рабочее место, оборудование и приспособления для работы,  составляют план работы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этап выполнения творческого проекта (конструирование. Моделирование, изготовление изделия) </w:t>
            </w:r>
          </w:p>
          <w:p>
            <w:pPr>
              <w:pStyle w:val="Normal"/>
              <w:rPr/>
            </w:pPr>
            <w:r>
              <w:rPr/>
              <w:t>Заключительный этап (оценка проделанной работы, и защита проек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изделие;</w:t>
            </w:r>
          </w:p>
          <w:p>
            <w:pPr>
              <w:pStyle w:val="Normal"/>
              <w:rPr/>
            </w:pPr>
            <w:r>
              <w:rPr/>
              <w:t>защищают прое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 ПО ТЕХНОЛОГИИ </w:t>
        <w:br/>
        <w:t>В 7 «Б «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под ред. Сасовой И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10"/>
        <w:gridCol w:w="1540"/>
        <w:gridCol w:w="2863"/>
        <w:gridCol w:w="827"/>
        <w:gridCol w:w="114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учащихс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тировка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Знакомство с программой. Инструктаж по технике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поведения  в мастерской и ТБ на рабочем месте;</w:t>
            </w:r>
          </w:p>
          <w:p>
            <w:pPr>
              <w:pStyle w:val="Normal"/>
              <w:rPr/>
            </w:pPr>
            <w:r>
              <w:rPr/>
              <w:t>Знакомятся с  разделами программы по технологии, изучаемых  в 7 клас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 в жизни человека. Пищевые инфекции и отравления, профилактика и первая медпомощь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полезных и вредных микроорганизмах, их влиянии на жизнь человека; собирают информацию о средствах профилактики инфекций и отравлений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дрожжевого, песочного, бисквитного и слоеного тес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видами теста, технологией  приготовления теста и изделий из н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ресного теста. Технология приготовления пельменей и варен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рецепты пельменей, способы их приготовления. </w:t>
            </w:r>
          </w:p>
          <w:p>
            <w:pPr>
              <w:pStyle w:val="Normal"/>
              <w:rPr/>
            </w:pPr>
            <w:r>
              <w:rPr/>
              <w:t>Работают по карточкам-задания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сного тес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 пресное тесто для пельменей и вареник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ие блюда и десерт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учебной таблицей -  роль сахара в питании человека и виды сладких десе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десертных блюд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скизы украшающих элементов для десе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ие заготовки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пособы приготовления и условия хранения  заготов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: традиции и современность. Инструменты и материалы, узоры и их сх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презентацию об истории рукоделия; учатся читать схемы; организуют рабочее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струментов и материалов к работе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правила подготовки материалов и подбора крюч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вязания полустолбиком различными способами вывязывания пе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пособы провязывания петель, схему образования пе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азличных петель и узоров. Вязание полотна крю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технологию выполнения разных петель и полот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образц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образцы по схем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классификацию волокон; изучают  технологию производства  искусственных волок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деталей в узлах механизмов машин. Двухниточный машинный стежок и принцип получения зигзагообразной строч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виды соединений деталей в узлах механизмов швейной машины; выполняют эскиз машинной стро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и в работе швейной маши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т швейную машину по инстру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женской легкой одежд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скизы женской лёгкой одеж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мерок. Построение основы чертежа юбки в масштабе 1:4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равила снятия мерок, выполняют чертёж юбки в М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юб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моделирование юб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в натуральную величину и подготовка выкройки к раскро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выкройку в натуральную величин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готовки ткани к раскрою и экономная раскладк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ивают издел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контурных и контрольных точек и линий на деталях кроя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способы переноса контурных и контрольных линий на деталях кроя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 издел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равила сметывания и стачивания ш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работка  верхнего среза  юб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т пояс юб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т нижний срез юбки; повторяют правила Т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ивание деталей и выполнение отделочных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пособы обработки застежек, пройм и швов 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-работка изделия. Контроль качества и оценка издел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особенности ВТО различных тканей, приемы проведения контроля качества изде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ка и экология жилищ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т характеристику основных элементов систем энерго и теплоснабжения, водопровода и ка-нализации, правила их эксплуатации. </w:t>
            </w:r>
          </w:p>
          <w:p>
            <w:pPr>
              <w:pStyle w:val="Normal"/>
              <w:rPr/>
            </w:pPr>
            <w:r>
              <w:rPr/>
              <w:t>Выполняют эскиз до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ьер детской  комнат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требования к интерьеру   детской комнаты, составля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ворд по 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светительные и электронагревательные приборы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 презентацию :правила ТБ с электроприборами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 тему проекта,</w:t>
            </w:r>
          </w:p>
          <w:p>
            <w:pPr>
              <w:pStyle w:val="Normal"/>
              <w:rPr/>
            </w:pPr>
            <w:r>
              <w:rPr/>
              <w:t xml:space="preserve">обосновывают её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</w:t>
            </w:r>
          </w:p>
          <w:p>
            <w:pPr>
              <w:pStyle w:val="Normal"/>
              <w:rPr/>
            </w:pPr>
            <w:r>
              <w:rPr/>
              <w:t>проек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т  рабочее место, оборудование и приспособления для работы,  составляют план работы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этап выполнения творческого проекта (конструирование. Моделирование, изготовление изделия) </w:t>
            </w:r>
          </w:p>
          <w:p>
            <w:pPr>
              <w:pStyle w:val="Normal"/>
              <w:rPr/>
            </w:pPr>
            <w:r>
              <w:rPr/>
              <w:t>Заключительный этап (оценка проделанной работы, и защита проек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изделие;</w:t>
            </w:r>
          </w:p>
          <w:p>
            <w:pPr>
              <w:pStyle w:val="Normal"/>
              <w:rPr/>
            </w:pPr>
            <w:r>
              <w:rPr/>
              <w:t>защищают прое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 ПО ТЕХНОЛОГИИ </w:t>
        <w:br/>
        <w:t>В 7 «В» КЛАССЕ  (1ч.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под ред. Сасовой И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8"/>
        <w:gridCol w:w="1544"/>
        <w:gridCol w:w="2863"/>
        <w:gridCol w:w="827"/>
        <w:gridCol w:w="114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 уро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учащихс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-тиров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Знакомство с программой. Инструктаж по технике</w:t>
            </w:r>
          </w:p>
          <w:p>
            <w:pPr>
              <w:pStyle w:val="Normal"/>
              <w:rPr/>
            </w:pPr>
            <w:r>
              <w:rPr/>
              <w:t>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правила поведения  в мастерской и ТБ на рабочем месте;</w:t>
            </w:r>
          </w:p>
          <w:p>
            <w:pPr>
              <w:pStyle w:val="Normal"/>
              <w:rPr/>
            </w:pPr>
            <w:r>
              <w:rPr/>
              <w:t>Знакомятся с  разделами программы по технологии, изучаемых  в 7 класс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 в жизни человека. Пищевые инфекции и отравления, профилактика и первая медпомощь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нают о полезных и вредных микроорганизмах, их влиянии на жизнь человека; собирают информацию о средствах профилактики инфекций и отравлений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дрожжевого, песочного, бисквитного и слоеного те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видами теста, технологией  приготовления теста и изделий из н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ресного теста. Технология приготовления пельменей и вареник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т рецепты пельменей, способы их приготовления. </w:t>
            </w:r>
          </w:p>
          <w:p>
            <w:pPr>
              <w:pStyle w:val="Normal"/>
              <w:rPr/>
            </w:pPr>
            <w:r>
              <w:rPr/>
              <w:t>Работают по карточкам-задания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сного тес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 пресное тесто для пельменей и вареник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ие блюда и десерты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учебной таблицей -  роль сахара в питании человека и виды сладких десе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шение десертных блюд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скизы украшающих элементов для десерт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дкие заготовки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пособы приготовления и условия хранения  заготов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: традиции и современность. Инструменты и материалы, узоры и их схе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презентацию об истории рукоделия; учатся читать схемы; организуют рабочее мес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струментов и материалов к работе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правила подготовки материалов и подбора крюч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вязания полустолбиком различными способами вывязывания пе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пособы провязывания петель, схему образования пе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азличных петель и узоров. Вязание полотна крючк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технологию выполнения разных петель и полот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 образц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образцы по схем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олок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 классификацию волокон; изучают  технологию производства  искусственных волок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й деталей в узлах механизмов машин. Двухниточный машинный стежок и принцип получения зигзагообразной строч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виды соединений деталей в узлах механизмов швейной машины; выполняют эскиз машинной строч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адки в работе швейной машин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т швейную машину по инструк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женской легкой одежды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скизы женской лёгкой одеж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мерок. Построение основы чертежа юбки в масштабе 1: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равила снятия мерок, выполняют чертёж юбки в М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 юб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моделирование юб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выкройки в натуральную величину и подготовка выкройки к раскро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выкройку в натуральную величину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дготовки ткани к раскрою и экономная раскладка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ивают издел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контурных и контрольных точек и линий на деталях кроя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т способы переноса контурных и контрольных линий на деталях кроя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оковых швов издел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правила сметывания и стачивания шво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работка  верхнего среза  юб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т пояс юб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ижнего среза юб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т нижний срез юбки; повторяют правила Т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чивание деталей и выполнение отделочных раб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способы обработки застежек, пройм и швов 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17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-работка изделия. Контроль качества и оценка издел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особенности ВТО различных тканей, приемы проведения контроля качества издел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ка и экология жилища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ют характеристику основных элементов систем энерго и теплоснабжения, водопровода и ка-нализации, правила их эксплуатации. </w:t>
            </w:r>
          </w:p>
          <w:p>
            <w:pPr>
              <w:pStyle w:val="Normal"/>
              <w:rPr/>
            </w:pPr>
            <w:r>
              <w:rPr/>
              <w:t>Выполняют эскиз дом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ьер детской  комнаты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требования к интерьеру   детской комнаты, составля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оссворд по те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светительные и электронагревательные приборы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ят презентацию :Правила ТБ с электроприборами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 тему проекта,</w:t>
            </w:r>
          </w:p>
          <w:p>
            <w:pPr>
              <w:pStyle w:val="Normal"/>
              <w:rPr/>
            </w:pPr>
            <w:r>
              <w:rPr/>
              <w:t xml:space="preserve">обосновывают её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этап</w:t>
            </w:r>
          </w:p>
          <w:p>
            <w:pPr>
              <w:pStyle w:val="Normal"/>
              <w:rPr/>
            </w:pPr>
            <w:r>
              <w:rPr/>
              <w:t>проек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ют  рабочее место, оборудование и приспособления для работы,  составляют план работы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этап выполнения творческого проекта (конструирование. Моделирование, изготовление изделия) </w:t>
            </w:r>
          </w:p>
          <w:p>
            <w:pPr>
              <w:pStyle w:val="Normal"/>
              <w:rPr/>
            </w:pPr>
            <w:r>
              <w:rPr/>
              <w:t>Заключительный этап (оценка проделанной работы, и защита проект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ют изделие;</w:t>
            </w:r>
          </w:p>
          <w:p>
            <w:pPr>
              <w:pStyle w:val="Normal"/>
              <w:rPr/>
            </w:pPr>
            <w:r>
              <w:rPr/>
              <w:t>защищают проек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личие материально-технического, информационного обеспечения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2283"/>
        <w:gridCol w:w="7339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средства обучен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редства обучения / учебного пособия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опечатная продукц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К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/>
            </w:pPr>
            <w:r>
              <w:rPr/>
              <w:t>Сасова И.А., Павлова, М.Б., Гуревич. М.И. . Технология, учебник для обучающихся 7 класса, М.: «Вентана-Граф», 2013год 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имерная программа по технологии для учащихся 5-9 классов, М.: Просвещение, 2010 год (стандарты второго поколен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грамма основного общего образования «Технология. Обслуживающий труд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Сасова И.А., Павлова М.Б.; Гуревич М.И. 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Тетрадь для творческих работ . Технология: для учащихся 7класса общеобразовательных учреждений, М.: «Вентана-Граф», 2013 год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чатные пособ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нды и плакаты по т/б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аблиц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а по технике безопасности при работе на кухне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ищевые вещест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Классификация блюд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Санитарно-гигиенические правил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емы работы ножом и приспособления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Сервировка стол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а пользования столовыми прибора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ервичная обработка овощ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авильная посадка при машинных работах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Машинная игла и мотал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Техника безопасности при работе ручными инструмента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Швейная машина типа ПМЗ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Организация рабочего места и т/б при работе ручными инструментам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Раскрой швейных изделий (раскладка)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Машинные швы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Обработка вытачек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Приводные устройст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Ручные стежки и строч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Разработка моделей платьев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– </w:t>
            </w:r>
            <w:r>
              <w:rPr/>
              <w:t>Заправка ниток в швейную машину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арточки контроля знан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 – «Физиология питан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2 – «Бутерброды и горячие напитк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3 – «Блюда из мяса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4 – «Блюда из овощей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5 – «Сервировка стола. Правила этикета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6 – «Заготовка продуктов впрок методом закладки, сушки, замораживан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7 – «Работа над вышивкой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8 – «Основные характеристики ткан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9 – «Бытовая швейная машина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0 – «Терминология ручных и машинных работ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1 – «Соединительные машинные швы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2 – «Краевые машинные швы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3 – «Терминология влажно-тепловых работ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4 – «Благоустройство кухн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5-15 – «Производство ткани из волокон химического происхожден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6 – «Мерки, необходимые для построения чертежа издел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7 – «Процесс конструирования и моделирования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8 – «Подготовка выкройки к раскрою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9 – «Словарная работа (шов, строчка…)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10 – «Уход за одеждой, обувью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11 – «Конструкция юбки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12 – «Изготовлениеюбки– 1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К 6-13 - «Изготовление юбки – 2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рукционные (технологические) карт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-1 – Как правильно снять мер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-3 –Приготовление дрожжевого тес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1 – Заготовка продукт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2 – Омлет с помидорами, сосисками и зеленым горошком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3 – Приготовление овощных салатов (карточки)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4 – Технологическая последовательность приготовления салатов из свежих овощ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5 - Технология замораживания овощ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6 – Технология сушки яблок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7 - Технологическая последовательность при работе над вышивко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11 – Прихватки, выполненные в лоскутной техник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5-12 – Технология изготовления прихватки, выполненной в лоскутной техник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6-4 – Подготовка выкройки к раскрою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6-5 – Обработка низа изделия</w:t>
            </w:r>
          </w:p>
          <w:p>
            <w:pPr>
              <w:pStyle w:val="Normal"/>
              <w:spacing w:before="280" w:after="0"/>
              <w:rPr>
                <w:color w:val="FF0000"/>
              </w:rPr>
            </w:pPr>
            <w:r>
              <w:rPr/>
              <w:t>ИК 6-6 – Обработка застёж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К 6-8 – Обработка пояса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точки – зада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З 5-1 – Приготовление пресного тест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З 5-2 –Технология обработки ткан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З 5-3 – Кроссворды (технология обработки ткани)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карточк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вощи, фрукт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формление и подача первых блюд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Интерьер кухн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ные и коммуникативные средства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Бутерброд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 бутерброд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вощ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вощи и блюда из ни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изиология пит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Бытовые приборы на кухн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атериалове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Химические волок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кусственные волок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интетические волок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Машиноведе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язание крючко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струменты для вяз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ды машинных шв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нятие мерок и их запис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троение чертежа юбки в масштаб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строение чертежа юбки  в натуральную величин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Конструирование юбки;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ск с программой «Технология» Сасова И.А.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/>
            </w:pPr>
            <w:hyperlink r:id="rId2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4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</w:t>
              </w:r>
            </w:hyperlink>
            <w:hyperlink r:id="rId5">
              <w:r>
                <w:rPr>
                  <w:rStyle w:val="InternetLink"/>
                  <w:color w:val="0000FF"/>
                  <w:sz w:val="27"/>
                  <w:u w:val="single"/>
                </w:rPr>
                <w:t>://</w:t>
              </w:r>
            </w:hyperlink>
            <w:hyperlink r:id="rId6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www</w:t>
              </w:r>
            </w:hyperlink>
            <w:hyperlink r:id="rId7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8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eor</w:t>
              </w:r>
            </w:hyperlink>
            <w:hyperlink r:id="rId9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10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it</w:t>
              </w:r>
            </w:hyperlink>
            <w:hyperlink r:id="rId11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12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13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</w:t>
              </w:r>
            </w:hyperlink>
            <w:hyperlink r:id="rId14">
              <w:r>
                <w:rPr>
                  <w:rStyle w:val="InternetLink"/>
                  <w:color w:val="0000FF"/>
                  <w:sz w:val="27"/>
                  <w:u w:val="single"/>
                </w:rPr>
                <w:t>://</w:t>
              </w:r>
            </w:hyperlink>
            <w:hyperlink r:id="rId15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www</w:t>
              </w:r>
            </w:hyperlink>
            <w:hyperlink r:id="rId16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17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openclass</w:t>
              </w:r>
            </w:hyperlink>
            <w:hyperlink r:id="rId18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19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ru</w:t>
              </w:r>
            </w:hyperlink>
            <w:hyperlink r:id="rId20">
              <w:r>
                <w:rPr>
                  <w:rStyle w:val="InternetLink"/>
                  <w:color w:val="0000FF"/>
                  <w:sz w:val="27"/>
                  <w:u w:val="single"/>
                </w:rPr>
                <w:t>/</w:t>
              </w:r>
            </w:hyperlink>
            <w:hyperlink r:id="rId21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2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3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4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5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26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</w:t>
              </w:r>
            </w:hyperlink>
            <w:hyperlink r:id="rId27">
              <w:r>
                <w:rPr>
                  <w:rStyle w:val="InternetLink"/>
                  <w:color w:val="0000FF"/>
                  <w:sz w:val="27"/>
                  <w:u w:val="single"/>
                </w:rPr>
                <w:t>://</w:t>
              </w:r>
            </w:hyperlink>
            <w:hyperlink r:id="rId28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files</w:t>
              </w:r>
            </w:hyperlink>
            <w:hyperlink r:id="rId29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30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school</w:t>
              </w:r>
            </w:hyperlink>
            <w:hyperlink r:id="rId31">
              <w:r>
                <w:rPr>
                  <w:rStyle w:val="InternetLink"/>
                  <w:color w:val="0000FF"/>
                  <w:sz w:val="27"/>
                  <w:u w:val="single"/>
                </w:rPr>
                <w:t>-</w:t>
              </w:r>
            </w:hyperlink>
            <w:hyperlink r:id="rId32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collection</w:t>
              </w:r>
            </w:hyperlink>
            <w:hyperlink r:id="rId33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34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edu</w:t>
              </w:r>
            </w:hyperlink>
            <w:hyperlink r:id="rId35">
              <w:r>
                <w:rPr>
                  <w:rStyle w:val="InternetLink"/>
                  <w:color w:val="0000FF"/>
                  <w:sz w:val="27"/>
                  <w:u w:val="single"/>
                </w:rPr>
                <w:t>.</w:t>
              </w:r>
            </w:hyperlink>
            <w:hyperlink r:id="rId36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7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8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39">
              <w:r>
                <w:rPr>
                  <w:rStyle w:val="InternetLink"/>
                  <w:color w:val="0000FF"/>
                  <w:sz w:val="27"/>
                  <w:u w:val="single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hyperlink r:id="rId40">
              <w:r>
                <w:rPr>
                  <w:rStyle w:val="InternetLink"/>
                  <w:color w:val="0000FF"/>
                  <w:sz w:val="27"/>
                  <w:u w:val="single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41">
              <w:r>
                <w:rPr>
                  <w:rStyle w:val="InternetLink"/>
                  <w:color w:val="0000FF"/>
                  <w:sz w:val="27"/>
                  <w:u w:val="single"/>
                </w:rPr>
                <w:t>http://new.teacher.fio.ru</w:t>
              </w:r>
            </w:hyperlink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ран, компьютер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ранно-звуковые пособия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еофильмы по основным разделам и темам программы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Комплект диапозитивов по основным разделам и темам программы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практическое и учебно-лабораторное оборудование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ор ручных инструментов и приспособлен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Виды швов,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мплект оборудования и приспособлений для ВТО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туральные объекты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лекции текстильных волокон</w:t>
            </w:r>
          </w:p>
          <w:p>
            <w:pPr>
              <w:pStyle w:val="Normal"/>
              <w:spacing w:before="280" w:after="0"/>
              <w:rPr/>
            </w:pPr>
            <w:r>
              <w:rPr/>
              <w:t>Коллекции текстильных материал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Аптечка первой мед. помощи</w:t>
            </w:r>
          </w:p>
          <w:p>
            <w:pPr>
              <w:pStyle w:val="Normal"/>
              <w:spacing w:before="280" w:after="0"/>
              <w:rPr/>
            </w:pPr>
            <w:r>
              <w:rPr/>
              <w:t>Игрушки и развивающие игр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абор круп</w:t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еты, шаблон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 5-1 – Шаблоны посуды для сервировки стол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 5-2 – Рамка для ткачеств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 5-3 – Шаблон для изготовления лоскутных издел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 6-1 – Шаблон юбки для моделирования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М 6-2 – Макет швов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ние кабинета (мастерской)</w:t>
            </w:r>
          </w:p>
        </w:tc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ы ученическ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улья ученически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ол учительски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ол демонстрационны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ашины швейные</w:t>
            </w:r>
          </w:p>
          <w:p>
            <w:pPr>
              <w:pStyle w:val="Normal"/>
              <w:spacing w:before="280" w:after="0"/>
              <w:rPr/>
            </w:pPr>
            <w:r>
              <w:rPr/>
              <w:t>Гладильная доска</w:t>
            </w:r>
          </w:p>
          <w:p>
            <w:pPr>
              <w:pStyle w:val="Normal"/>
              <w:spacing w:before="280" w:after="0"/>
              <w:rPr/>
            </w:pPr>
            <w:r>
              <w:rPr/>
              <w:t>Манекен учебный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тенды с выставкой ученических работ</w:t>
            </w:r>
          </w:p>
          <w:p>
            <w:pPr>
              <w:pStyle w:val="Normal"/>
              <w:spacing w:before="280" w:after="0"/>
              <w:rPr/>
            </w:pPr>
            <w:r>
              <w:rPr/>
              <w:t>Секционные шкафы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борудование кухни</w:t>
            </w:r>
          </w:p>
        </w:tc>
      </w:tr>
    </w:tbl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-методической литератур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Для учащихся: </w:t>
      </w:r>
    </w:p>
    <w:p>
      <w:pPr>
        <w:pStyle w:val="Normal"/>
        <w:ind w:firstLine="709"/>
        <w:rPr/>
      </w:pPr>
      <w:r>
        <w:rPr/>
        <w:t xml:space="preserve">И. А. Сасова. Технология. Технология ведения дома, учебник для учащихся 7 </w:t>
      </w:r>
    </w:p>
    <w:p>
      <w:pPr>
        <w:pStyle w:val="Normal"/>
        <w:ind w:firstLine="709"/>
        <w:rPr/>
      </w:pPr>
      <w:r>
        <w:rPr/>
        <w:t xml:space="preserve">класса общеобразовательных учреждений (вариант для девочек). </w:t>
      </w:r>
    </w:p>
    <w:p>
      <w:pPr>
        <w:pStyle w:val="Normal"/>
        <w:ind w:firstLine="709"/>
        <w:rPr/>
      </w:pPr>
      <w:r>
        <w:rPr/>
        <w:t xml:space="preserve">Изд. Вентана-Граф», 2013 г. </w:t>
      </w:r>
    </w:p>
    <w:p>
      <w:pPr>
        <w:pStyle w:val="Normal"/>
        <w:ind w:firstLine="709"/>
        <w:rPr/>
      </w:pPr>
      <w:r>
        <w:rPr/>
        <w:t xml:space="preserve">Под ред. Сасовой И. А. Технология 7 класс. Технология ведения дома. </w:t>
      </w:r>
    </w:p>
    <w:p>
      <w:pPr>
        <w:pStyle w:val="Normal"/>
        <w:ind w:firstLine="709"/>
        <w:rPr/>
      </w:pPr>
      <w:r>
        <w:rPr/>
        <w:t xml:space="preserve">Рабочая тетрад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Для учителя: </w:t>
      </w:r>
    </w:p>
    <w:p>
      <w:pPr>
        <w:pStyle w:val="Normal"/>
        <w:ind w:firstLine="709"/>
        <w:rPr/>
      </w:pPr>
      <w:r>
        <w:rPr/>
        <w:t xml:space="preserve">Сасова И. А., Павлова М.Б., Питт Дж. и др.,/Под ред. Сасовой И. А. </w:t>
      </w:r>
    </w:p>
    <w:p>
      <w:pPr>
        <w:pStyle w:val="Normal"/>
        <w:ind w:firstLine="709"/>
        <w:rPr/>
      </w:pPr>
      <w:r>
        <w:rPr/>
        <w:t>Технология.«Вентана-Граф» 2013 г.</w:t>
      </w:r>
    </w:p>
    <w:p>
      <w:pPr>
        <w:pStyle w:val="Normal"/>
        <w:ind w:firstLine="709"/>
        <w:rPr/>
      </w:pPr>
      <w:r>
        <w:rPr/>
        <w:t>Журнал «Школа и производство» 2010-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eor.it.ru/" TargetMode="External"/><Relationship Id="rId6" Type="http://schemas.openxmlformats.org/officeDocument/2006/relationships/hyperlink" Target="http://www.eor.it.ru/" TargetMode="External"/><Relationship Id="rId7" Type="http://schemas.openxmlformats.org/officeDocument/2006/relationships/hyperlink" Target="http://www.eor.it.ru/" TargetMode="External"/><Relationship Id="rId8" Type="http://schemas.openxmlformats.org/officeDocument/2006/relationships/hyperlink" Target="http://www.eor.it.ru/" TargetMode="External"/><Relationship Id="rId9" Type="http://schemas.openxmlformats.org/officeDocument/2006/relationships/hyperlink" Target="http://www.eor.it.ru/" TargetMode="External"/><Relationship Id="rId10" Type="http://schemas.openxmlformats.org/officeDocument/2006/relationships/hyperlink" Target="http://www.eor.it.ru/" TargetMode="External"/><Relationship Id="rId11" Type="http://schemas.openxmlformats.org/officeDocument/2006/relationships/hyperlink" Target="http://www.eor.it.ru/" TargetMode="External"/><Relationship Id="rId12" Type="http://schemas.openxmlformats.org/officeDocument/2006/relationships/hyperlink" Target="http://www.eor.it.ru/" TargetMode="External"/><Relationship Id="rId13" Type="http://schemas.openxmlformats.org/officeDocument/2006/relationships/hyperlink" Target="http://www.openclass.ru/user" TargetMode="External"/><Relationship Id="rId14" Type="http://schemas.openxmlformats.org/officeDocument/2006/relationships/hyperlink" Target="http://www.openclass.ru/user" TargetMode="External"/><Relationship Id="rId15" Type="http://schemas.openxmlformats.org/officeDocument/2006/relationships/hyperlink" Target="http://www.openclass.ru/user" TargetMode="External"/><Relationship Id="rId16" Type="http://schemas.openxmlformats.org/officeDocument/2006/relationships/hyperlink" Target="http://www.openclass.ru/user" TargetMode="External"/><Relationship Id="rId17" Type="http://schemas.openxmlformats.org/officeDocument/2006/relationships/hyperlink" Target="http://www.openclass.ru/user" TargetMode="External"/><Relationship Id="rId18" Type="http://schemas.openxmlformats.org/officeDocument/2006/relationships/hyperlink" Target="http://www.openclass.ru/user" TargetMode="External"/><Relationship Id="rId19" Type="http://schemas.openxmlformats.org/officeDocument/2006/relationships/hyperlink" Target="http://www.openclass.ru/user" TargetMode="External"/><Relationship Id="rId20" Type="http://schemas.openxmlformats.org/officeDocument/2006/relationships/hyperlink" Target="http://www.openclass.ru/user" TargetMode="External"/><Relationship Id="rId21" Type="http://schemas.openxmlformats.org/officeDocument/2006/relationships/hyperlink" Target="http://www.openclass.ru/user" TargetMode="External"/><Relationship Id="rId22" Type="http://schemas.openxmlformats.org/officeDocument/2006/relationships/hyperlink" Target="http://www/it-n.ru" TargetMode="External"/><Relationship Id="rId23" Type="http://schemas.openxmlformats.org/officeDocument/2006/relationships/hyperlink" Target="http://eidos.ru/" TargetMode="External"/><Relationship Id="rId24" Type="http://schemas.openxmlformats.org/officeDocument/2006/relationships/hyperlink" Target="http://www.botic.ru/" TargetMode="External"/><Relationship Id="rId25" Type="http://schemas.openxmlformats.org/officeDocument/2006/relationships/hyperlink" Target="http://www.cnso.ru/tehn" TargetMode="External"/><Relationship Id="rId26" Type="http://schemas.openxmlformats.org/officeDocument/2006/relationships/hyperlink" Target="http://files.school-collection.edu.ru/" TargetMode="External"/><Relationship Id="rId27" Type="http://schemas.openxmlformats.org/officeDocument/2006/relationships/hyperlink" Target="http://files.school-collection.edu.ru/" TargetMode="External"/><Relationship Id="rId28" Type="http://schemas.openxmlformats.org/officeDocument/2006/relationships/hyperlink" Target="http://files.school-collection.edu.ru/" TargetMode="External"/><Relationship Id="rId29" Type="http://schemas.openxmlformats.org/officeDocument/2006/relationships/hyperlink" Target="http://files.school-collection.edu.ru/" TargetMode="External"/><Relationship Id="rId30" Type="http://schemas.openxmlformats.org/officeDocument/2006/relationships/hyperlink" Target="http://files.school-collection.edu.ru/" TargetMode="External"/><Relationship Id="rId31" Type="http://schemas.openxmlformats.org/officeDocument/2006/relationships/hyperlink" Target="http://files.school-collection.edu.ru/" TargetMode="External"/><Relationship Id="rId32" Type="http://schemas.openxmlformats.org/officeDocument/2006/relationships/hyperlink" Target="http://files.school-collection.edu.ru/" TargetMode="External"/><Relationship Id="rId33" Type="http://schemas.openxmlformats.org/officeDocument/2006/relationships/hyperlink" Target="http://files.school-collection.edu.ru/" TargetMode="External"/><Relationship Id="rId34" Type="http://schemas.openxmlformats.org/officeDocument/2006/relationships/hyperlink" Target="http://files.school-collection.edu.ru/" TargetMode="External"/><Relationship Id="rId35" Type="http://schemas.openxmlformats.org/officeDocument/2006/relationships/hyperlink" Target="http://files.school-collection.edu.ru/" TargetMode="External"/><Relationship Id="rId36" Type="http://schemas.openxmlformats.org/officeDocument/2006/relationships/hyperlink" Target="http://files.school-collection.edu.ru/" TargetMode="External"/><Relationship Id="rId37" Type="http://schemas.openxmlformats.org/officeDocument/2006/relationships/hyperlink" Target="http://trud.rkc-74.ru/" TargetMode="External"/><Relationship Id="rId38" Type="http://schemas.openxmlformats.org/officeDocument/2006/relationships/hyperlink" Target="http://tehnologia.59442/" TargetMode="External"/><Relationship Id="rId39" Type="http://schemas.openxmlformats.org/officeDocument/2006/relationships/hyperlink" Target="http://www.domovodstvo.fatal.ru/" TargetMode="External"/><Relationship Id="rId40" Type="http://schemas.openxmlformats.org/officeDocument/2006/relationships/hyperlink" Target="http://tehnologiya.narod.ru/" TargetMode="External"/><Relationship Id="rId41" Type="http://schemas.openxmlformats.org/officeDocument/2006/relationships/hyperlink" Target="http://new.teacher.fio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7:00Z</dcterms:created>
  <dc:creator>admin</dc:creator>
  <dc:description/>
  <cp:keywords/>
  <dc:language>en-US</dc:language>
  <cp:lastModifiedBy>оля</cp:lastModifiedBy>
  <cp:lastPrinted>2015-04-08T10:41:00Z</cp:lastPrinted>
  <dcterms:modified xsi:type="dcterms:W3CDTF">2015-10-21T17:31:00Z</dcterms:modified>
  <cp:revision>23</cp:revision>
  <dc:subject/>
  <dc:title/>
</cp:coreProperties>
</file>