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ДМИНИСТРАЦИЯ КИ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ГОРОД САРАТОВ»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«СРЕДНЯЯ ОБЩЕОБРАЗОВАТЕЛЬНАЯ ШКОЛА №93»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3887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1.2pt,1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3887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91.2pt,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center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19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0" w:hanging="0"/>
              <w:rPr>
                <w:lang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pacing w:val="-4"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7"/>
              </w:rPr>
            </w:pPr>
            <w:r>
              <w:rPr>
                <w:spacing w:val="-17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autoSpaceDE w:val="false"/>
              <w:ind w:left="150" w:hanging="0"/>
              <w:rPr/>
            </w:pPr>
            <w:r>
              <w:rPr/>
              <w:tab/>
              <w:t xml:space="preserve"> /_О.В.Юдина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spacing w:val="-12"/>
              </w:rPr>
            </w:pPr>
            <w:r>
              <w:rPr>
                <w:spacing w:val="-12"/>
              </w:rPr>
              <w:t xml:space="preserve">Протокол  № 1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/>
            </w:pPr>
            <w:r>
              <w:rPr>
                <w:spacing w:val="-12"/>
              </w:rPr>
              <w:t xml:space="preserve">от   </w:t>
            </w:r>
            <w:r>
              <w:rPr/>
              <w:t xml:space="preserve">«_28__» __августа_________   2015г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5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______    /__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5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Директо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_________/Е.Б.Перепелицина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№  ____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по учебному предмету «Технология»</w:t>
      </w:r>
    </w:p>
    <w:p>
      <w:pPr>
        <w:pStyle w:val="Style16"/>
        <w:jc w:val="center"/>
        <w:rPr/>
      </w:pPr>
      <w:r>
        <w:rPr>
          <w:sz w:val="36"/>
          <w:szCs w:val="36"/>
        </w:rPr>
        <w:t>для учащихся 6 классов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-4"/>
          <w:sz w:val="26"/>
          <w:szCs w:val="28"/>
        </w:rPr>
      </w:pPr>
      <w:r>
        <w:rPr>
          <w:b/>
          <w:bCs/>
          <w:spacing w:val="-4"/>
          <w:sz w:val="26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 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дина Ольга Викторовна,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технологии,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 по технологии для обучающихся 6 классов составлена на основе примерной программы  основного общего образования  в соответствии с Федеральным компонентом государственного стандарта общего образования по технологии, обязательного минимума содержания образовательной программы по технологии, Федерального базисного учебного плана и  УМК  под  ред. И. А. Сасовой   по  направлению     «Технология ведения дома». Программа составлена с учетом возможностей материально-технической базы   учебного заведения и рассчитана на 68 часов в год (2 ч. в неделю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абочая программа предусматривает разные варианты дидактико-технологического обеспечения учебного процесса. В частности, в 6 классах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 </w:t>
      </w:r>
    </w:p>
    <w:p>
      <w:pPr>
        <w:pStyle w:val="Normal"/>
        <w:ind w:firstLine="709"/>
        <w:jc w:val="both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презентаций,  программ обучения, игровых программ. </w:t>
      </w:r>
    </w:p>
    <w:p>
      <w:pPr>
        <w:pStyle w:val="Normal"/>
        <w:ind w:firstLine="709"/>
        <w:jc w:val="both"/>
        <w:rPr/>
      </w:pPr>
      <w:r>
        <w:rPr/>
        <w:t xml:space="preserve">Ценностные ориентиры содержания учебного предмета: математика-моделирование, выполнение расчетов, вычислений, построение форм с учетом основ геометрии, работа с геометрическими фигурами, телами; изобразительное искусство-использование средств художественной выразительности в целях гармонизации форм и конструкций как универсального источника инженерно-художественных идей для мастера,  природы как источника сырья с учетом экологических проблем,  деятельности человека как создателя материально-культурной среды обитания; изучение этнокультурных традиций, русский язык-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ти; рассуждение, обоснование,  формулирование выводов), литература-работа с текстами для создания образа, реализуемого в издел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учебного предмета «Технология»  в 6 классе.</w:t>
      </w:r>
    </w:p>
    <w:p>
      <w:pPr>
        <w:pStyle w:val="Normal"/>
        <w:ind w:firstLine="709"/>
        <w:rPr/>
      </w:pPr>
      <w:r>
        <w:rPr/>
        <w:t xml:space="preserve">Главная цель образовательной области «Технология» - подготовка обучающихся к самостоятельной трудовой жизни в условиях рыночной экономики. </w:t>
      </w:r>
    </w:p>
    <w:p>
      <w:pPr>
        <w:pStyle w:val="Normal"/>
        <w:ind w:firstLine="709"/>
        <w:rPr/>
      </w:pPr>
      <w:r>
        <w:rPr/>
        <w:t xml:space="preserve">Это предполагает: </w:t>
      </w:r>
    </w:p>
    <w:p>
      <w:pPr>
        <w:pStyle w:val="Normal"/>
        <w:ind w:firstLine="709"/>
        <w:rPr/>
      </w:pPr>
      <w:r>
        <w:rPr/>
        <w:t xml:space="preserve">1. Формирование у обучающихся качеств творчески-думающей, активно -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 </w:t>
      </w:r>
    </w:p>
    <w:p>
      <w:pPr>
        <w:pStyle w:val="Normal"/>
        <w:ind w:firstLine="709"/>
        <w:rPr/>
      </w:pPr>
      <w:r>
        <w:rPr/>
        <w:t xml:space="preserve">Для этого обучающиеся должны быть способны: </w:t>
      </w:r>
    </w:p>
    <w:p>
      <w:pPr>
        <w:pStyle w:val="Normal"/>
        <w:ind w:firstLine="709"/>
        <w:rPr/>
      </w:pPr>
      <w:r>
        <w:rPr/>
        <w:t>- определять потребности в той или иной продукции и возможности своего</w:t>
      </w:r>
    </w:p>
    <w:p>
      <w:pPr>
        <w:pStyle w:val="Normal"/>
        <w:ind w:firstLine="709"/>
        <w:rPr/>
      </w:pPr>
      <w:r>
        <w:rPr/>
        <w:t xml:space="preserve">участия в ее производстве; </w:t>
      </w:r>
    </w:p>
    <w:p>
      <w:pPr>
        <w:pStyle w:val="Normal"/>
        <w:ind w:firstLine="709"/>
        <w:rPr/>
      </w:pPr>
      <w:r>
        <w:rPr/>
        <w:t xml:space="preserve">- находить и использовать необходимую информацию; </w:t>
      </w:r>
    </w:p>
    <w:p>
      <w:pPr>
        <w:pStyle w:val="Normal"/>
        <w:ind w:firstLine="709"/>
        <w:rPr/>
      </w:pPr>
      <w:r>
        <w:rPr/>
        <w:t xml:space="preserve">- выдвигать идеи, решения возникающих задач (разработка конструкции и выбор технологии); </w:t>
      </w:r>
    </w:p>
    <w:p>
      <w:pPr>
        <w:pStyle w:val="Normal"/>
        <w:ind w:firstLine="709"/>
        <w:rPr/>
      </w:pPr>
      <w:r>
        <w:rPr/>
        <w:t xml:space="preserve">- планировать, организовывать и выполнять работу; </w:t>
      </w:r>
    </w:p>
    <w:p>
      <w:pPr>
        <w:pStyle w:val="Normal"/>
        <w:ind w:firstLine="709"/>
        <w:rPr/>
      </w:pPr>
      <w:r>
        <w:rPr/>
        <w:t xml:space="preserve">- оценивать результаты работы на каждом из этапов, корректировать свою деятельность и выполнять условия реализации продукции. </w:t>
      </w:r>
    </w:p>
    <w:p>
      <w:pPr>
        <w:pStyle w:val="Normal"/>
        <w:ind w:firstLine="709"/>
        <w:rPr/>
      </w:pPr>
      <w:r>
        <w:rPr/>
        <w:t xml:space="preserve">2. Формирование знаний и умений использовать средства и пути преобразования материалов, энергии, информации в конечный потребительский продукт или услуги в условиях ограниченности ресурсов и свободы выбора. </w:t>
      </w:r>
    </w:p>
    <w:p>
      <w:pPr>
        <w:pStyle w:val="Normal"/>
        <w:ind w:firstLine="709"/>
        <w:rPr/>
      </w:pPr>
      <w:r>
        <w:rPr/>
        <w:t xml:space="preserve">3. Подготовка обучающихся к осознанному профессиональному самоопределению в рамках дифференцированного обучения и гуманному достижению жизненных целей. </w:t>
      </w:r>
    </w:p>
    <w:p>
      <w:pPr>
        <w:pStyle w:val="Normal"/>
        <w:ind w:firstLine="709"/>
        <w:rPr/>
      </w:pPr>
      <w:r>
        <w:rPr/>
        <w:t xml:space="preserve">4. Формирование творческого отношения к качественному осуществлению трудовой деятельности. </w:t>
      </w:r>
    </w:p>
    <w:p>
      <w:pPr>
        <w:pStyle w:val="Normal"/>
        <w:ind w:firstLine="709"/>
        <w:rPr/>
      </w:pPr>
      <w:r>
        <w:rPr/>
        <w:t xml:space="preserve">5. Развитие разносторонних качеств личности и способности профессиональной адаптации к изменяющимся социально-экономическим условиям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В процессе преподавания предмета «Технология» должны быть решены следующие задачи: </w:t>
      </w:r>
    </w:p>
    <w:p>
      <w:pPr>
        <w:pStyle w:val="Normal"/>
        <w:ind w:firstLine="709"/>
        <w:rPr/>
      </w:pPr>
      <w:r>
        <w:rPr/>
        <w:t xml:space="preserve">- формирование политехнических знаний и экологической культуры; </w:t>
      </w:r>
    </w:p>
    <w:p>
      <w:pPr>
        <w:pStyle w:val="Normal"/>
        <w:ind w:firstLine="709"/>
        <w:rPr/>
      </w:pPr>
      <w:r>
        <w:rPr/>
        <w:t xml:space="preserve">- привитие элементарных знаний и умений по ведению домашнего хозяйства; </w:t>
      </w:r>
    </w:p>
    <w:p>
      <w:pPr>
        <w:pStyle w:val="Normal"/>
        <w:ind w:firstLine="709"/>
        <w:rPr/>
      </w:pPr>
      <w:r>
        <w:rPr/>
        <w:t xml:space="preserve">- ознакомление  с основами современного производства и сферы услуг; </w:t>
      </w:r>
    </w:p>
    <w:p>
      <w:pPr>
        <w:pStyle w:val="Normal"/>
        <w:ind w:firstLine="709"/>
        <w:rPr/>
      </w:pPr>
      <w:r>
        <w:rPr/>
        <w:t xml:space="preserve">- развитие  самостоятельности способности решать творческие и изобретательские задачи; </w:t>
      </w:r>
    </w:p>
    <w:p>
      <w:pPr>
        <w:pStyle w:val="Normal"/>
        <w:ind w:firstLine="709"/>
        <w:rPr/>
      </w:pPr>
      <w:r>
        <w:rPr/>
        <w:t xml:space="preserve">- обеспечение возможности самопознания, изучения мира профессий, выполнение профессиональных проб с целью профессионального самоопределения , воспитание у обучающихся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 </w:t>
      </w:r>
    </w:p>
    <w:p>
      <w:pPr>
        <w:pStyle w:val="Normal"/>
        <w:ind w:firstLine="709"/>
        <w:rPr/>
      </w:pPr>
      <w:r>
        <w:rPr/>
        <w:t>- использование в качестве объектов труда потребительских</w:t>
      </w:r>
    </w:p>
    <w:p>
      <w:pPr>
        <w:pStyle w:val="Normal"/>
        <w:ind w:firstLine="709"/>
        <w:rPr/>
      </w:pPr>
      <w:r>
        <w:rPr/>
        <w:t>изделий и оформление их с учетом требований дизайна и декоративно-</w:t>
      </w:r>
    </w:p>
    <w:p>
      <w:pPr>
        <w:pStyle w:val="Normal"/>
        <w:ind w:firstLine="709"/>
        <w:rPr/>
      </w:pPr>
      <w:r>
        <w:rPr/>
        <w:t xml:space="preserve">прикладного искусства для повышения конкурентоспособности при реализации, развитие эстетического чувства и художественной инициативы школьников. </w:t>
      </w:r>
    </w:p>
    <w:p>
      <w:pPr>
        <w:pStyle w:val="Normal"/>
        <w:ind w:firstLine="709"/>
        <w:jc w:val="both"/>
        <w:rPr/>
      </w:pPr>
      <w:r>
        <w:rPr/>
        <w:t xml:space="preserve">В концепции модернизации российского образования, в Программе профессионального самоопределения обучающихся говорится, что одной из важнейших задач воспитания является «формирование у школьников способности к успешной социализации в обществе и активной адаптации на рынке труда». </w:t>
      </w:r>
    </w:p>
    <w:p>
      <w:pPr>
        <w:pStyle w:val="Normal"/>
        <w:ind w:firstLine="709"/>
        <w:jc w:val="both"/>
        <w:rPr/>
      </w:pPr>
      <w:r>
        <w:rPr/>
        <w:t xml:space="preserve">Составной частью социализации обучающихся является профориентация и профессиональное самоопределение. Школьники рассматривают разнообразие мира профессий, классифицируют их, объясняют обоснованность выбора профессии. Происходит знакомство с правилами выбора профессии, с основными этапами профессионального становления человека, виртуальное знакомство с людьми-носителями профе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вым в преподавании «Технологии», по сравнению с трудовым обучением,  является направленность: </w:t>
      </w:r>
    </w:p>
    <w:p>
      <w:pPr>
        <w:pStyle w:val="Normal"/>
        <w:ind w:firstLine="709"/>
        <w:rPr/>
      </w:pPr>
      <w:r>
        <w:rPr/>
        <w:t xml:space="preserve">- на развитие творческой, инициативной, самостоятельной и предприимчивой личности обучающегося; </w:t>
      </w:r>
    </w:p>
    <w:p>
      <w:pPr>
        <w:pStyle w:val="Normal"/>
        <w:ind w:firstLine="709"/>
        <w:rPr/>
      </w:pPr>
      <w:r>
        <w:rPr/>
        <w:t xml:space="preserve">- на формирование у школьников основ проектной, технологической культуры; культуры   дома; </w:t>
      </w:r>
    </w:p>
    <w:p>
      <w:pPr>
        <w:pStyle w:val="Normal"/>
        <w:ind w:firstLine="709"/>
        <w:rPr/>
      </w:pPr>
      <w:r>
        <w:rPr/>
        <w:t>- на овладение умениями рационально вести домашнее хозяй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цепция образовательной области «Технология» предусматривает обязательное использование, наряду с традиционными, методов развивающего обучения и, в первую очередь, методов проектов.   Метод проектов позволяет активно развивать у обучающихся основные виды мышления, творческие способности, стремление самому созидать.. </w:t>
      </w:r>
    </w:p>
    <w:p>
      <w:pPr>
        <w:pStyle w:val="Normal"/>
        <w:ind w:firstLine="709"/>
        <w:jc w:val="both"/>
        <w:rPr/>
      </w:pPr>
      <w:r>
        <w:rPr/>
        <w:t xml:space="preserve">Использование метода проектов позволяет на деле реализовать деятельный подход обучающихся и интегрировать знания и умения,  полученные ими при изучении различных школьных дисциплин на разных этапах обуч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ind w:firstLine="709"/>
        <w:rPr/>
      </w:pPr>
      <w:r>
        <w:rPr/>
        <w:t>В результате изучения курса «Технология»  за 6 класс  обучающиеся должны</w:t>
      </w:r>
    </w:p>
    <w:p>
      <w:pPr>
        <w:pStyle w:val="Normal"/>
        <w:ind w:firstLine="709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- роль техники в развитии общества; </w:t>
      </w:r>
    </w:p>
    <w:p>
      <w:pPr>
        <w:pStyle w:val="Normal"/>
        <w:ind w:firstLine="709"/>
        <w:rPr/>
      </w:pPr>
      <w:r>
        <w:rPr/>
        <w:t xml:space="preserve">- рабочие профессии, которые связаны с обработкой текстильных материалов; </w:t>
      </w:r>
    </w:p>
    <w:p>
      <w:pPr>
        <w:pStyle w:val="Normal"/>
        <w:ind w:firstLine="709"/>
        <w:rPr/>
      </w:pPr>
      <w:r>
        <w:rPr/>
        <w:t xml:space="preserve">- об элементах конструирования и экономического планирования; </w:t>
      </w:r>
    </w:p>
    <w:p>
      <w:pPr>
        <w:pStyle w:val="Normal"/>
        <w:ind w:firstLine="709"/>
        <w:rPr/>
      </w:pPr>
      <w:r>
        <w:rPr/>
        <w:t xml:space="preserve">- принципы работы, назначение основных технологических  механизмов и   инструментов;   </w:t>
      </w:r>
    </w:p>
    <w:p>
      <w:pPr>
        <w:pStyle w:val="Normal"/>
        <w:ind w:firstLine="709"/>
        <w:rPr/>
      </w:pPr>
      <w:r>
        <w:rPr/>
        <w:t xml:space="preserve">- традиционные и новейшие технологии обработки текстильных материалов. </w:t>
      </w:r>
    </w:p>
    <w:p>
      <w:pPr>
        <w:pStyle w:val="Normal"/>
        <w:ind w:firstLine="709"/>
        <w:rPr/>
      </w:pPr>
      <w:r>
        <w:rPr>
          <w:b/>
        </w:rPr>
        <w:t>овладеть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- основами художественной обработки текстильных материалов; </w:t>
      </w:r>
    </w:p>
    <w:p>
      <w:pPr>
        <w:pStyle w:val="Normal"/>
        <w:ind w:firstLine="709"/>
        <w:rPr/>
      </w:pPr>
      <w:r>
        <w:rPr/>
        <w:t xml:space="preserve">- навыками проектирования в преобразовательной деятельности, основными этапами в проектной деятельности; </w:t>
      </w:r>
    </w:p>
    <w:p>
      <w:pPr>
        <w:pStyle w:val="Normal"/>
        <w:ind w:firstLine="709"/>
        <w:rPr/>
      </w:pPr>
      <w:r>
        <w:rPr/>
        <w:t>- знаниями, связанными с выбором профессии и соответствующими им личностными возможностями и способностями;</w:t>
      </w:r>
    </w:p>
    <w:p>
      <w:pPr>
        <w:pStyle w:val="Normal"/>
        <w:ind w:firstLine="709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- рационально организовать свое рабочее место, </w:t>
      </w:r>
    </w:p>
    <w:p>
      <w:pPr>
        <w:pStyle w:val="Normal"/>
        <w:ind w:firstLine="709"/>
        <w:rPr/>
      </w:pPr>
      <w:r>
        <w:rPr/>
        <w:t xml:space="preserve">- выполнять разработку несложных проектов, конструировать простые изделия с учетом требований дизайна; </w:t>
      </w:r>
    </w:p>
    <w:p>
      <w:pPr>
        <w:pStyle w:val="Normal"/>
        <w:ind w:firstLine="709"/>
        <w:rPr/>
      </w:pPr>
      <w:r>
        <w:rPr/>
        <w:t xml:space="preserve">- составлять или выбирать технологическую последовательность изготовления изделий в зависимости от предъявляемых к нему технологических требований и существующих условий; </w:t>
      </w:r>
    </w:p>
    <w:p>
      <w:pPr>
        <w:pStyle w:val="Normal"/>
        <w:ind w:firstLine="709"/>
        <w:rPr/>
      </w:pPr>
      <w:r>
        <w:rPr/>
        <w:t xml:space="preserve">- выполнять изделие по технологической карте, выполнять чертежи, эскизы и контролировать его качество; </w:t>
      </w:r>
    </w:p>
    <w:p>
      <w:pPr>
        <w:pStyle w:val="Normal"/>
        <w:ind w:firstLine="709"/>
        <w:rPr/>
      </w:pPr>
      <w:r>
        <w:rPr/>
        <w:t xml:space="preserve">- находить и использовать информацию для преобразовательной деятельности; </w:t>
      </w:r>
    </w:p>
    <w:p>
      <w:pPr>
        <w:pStyle w:val="Normal"/>
        <w:spacing w:lineRule="auto" w:line="276" w:before="0" w:after="200"/>
        <w:rPr/>
      </w:pPr>
      <w:r>
        <w:rPr/>
        <w:t>- выполнять не менее одного вида художественной обработки материало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Учебно - тематический план по предмету « Технология» в 6 классе  (2ч в неделю)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. Сасовой И.А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"/>
        <w:gridCol w:w="7326"/>
        <w:gridCol w:w="2407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ий блок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. Технология в жизни человека и общества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приготовление блюд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изготовление лоскутных  изделий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4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изготовление швейного изделия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ая проектная деятельност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, 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72"/>
        <w:gridCol w:w="2410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sz w:val="24"/>
                <w:szCs w:val="24"/>
              </w:rPr>
              <w:t>Творческий проект  по  теме «Изготовление швейного изд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 Технология»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Блок 1.</w:t>
      </w:r>
      <w:r>
        <w:rPr>
          <w:bCs/>
        </w:rPr>
        <w:t xml:space="preserve"> Данный блок ориентирован на  формирование у обучающихся качеств творчески-думающей, активно-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ё реализа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Блок 2.</w:t>
      </w:r>
      <w:r>
        <w:rPr>
          <w:bCs/>
        </w:rPr>
        <w:t xml:space="preserve"> Данный блок ориентирован на проектирование и приготовление блюд. Обучающиеся изучают вопросы, касающиеся кухни и её оборудования, общих сведений о пище; учатся готовить блюда из молока и молочных продуктов, из рыбы, из круп и макаронных издел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лок 3</w:t>
      </w:r>
      <w:r>
        <w:rPr>
          <w:bCs/>
        </w:rPr>
        <w:t>. Данный блок ориентирован на изучение народных ремёсел, а именно на лоскутное шитьё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лок 4. </w:t>
      </w:r>
      <w:r>
        <w:rPr>
          <w:bCs/>
        </w:rPr>
        <w:t>Данный блок ориентирован на проектирование и изготовление одежды. Школьники знакомятся с материаловедением (изучают шерстяные и шёлковые ткани), с машиноведением (изучают бытовую швейную машину), с конструированием и моделированием лёгкой женской одежды , с технологической последовательностью изготовления ту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лок 5.</w:t>
      </w:r>
      <w:r>
        <w:rPr>
          <w:bCs/>
        </w:rPr>
        <w:t xml:space="preserve"> Данный блок ориентирован на творческую проектную деятельность. Обучающиеся знакомятся с видами проектов, с этапами проекта, со способами поиска информации, с планированием процесса изготовления изделия и формами защиты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 В  6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. Сасовой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3402"/>
        <w:gridCol w:w="992"/>
        <w:gridCol w:w="1134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-тировка 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ервичный инструктаж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правила поведения в мастерской и ТБ на рабочем месте, материал о содержании курса и правилах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значение для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минеральных веществ для здоровья человека;  суточной потребности в них, рассчитывают кол-во и состав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 Кисло-молочные продукты и виды бактериальных культур для пригот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и ценности для человека молока и продуктов из него;</w:t>
            </w:r>
          </w:p>
          <w:p>
            <w:pPr>
              <w:pStyle w:val="Normal"/>
              <w:rPr/>
            </w:pPr>
            <w:r>
              <w:rPr/>
              <w:t>- условия и сроки хранения, технологию приготовления блюд из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олочн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чество и свойства молочных продуктов, готовят блюдо,</w:t>
            </w:r>
          </w:p>
          <w:p>
            <w:pPr>
              <w:pStyle w:val="Normal"/>
              <w:rPr/>
            </w:pPr>
            <w:r>
              <w:rPr/>
              <w:t>применяют 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 материал о пищевой ценности рыбы и др. продуктов моря,  определяют  признаки свежести рыбы; соблюдают  технологию и санитарные нормы первичной и тепловой обработки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круп, бобовых и макарон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виды круп, бобовых и макаронных изделий;</w:t>
            </w:r>
          </w:p>
          <w:p>
            <w:pPr>
              <w:pStyle w:val="Normal"/>
              <w:rPr/>
            </w:pPr>
            <w:r>
              <w:rPr/>
              <w:t xml:space="preserve">- правила варки крупяных, рассыпчатых, вязких, жидких каш, бобовых и макаронных издел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обеда в походных услов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 правила противопожарной безопасности;  способы сохранения продуктов, обеззараживания воды и приготовления пищи в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оспринимают на слух материал об  условия и сроках хранения  продуктов; определяют правила первичной обработки овощей и тары перед загот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лоскутного шитья. Геометрический орнамент и ком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зрительно презентацию о технике пэчворка, выполняют эскизы, подбирают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элементов орнамента. Раскро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шаблоны и производят раскрой деталей лоскут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между собой в лоскутном ши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борки полотна и соединяют детали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лоскутной основы с подкл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оединения подкладки с основой теоретически и пр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свойства тканей из волокон животного происхождения. Саржевые и атласные переплетения нитей в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 воспринимают презентацию о видах и методах получения натуральных волокон животного происхо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е их переработки в нити и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работы на швейной машине. Регуляторы бытовой универсальной швейной маш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материал по  машиноведению;</w:t>
            </w:r>
            <w:r>
              <w:rPr>
                <w:b/>
              </w:rPr>
              <w:t xml:space="preserve"> </w:t>
            </w:r>
            <w:r>
              <w:rPr/>
              <w:t xml:space="preserve">учатся подбирать иглы и нити в зависимости от вида тк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адки в работе швейной машины, вызываемые дефектами машинной иглы или ее установ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rPr/>
            </w:pPr>
            <w:r>
              <w:rPr/>
              <w:t xml:space="preserve">правила регулировки машинной строчки, замены иглы и ухода за швейной маши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егкому женскому платью. Правила снятия мерок для построения чертежа ту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ребования, предъявляемые к легкому женскому платью;</w:t>
            </w:r>
          </w:p>
          <w:p>
            <w:pPr>
              <w:pStyle w:val="Normal"/>
              <w:rPr/>
            </w:pPr>
            <w:r>
              <w:rPr/>
              <w:t>-ткани и виды отделок ;</w:t>
            </w:r>
          </w:p>
          <w:p>
            <w:pPr>
              <w:pStyle w:val="Normal"/>
              <w:rPr/>
            </w:pPr>
            <w:r>
              <w:rPr/>
              <w:t xml:space="preserve">-правила снятия м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изделия с цельнокроенным рукавом в масштабе 1:4 и в натуральную велич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строение чертеж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илуэт, стиль, выбор фасона. Моделирование 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-форма, силуэт, стиль, определяют зависимость выбора фасона от особенностей фигуры.</w:t>
            </w:r>
          </w:p>
          <w:p>
            <w:pPr>
              <w:pStyle w:val="Normal"/>
              <w:rPr/>
            </w:pPr>
            <w:r>
              <w:rPr/>
              <w:t xml:space="preserve">Определяют способы моделирования и правила подготовки выкройки к раскро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крой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раскладки деталей на ткани.</w:t>
            </w:r>
          </w:p>
          <w:p>
            <w:pPr>
              <w:pStyle w:val="Normal"/>
              <w:rPr/>
            </w:pPr>
            <w:r>
              <w:rPr/>
              <w:t>Рассчитывают экономную  раскладку выкройки, производят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ывание контурных и контрольных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дготовку деталей кроя к обработке,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еталей кр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метывание деталей к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 к примерке. Примерка изделия, выявление дефектов и их ис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на практике правила проведения примерки и способы исправления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машинные швы, осуществляют самоконтроль,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работку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ни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способы обработки нижнего среза туники 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орлов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разные способы обработки горловины; повторяют  правила ТБ при В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Т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оделанную работу и защищают е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цепи и их элементы. Правила электробезопасности и эксплуатации бытовых электроприб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электробезопасности и эксплуатации бытовых эл.приборов и оказания первой помощи при  ударе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тему проекта, аргументированно защищают свой выбор; делают эскизы и подбирают материал для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проекта,</w:t>
            </w:r>
          </w:p>
          <w:p>
            <w:pPr>
              <w:pStyle w:val="Normal"/>
              <w:rPr/>
            </w:pPr>
            <w:r>
              <w:rPr/>
              <w:t>подбирают  все необходимое для выполнения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ют и моделируют;</w:t>
            </w:r>
          </w:p>
          <w:p>
            <w:pPr>
              <w:pStyle w:val="Normal"/>
              <w:rPr/>
            </w:pPr>
            <w:r>
              <w:rPr/>
              <w:t>-выполняют намеченную работу, оценивают выполненную работу и защищают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В 6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МК</w:t>
      </w:r>
      <w:r>
        <w:rPr>
          <w:b/>
        </w:rPr>
        <w:t xml:space="preserve"> </w:t>
      </w:r>
      <w:r>
        <w:rPr>
          <w:b/>
          <w:sz w:val="28"/>
          <w:szCs w:val="28"/>
        </w:rPr>
        <w:t>под ред. Сасовой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977"/>
        <w:gridCol w:w="1417"/>
        <w:gridCol w:w="1134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-тировка 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ервичный инструктаж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правила поведения в мастерской и ТБ на рабочем месте, материал о содержании курса и правилах выполн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значение для здоровья человека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минеральных веществ  для здоровья человека;  суточной потребности в них, рассчитывают кол-во и состав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 Кисло-молочные продукты и виды бактериальных культур для пригот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и ценности для человека молока и продуктов из него;</w:t>
            </w:r>
          </w:p>
          <w:p>
            <w:pPr>
              <w:pStyle w:val="Normal"/>
              <w:rPr/>
            </w:pPr>
            <w:r>
              <w:rPr/>
              <w:t>- условия и сроки хранения, технологию приготовления блюд из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олочн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чество и свойства молочных продуктов, готовят блюдо,</w:t>
            </w:r>
          </w:p>
          <w:p>
            <w:pPr>
              <w:pStyle w:val="Normal"/>
              <w:rPr/>
            </w:pPr>
            <w:r>
              <w:rPr/>
              <w:t>применяют 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 материал о пищевой ценности рыбы и др. продуктов моря,  определяют  признаки свежести рыбы; соблюдают  технологию и санитарные нормы первичной и тепловой обработки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круп, бобовых и макарон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виды круп, бобовых и макаронных изделий;</w:t>
            </w:r>
          </w:p>
          <w:p>
            <w:pPr>
              <w:pStyle w:val="Normal"/>
              <w:rPr/>
            </w:pPr>
            <w:r>
              <w:rPr/>
              <w:t xml:space="preserve">- правила варки крупяных, рассыпчатых, вязких, жидких каш, бобовых и макаронных издел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обеда в походных услов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- правила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способы сохранения продуктов, обеззараживания воды и приготовления пищи в по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оспринимают на слух материал об условия и сроках хранения продуктов; определяют правила первичной обработки овощей и тары перед за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лоскутного шитья.  Геометрический орнамент и ком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зрительно презентацию о технике пэчворка, выполняют эскизы, подбирают материал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элементов орнамента. Раскро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шаблоны и производят раскрой деталей лоскутн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между собой в лоскутном ши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борки полотна и соединяют детали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лоскутной основы с подкладко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оединения подкладки с основой теоретически и пр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свойства тканей из волокон животного происхождения. Саржевые и атласные переплетения нитей в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 воспринимают презентацию о видах и методах получения натуральных волокон животного происхождения, процессе их переработки в нити и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работы на швейной машине. Регуляторы бытовой универсальной швейной маш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материал по  машиноведению;</w:t>
            </w:r>
            <w:r>
              <w:rPr>
                <w:b/>
              </w:rPr>
              <w:t xml:space="preserve"> </w:t>
            </w:r>
            <w:r>
              <w:rPr/>
              <w:t xml:space="preserve">учатся подбирать иглы и нити в зависимости от вида тк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адки в работе швейной машины, вызываемые дефектами машинной иглы или ее установ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причины, вызывающие неполадки в работе швейной машины (дефекты машинной иглы или ее установки); правила регулировки машинной строчки, замены иглы и ухода за швейной маши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егкому женскому платью. Правила снятия мерок для построения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ребования, предъявляемые к легкому женскому платью;</w:t>
            </w:r>
          </w:p>
          <w:p>
            <w:pPr>
              <w:pStyle w:val="Normal"/>
              <w:rPr/>
            </w:pPr>
            <w:r>
              <w:rPr/>
              <w:t>-ткани и виды отделок;</w:t>
            </w:r>
          </w:p>
          <w:p>
            <w:pPr>
              <w:pStyle w:val="Normal"/>
              <w:rPr/>
            </w:pPr>
            <w:r>
              <w:rPr/>
              <w:t>-правила снятия мерок и прибавки на свободу обле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изделия с цельнокроеным рукавом в масштабе 1:4 и в натуральную велич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строение чертежа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илуэт, стиль, выбор фасона. Моделирование 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- форма, силуэт, стиль, определяют зависимость выбора фасона от особенностей фигуры.</w:t>
            </w:r>
          </w:p>
          <w:p>
            <w:pPr>
              <w:pStyle w:val="Normal"/>
              <w:rPr/>
            </w:pPr>
            <w:r>
              <w:rPr/>
              <w:t xml:space="preserve">Определяют способы моделирования и правила подготовки выкройки к раскро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раскладки деталей на ткани.</w:t>
            </w:r>
          </w:p>
          <w:p>
            <w:pPr>
              <w:pStyle w:val="Normal"/>
              <w:rPr/>
            </w:pPr>
            <w:r>
              <w:rPr/>
              <w:t>Рассчитывают экономную  раскладку выкройки, производят раскрой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контурных и контрольных линий и точек на деталях к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дготовку деталей кроя к обработке, отвечают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еталей кр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метывание деталей к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 к примерке. Примерка изделия, выявление дефектов и их ис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на практике правила проведения примерки и способы исправления де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работку низа рукава, осуществляют самоконтроль, отвечают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работку изделия (ш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 нижнего сре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способы обработки нижнего среза туники 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разные способы обработки горловины; повторяют  правила ТБ при 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Т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, защищают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цепи и их элементы. Правила электробезопасности и эксплуатации бытовых электроприб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электробезопасности и эксплуатации бытовых эл.приборов и оказания первой помощи при  ударе 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тему проекта, аргументированно защищают свой выбор; делают эскизы и подбирают материал для выполн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проекта, подбирают  все необходимое для выполнения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ют и моделируют ;</w:t>
            </w:r>
          </w:p>
          <w:p>
            <w:pPr>
              <w:pStyle w:val="Normal"/>
              <w:rPr/>
            </w:pPr>
            <w:r>
              <w:rPr/>
              <w:t>-выполняют намеченную работу, оценивают выполненную работу и защищают 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ТЕХНОЛОГИИ В 6 «В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д ред. Сасовой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3402"/>
        <w:gridCol w:w="992"/>
        <w:gridCol w:w="1134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-тировка 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ервичный инструктаж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правила поведения в мастерской и ТБ на рабочем месте, материал о содержании курса и правилах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значение для здоровья человека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минеральных веществ для здоровья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точной потребности в них,</w:t>
            </w:r>
          </w:p>
          <w:p>
            <w:pPr>
              <w:pStyle w:val="Normal"/>
              <w:rPr/>
            </w:pPr>
            <w:r>
              <w:rPr/>
              <w:t>рассчитывают кол-во и состав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 Кисло-молочные продукты и виды бактериальных культур для пригот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значении и ценности для человека молока и продуктов из него;</w:t>
            </w:r>
          </w:p>
          <w:p>
            <w:pPr>
              <w:pStyle w:val="Normal"/>
              <w:rPr/>
            </w:pPr>
            <w:r>
              <w:rPr/>
              <w:t>- условия и сроки хранения, технологию приготовления блюд из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олочн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чество и свойства молочных продуктов, готовят блюдо,</w:t>
            </w:r>
          </w:p>
          <w:p>
            <w:pPr>
              <w:pStyle w:val="Normal"/>
              <w:rPr/>
            </w:pPr>
            <w:r>
              <w:rPr/>
              <w:t>применяют 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 материал о пищевой ценности рыбы и др. продуктов моря,  определяют  признаки свежести рыбы; соблюдают  технологию и санитарные нормы первичной и тепловой обработки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круп, бобовых и макарон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виды круп, бобовых и макаронных изделий;</w:t>
            </w:r>
          </w:p>
          <w:p>
            <w:pPr>
              <w:pStyle w:val="Normal"/>
              <w:rPr/>
            </w:pPr>
            <w:r>
              <w:rPr/>
              <w:t xml:space="preserve">- правила варки крупяных, рассыпчатых, вязких, жидких каш, бобовых и макаронных издел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обеда в походных услов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- правила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способы сохранения продуктов, обеззараживания воды и приготовления пищи в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оспринимают на слух материал об условия и сроках хранения  продуктов; определяют правила первичной обработки овощей и тары перед загот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лоскутного шитья.  .Геометрический орнамент и ком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зрительно презентацию о технике пэчворка ,</w:t>
            </w:r>
          </w:p>
          <w:p>
            <w:pPr>
              <w:pStyle w:val="Normal"/>
              <w:rPr/>
            </w:pPr>
            <w:r>
              <w:rPr/>
              <w:t>выполняют эскизы, подбирают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элементов орнамента. Раскро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шаблоны и производят раскрой деталей лоскут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между собой в лоскутном ши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борки полотна и соединяют детали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лоскутной основы с подкладко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соединения подкладки с основой теоретически и пр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свойства тканей из волокон животного происхождения. Саржевые и атласные переплетения нитей в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 воспринимают презентацию о видах и методах получения натуральных волокон животного происхо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е их переработки в нити и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работы на швейной машине. Регуляторы бытовой универсальной швейной маш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материал по  машиноведению;</w:t>
            </w:r>
            <w:r>
              <w:rPr>
                <w:b/>
              </w:rPr>
              <w:t xml:space="preserve"> </w:t>
            </w:r>
            <w:r>
              <w:rPr/>
              <w:t xml:space="preserve">учатся подбирать иглы и нити в зависимости от вида тк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адки в работе швейной машины, вызываемые дефектами машинной иглы или ее установ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rPr/>
            </w:pPr>
            <w:r>
              <w:rPr/>
              <w:t xml:space="preserve">правила регулировки машинной строчки, замены иглы и ухода за швейной маши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егкому женскому платью. Правила снятия мерок для построения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ребования, предъявляемые к легкому женскому платью;</w:t>
            </w:r>
          </w:p>
          <w:p>
            <w:pPr>
              <w:pStyle w:val="Normal"/>
              <w:rPr/>
            </w:pPr>
            <w:r>
              <w:rPr/>
              <w:t>-ткани и виды отделок  ;</w:t>
            </w:r>
          </w:p>
          <w:p>
            <w:pPr>
              <w:pStyle w:val="Normal"/>
              <w:rPr/>
            </w:pPr>
            <w:r>
              <w:rPr/>
              <w:t>-правила снятия мерок и прибавки на свободу обле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 изделия с цельнокроеным рукавом в масштабе 1:4 и в натуральную велич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строение чертеж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илуэт, стиль, выбор фасона. Моделирование  швейн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-форма, силуэт, стиль, определяют зависимость выбора фасона от особенностей фигуры.</w:t>
            </w:r>
          </w:p>
          <w:p>
            <w:pPr>
              <w:pStyle w:val="Normal"/>
              <w:rPr/>
            </w:pPr>
            <w:r>
              <w:rPr/>
              <w:t xml:space="preserve">Определяют способы моделирования и правила подготовки выкройки к раскро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раскладки деталей на ткани.</w:t>
            </w:r>
          </w:p>
          <w:p>
            <w:pPr>
              <w:pStyle w:val="Normal"/>
              <w:rPr/>
            </w:pPr>
            <w:r>
              <w:rPr/>
              <w:t>Рассчитывают экономную  раскладку вык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контурных и контрольных линий  на деталях к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дготовку деталей кроя к обработке ,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еталей кр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метывание деталей к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зделия  к примерке. Примерка изделия, выявление дефектов и их исправление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на практике правила проведения примерки и способы исправления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работку низа рукава , осуществляют самоконтроль,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бработку изделия (ш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нижнего срез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способы обработки нижнего среза изделия 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разные способы обработки горловины, повторяют  правила ТБ при В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Т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, защищают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цепи и их элементы. Правила электробезопасности и эксплуатации бытовых электроприб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безопасности и эксплуатации</w:t>
            </w:r>
          </w:p>
          <w:p>
            <w:pPr>
              <w:pStyle w:val="Normal"/>
              <w:rPr/>
            </w:pPr>
            <w:r>
              <w:rPr/>
              <w:t>бытовых эл.приборов и оказания первой помощи при  ударе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тему проекта, аргументированно защищают свой выбор;</w:t>
            </w:r>
          </w:p>
          <w:p>
            <w:pPr>
              <w:pStyle w:val="Normal"/>
              <w:rPr/>
            </w:pPr>
            <w:r>
              <w:rPr/>
              <w:t>делают эскизы и подбирают материал для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ют план проекта,</w:t>
            </w:r>
          </w:p>
          <w:p>
            <w:pPr>
              <w:pStyle w:val="Normal"/>
              <w:rPr/>
            </w:pPr>
            <w:r>
              <w:rPr/>
              <w:t>подбирают  все необходимое для выполнения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 и защита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ют и моделируют ;</w:t>
            </w:r>
          </w:p>
          <w:p>
            <w:pPr>
              <w:pStyle w:val="Normal"/>
              <w:rPr/>
            </w:pPr>
            <w:r>
              <w:rPr/>
              <w:t>-выполняют намеченную работу,</w:t>
            </w:r>
          </w:p>
          <w:p>
            <w:pPr>
              <w:pStyle w:val="Normal"/>
              <w:rPr/>
            </w:pPr>
            <w:r>
              <w:rPr/>
              <w:t>оценивают выполненную работу и защищают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материально-технического, информационного обеспечени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2283"/>
        <w:gridCol w:w="7339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редства обучен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опечатная продукц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Сасова И.А., Павлова, М.Б., Гуревич. М.И. . Технология, учебник для обучающихся 6 класса, М.: «Вентана-Граф», 2013год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Сасова И.А., Павлова М.Б.; Гуревич М.И.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Тетрадь для творческих работ . Технология: для учащихся 6 класса общеобразовательных учреждений, М.: «Вентана-Граф», 2013 год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атные пособ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нды и плакаты по т/б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блиц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а по технике безопасности при работе на кухне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ищевые веще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сификация блюд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Санитарно-гигиенические прави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емы работы ножом и приспособления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Сервировка сто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а пользования столовыми прибор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ервичная обработка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ьная посадка при машинных работах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Машинная игла и мотал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Техника безопасности при работе ручными инструмент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Швейная машина типа ПМЗ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аскрой швейных изделий (раскладка)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Машинные швы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ботка вытачек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водные устрой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учные стежки и строч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азработка моделей платьев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Заправка ниток в швейную машину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арточки контроля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 – «Физиология пит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2 – «Бутерброды и горячие напитк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3 – «Блюда из яиц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4 – «Блюда из овоще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5 – «Сервировка стола. Правила этикет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6 – «Заготовка продуктов впрок методом закладки, сушки, заморажив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7 – «Работа над вышивко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8 – «Основные характеристики ткан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9 – «Бытовая швейная машин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0 – «Терминология ручных и машинных работ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1 – «Соединительные машинные швы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2 – «Краевые машинные швы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3 – «Терминология влажно-тепловых работ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4 – «Благоустройство кухн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5 – «Производство ткани из волокон растительного происхожд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6 – «Мерки, необходимые для построения чертежаиздел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7 – «Процесс конструирования и моделиров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8 – «Подготовка выкройки к раскро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9 – «Словарная работа (шов, строчка…)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0 – «Уход за одеждой, обувь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1 – «Конструкция плать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2 – «Изготовление платья– 1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3 - «Изготовление платья – 2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ционные (технологические) кар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-1 – Как правильно снять мер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-3 – Швы в вашу коллекцию (вышивальные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 – Заготовка продукт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2 – Омлет с помидорами, сосисками и зеленым горошко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3 – Приготовление овощных салатов (карточки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4 – Технологическая последовательность приготовления салатов из свежих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5 - Технология замораживания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6 – Технология сушки яблок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7 - Технологическая последовательность при работе над вышивко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1 – Прихватки, выполненные в лоскутной техник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2 – Технология изготовления прихватки, выполненной в лоскутной техник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4 – Подготовка выкройки к раскрою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5 – Обработка низа изделия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/>
              <w:t>ИК 6-6 – Обработка застёж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8 – Обработка пояс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очки – зад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1 – Приготовление овощных салат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2 –Технология обработки ткан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3 – Кроссворды (технология обработки ткани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карточ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вощи, фрук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формление и подача первых блю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нтерьер кухн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ые и коммуникативные средств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Бутербро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 бутерброд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вощ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вощи и блюда из ни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изиология 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ытовые приборы на кухн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тительные волок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е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Хлопо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шиновед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оскутное шить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эчвор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ы машинных шв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нятие мерок и их запис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струирование фарту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оделирование фартука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к с программой «Технология» Сасова И.А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hyperlink r:id="rId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5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www</w:t>
              </w:r>
            </w:hyperlink>
            <w:hyperlink r:id="rId7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eor</w:t>
              </w:r>
            </w:hyperlink>
            <w:hyperlink r:id="rId9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it</w:t>
              </w:r>
            </w:hyperlink>
            <w:hyperlink r:id="rId11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15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www</w:t>
              </w:r>
            </w:hyperlink>
            <w:hyperlink r:id="rId16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7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openclass</w:t>
              </w:r>
            </w:hyperlink>
            <w:hyperlink r:id="rId18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  <w:hyperlink r:id="rId20">
              <w:r>
                <w:rPr>
                  <w:rStyle w:val="InternetLink"/>
                  <w:color w:val="0000FF"/>
                  <w:sz w:val="27"/>
                  <w:u w:val="single"/>
                </w:rPr>
                <w:t>/</w:t>
              </w:r>
            </w:hyperlink>
            <w:hyperlink r:id="rId21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5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27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2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files</w:t>
              </w:r>
            </w:hyperlink>
            <w:hyperlink r:id="rId29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school</w:t>
              </w:r>
            </w:hyperlink>
            <w:hyperlink r:id="rId31">
              <w:r>
                <w:rPr>
                  <w:rStyle w:val="InternetLink"/>
                  <w:color w:val="0000FF"/>
                  <w:sz w:val="27"/>
                  <w:u w:val="single"/>
                </w:rPr>
                <w:t>-</w:t>
              </w:r>
            </w:hyperlink>
            <w:hyperlink r:id="rId3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collection</w:t>
              </w:r>
            </w:hyperlink>
            <w:hyperlink r:id="rId33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edu</w:t>
              </w:r>
            </w:hyperlink>
            <w:hyperlink r:id="rId35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color w:val="0000FF"/>
                  <w:sz w:val="27"/>
                  <w:u w:val="single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41">
              <w:r>
                <w:rPr>
                  <w:rStyle w:val="InternetLink"/>
                  <w:color w:val="0000FF"/>
                  <w:sz w:val="27"/>
                  <w:u w:val="single"/>
                </w:rPr>
                <w:t>http://new.teacher.fio.ru</w:t>
              </w:r>
            </w:hyperlink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, компьютер, проектор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но-звуковые пособ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фильмы по основным разделам и темам программы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 ручных инструментов и приспособле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иды швов, вышивок, орнамент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плект оборудования и приспособлений для ВТО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уральные объект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ции текстильных волоко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ллекции текстильных материал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птечка первой мед. помощ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грушки и развивающие иг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бор круп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еты, шаблон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1 – Шаблоны посуды для сервировки сто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2 – Рамка для ткаче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3 – Шаблон для изготовления лоскутных издел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6-1 – Шаблон фартука для моделирования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М 6-2 – Макет шв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кабинета (мастерской)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ы ученическ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ол учительск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шины швейны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дильная дос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некен учебны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енды с выставкой ученических работ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екционные шкаф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орудование кухни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Для учащихся: </w:t>
      </w:r>
    </w:p>
    <w:p>
      <w:pPr>
        <w:pStyle w:val="Normal"/>
        <w:ind w:firstLine="709"/>
        <w:rPr/>
      </w:pPr>
      <w:r>
        <w:rPr/>
        <w:t xml:space="preserve">И. А. Сасова. Технология. Технология ведения дома, учебник для учащихся 6 </w:t>
      </w:r>
    </w:p>
    <w:p>
      <w:pPr>
        <w:pStyle w:val="Normal"/>
        <w:ind w:firstLine="709"/>
        <w:rPr/>
      </w:pPr>
      <w:r>
        <w:rPr/>
        <w:t xml:space="preserve">класса общеобразовательных учреждений (вариант для девочек). </w:t>
      </w:r>
    </w:p>
    <w:p>
      <w:pPr>
        <w:pStyle w:val="Normal"/>
        <w:ind w:firstLine="709"/>
        <w:rPr/>
      </w:pPr>
      <w:r>
        <w:rPr/>
        <w:t xml:space="preserve">Изд. Вентана-Граф», 2013 г. </w:t>
      </w:r>
    </w:p>
    <w:p>
      <w:pPr>
        <w:pStyle w:val="Normal"/>
        <w:ind w:firstLine="709"/>
        <w:rPr/>
      </w:pPr>
      <w:r>
        <w:rPr/>
        <w:t xml:space="preserve">Под ред. Сасовой И. А. Технология 6 класс. Технология ведения дома. </w:t>
      </w:r>
    </w:p>
    <w:p>
      <w:pPr>
        <w:pStyle w:val="Normal"/>
        <w:ind w:firstLine="709"/>
        <w:rPr/>
      </w:pPr>
      <w:r>
        <w:rPr/>
        <w:t xml:space="preserve">Рабочая тетрад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учителя: </w:t>
      </w:r>
    </w:p>
    <w:p>
      <w:pPr>
        <w:pStyle w:val="Normal"/>
        <w:ind w:firstLine="709"/>
        <w:rPr/>
      </w:pPr>
      <w:r>
        <w:rPr/>
        <w:t xml:space="preserve">Сасова И. А., Павлова М.Б., Питт Дж. и др.,/Под ред. Сасовой И. А. </w:t>
      </w:r>
    </w:p>
    <w:p>
      <w:pPr>
        <w:pStyle w:val="Normal"/>
        <w:ind w:firstLine="709"/>
        <w:rPr/>
      </w:pPr>
      <w:r>
        <w:rPr/>
        <w:t>Технология.«Вентана-Граф»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eor.it.ru/" TargetMode="External"/><Relationship Id="rId7" Type="http://schemas.openxmlformats.org/officeDocument/2006/relationships/hyperlink" Target="http://www.eor.it.ru/" TargetMode="External"/><Relationship Id="rId8" Type="http://schemas.openxmlformats.org/officeDocument/2006/relationships/hyperlink" Target="http://www.eor.it.ru/" TargetMode="External"/><Relationship Id="rId9" Type="http://schemas.openxmlformats.org/officeDocument/2006/relationships/hyperlink" Target="http://www.eor.it.ru/" TargetMode="External"/><Relationship Id="rId10" Type="http://schemas.openxmlformats.org/officeDocument/2006/relationships/hyperlink" Target="http://www.eor.it.ru/" TargetMode="External"/><Relationship Id="rId11" Type="http://schemas.openxmlformats.org/officeDocument/2006/relationships/hyperlink" Target="http://www.eor.it.ru/" TargetMode="External"/><Relationship Id="rId12" Type="http://schemas.openxmlformats.org/officeDocument/2006/relationships/hyperlink" Target="http://www.eor.it.ru/" TargetMode="External"/><Relationship Id="rId13" Type="http://schemas.openxmlformats.org/officeDocument/2006/relationships/hyperlink" Target="http://www.openclass.ru/user" TargetMode="External"/><Relationship Id="rId14" Type="http://schemas.openxmlformats.org/officeDocument/2006/relationships/hyperlink" Target="http://www.openclass.ru/user" TargetMode="External"/><Relationship Id="rId15" Type="http://schemas.openxmlformats.org/officeDocument/2006/relationships/hyperlink" Target="http://www.openclass.ru/user" TargetMode="External"/><Relationship Id="rId16" Type="http://schemas.openxmlformats.org/officeDocument/2006/relationships/hyperlink" Target="http://www.openclass.ru/user" TargetMode="External"/><Relationship Id="rId17" Type="http://schemas.openxmlformats.org/officeDocument/2006/relationships/hyperlink" Target="http://www.openclass.ru/user" TargetMode="External"/><Relationship Id="rId18" Type="http://schemas.openxmlformats.org/officeDocument/2006/relationships/hyperlink" Target="http://www.openclass.ru/user" TargetMode="External"/><Relationship Id="rId19" Type="http://schemas.openxmlformats.org/officeDocument/2006/relationships/hyperlink" Target="http://www.openclass.ru/user" TargetMode="External"/><Relationship Id="rId20" Type="http://schemas.openxmlformats.org/officeDocument/2006/relationships/hyperlink" Target="http://www.openclass.ru/user" TargetMode="External"/><Relationship Id="rId21" Type="http://schemas.openxmlformats.org/officeDocument/2006/relationships/hyperlink" Target="http://www.openclass.ru/user" TargetMode="External"/><Relationship Id="rId22" Type="http://schemas.openxmlformats.org/officeDocument/2006/relationships/hyperlink" Target="http://www/it-n.ru" TargetMode="External"/><Relationship Id="rId23" Type="http://schemas.openxmlformats.org/officeDocument/2006/relationships/hyperlink" Target="http://eidos.ru/" TargetMode="External"/><Relationship Id="rId24" Type="http://schemas.openxmlformats.org/officeDocument/2006/relationships/hyperlink" Target="http://www.botic.ru/" TargetMode="External"/><Relationship Id="rId25" Type="http://schemas.openxmlformats.org/officeDocument/2006/relationships/hyperlink" Target="http://www.cnso.ru/tehn" TargetMode="External"/><Relationship Id="rId26" Type="http://schemas.openxmlformats.org/officeDocument/2006/relationships/hyperlink" Target="http://files.school-collection.edu.ru/" TargetMode="External"/><Relationship Id="rId27" Type="http://schemas.openxmlformats.org/officeDocument/2006/relationships/hyperlink" Target="http://files.school-collection.edu.ru/" TargetMode="External"/><Relationship Id="rId28" Type="http://schemas.openxmlformats.org/officeDocument/2006/relationships/hyperlink" Target="http://files.school-collection.edu.ru/" TargetMode="External"/><Relationship Id="rId29" Type="http://schemas.openxmlformats.org/officeDocument/2006/relationships/hyperlink" Target="http://files.school-collection.edu.ru/" TargetMode="External"/><Relationship Id="rId30" Type="http://schemas.openxmlformats.org/officeDocument/2006/relationships/hyperlink" Target="http://files.school-collection.edu.ru/" TargetMode="External"/><Relationship Id="rId31" Type="http://schemas.openxmlformats.org/officeDocument/2006/relationships/hyperlink" Target="http://files.school-collection.edu.ru/" TargetMode="External"/><Relationship Id="rId32" Type="http://schemas.openxmlformats.org/officeDocument/2006/relationships/hyperlink" Target="http://files.school-collection.edu.ru/" TargetMode="External"/><Relationship Id="rId33" Type="http://schemas.openxmlformats.org/officeDocument/2006/relationships/hyperlink" Target="http://files.school-collection.edu.ru/" TargetMode="External"/><Relationship Id="rId34" Type="http://schemas.openxmlformats.org/officeDocument/2006/relationships/hyperlink" Target="http://files.school-collection.edu.ru/" TargetMode="External"/><Relationship Id="rId35" Type="http://schemas.openxmlformats.org/officeDocument/2006/relationships/hyperlink" Target="http://files.school-collection.edu.ru/" TargetMode="External"/><Relationship Id="rId36" Type="http://schemas.openxmlformats.org/officeDocument/2006/relationships/hyperlink" Target="http://files.school-collection.edu.ru/" TargetMode="External"/><Relationship Id="rId37" Type="http://schemas.openxmlformats.org/officeDocument/2006/relationships/hyperlink" Target="http://trud.rkc-74.ru/" TargetMode="External"/><Relationship Id="rId38" Type="http://schemas.openxmlformats.org/officeDocument/2006/relationships/hyperlink" Target="http://tehnologia.59442/" TargetMode="External"/><Relationship Id="rId39" Type="http://schemas.openxmlformats.org/officeDocument/2006/relationships/hyperlink" Target="http://www.domovodstvo.fatal.ru/" TargetMode="External"/><Relationship Id="rId40" Type="http://schemas.openxmlformats.org/officeDocument/2006/relationships/hyperlink" Target="http://tehnologiya.narod.ru/" TargetMode="External"/><Relationship Id="rId41" Type="http://schemas.openxmlformats.org/officeDocument/2006/relationships/hyperlink" Target="http://new.teacher.fi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09:00Z</dcterms:created>
  <dc:creator>Come Alive</dc:creator>
  <dc:description/>
  <cp:keywords/>
  <dc:language>en-US</dc:language>
  <cp:lastModifiedBy>оля</cp:lastModifiedBy>
  <cp:lastPrinted>2015-09-07T11:29:00Z</cp:lastPrinted>
  <dcterms:modified xsi:type="dcterms:W3CDTF">2015-10-21T16:38:00Z</dcterms:modified>
  <cp:revision>8</cp:revision>
  <dc:subject/>
  <dc:title/>
</cp:coreProperties>
</file>