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 xml:space="preserve">АДМИНИСТРАЦИЯ КИР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>МУНИЦИПАЛЬНОГО ОБРАЗОВАНИЯ «ГОРОД САРАТОВ»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«СРЕДНЯЯ ОБЩЕОБРАЗОВАТЕЛЬНАЯ ШКОЛА №93»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238875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91.2pt,12.7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238875" cy="0"/>
                <wp:effectExtent l="0" t="14605" r="0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91.2pt,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0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0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50"/>
      </w:tblGrid>
      <w:tr>
        <w:trPr>
          <w:trHeight w:val="199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Согласовано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7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0" w:leader="underscore"/>
                <w:tab w:val="left" w:pos="2505" w:leader="underscore"/>
              </w:tabs>
              <w:autoSpaceDE w:val="false"/>
              <w:spacing w:lineRule="auto" w:line="240" w:before="0" w:after="0"/>
              <w:ind w:left="15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ab/>
              <w:t xml:space="preserve"> /_О.В.Юдина____________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" w:hanging="0"/>
              <w:rPr>
                <w:rFonts w:eastAsia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2"/>
                <w:sz w:val="24"/>
                <w:szCs w:val="24"/>
                <w:lang w:eastAsia="ru-RU"/>
              </w:rPr>
              <w:t xml:space="preserve">Протокол  № 1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eastAsia="Times New Roman"/>
                <w:spacing w:val="-12"/>
                <w:sz w:val="24"/>
                <w:szCs w:val="24"/>
                <w:lang w:eastAsia="ru-RU"/>
              </w:rPr>
              <w:t xml:space="preserve">от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_28__» __августа_________   2015г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25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Заместитель директора по УВР МОУ «СОШ №93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______    /________________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autoSpaceDE w:val="false"/>
              <w:spacing w:lineRule="auto" w:line="240" w:before="0" w:after="0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___»  сентября    2015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25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Директор МОУ «СОШ №93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/Е.Б.Перепелици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каз №  ____ о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___»  сентября   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00" w:after="0"/>
        <w:ind w:firstLine="709"/>
        <w:jc w:val="center"/>
        <w:rPr>
          <w:rFonts w:ascii="Calibri" w:hAnsi="Calibri" w:eastAsia="Times New Roman" w:cs="Calibri"/>
          <w:spacing w:val="-17"/>
          <w:sz w:val="42"/>
          <w:szCs w:val="42"/>
        </w:rPr>
      </w:pPr>
      <w:r>
        <w:rPr>
          <w:rFonts w:eastAsia="Times New Roman" w:cs="Calibri" w:ascii="Calibri" w:hAnsi="Calibri"/>
          <w:spacing w:val="-17"/>
          <w:sz w:val="42"/>
          <w:szCs w:val="42"/>
        </w:rPr>
      </w:r>
    </w:p>
    <w:p>
      <w:pPr>
        <w:pStyle w:val="Normal"/>
        <w:shd w:fill="FFFFFF" w:val="clear"/>
        <w:spacing w:before="200" w:after="200"/>
        <w:ind w:firstLine="709"/>
        <w:jc w:val="center"/>
        <w:rPr>
          <w:rFonts w:ascii="Calibri" w:hAnsi="Calibri" w:eastAsia="Times New Roman" w:cs="Calibri"/>
          <w:spacing w:val="-17"/>
          <w:sz w:val="42"/>
          <w:szCs w:val="42"/>
        </w:rPr>
      </w:pPr>
      <w:r>
        <w:rPr>
          <w:rFonts w:eastAsia="Times New Roman" w:cs="Calibri" w:ascii="Calibri" w:hAnsi="Calibri"/>
          <w:spacing w:val="-17"/>
          <w:sz w:val="42"/>
          <w:szCs w:val="42"/>
        </w:rPr>
      </w:r>
    </w:p>
    <w:p>
      <w:pPr>
        <w:pStyle w:val="Normal"/>
        <w:shd w:fill="FFFFFF" w:val="clear"/>
        <w:spacing w:before="200" w:after="200"/>
        <w:ind w:firstLine="709"/>
        <w:jc w:val="center"/>
        <w:rPr>
          <w:sz w:val="22"/>
          <w:szCs w:val="22"/>
        </w:rPr>
      </w:pPr>
      <w:r>
        <w:rPr>
          <w:spacing w:val="-17"/>
          <w:sz w:val="42"/>
          <w:szCs w:val="42"/>
        </w:rPr>
        <w:t xml:space="preserve">РАБОЧАЯ  ПРОГРАММА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ab/>
        <w:t xml:space="preserve">                  </w:t>
      </w:r>
      <w:r>
        <w:rPr>
          <w:sz w:val="36"/>
          <w:szCs w:val="36"/>
        </w:rPr>
        <w:t>по учебному предмету «Технология»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5 классов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на 2015-2016 учебный год</w:t>
      </w:r>
    </w:p>
    <w:p>
      <w:pPr>
        <w:pStyle w:val="Normal"/>
        <w:shd w:fill="FFFFFF" w:val="clear"/>
        <w:spacing w:lineRule="exact" w:line="285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right"/>
        <w:rPr>
          <w:b/>
          <w:b/>
          <w:bCs/>
          <w:spacing w:val="-4"/>
          <w:sz w:val="26"/>
          <w:szCs w:val="28"/>
        </w:rPr>
      </w:pPr>
      <w:r>
        <w:rPr>
          <w:b/>
          <w:bCs/>
          <w:spacing w:val="-4"/>
          <w:sz w:val="26"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Cs w:val="28"/>
        </w:rPr>
        <w:t xml:space="preserve">                                                             </w:t>
      </w:r>
      <w:r>
        <w:rPr>
          <w:bCs/>
          <w:szCs w:val="28"/>
        </w:rPr>
        <w:t>Составитель:</w:t>
      </w:r>
    </w:p>
    <w:p>
      <w:pPr>
        <w:pStyle w:val="Normal"/>
        <w:ind w:left="4248" w:hanging="0"/>
        <w:rPr>
          <w:bCs/>
          <w:szCs w:val="28"/>
        </w:rPr>
      </w:pPr>
      <w:r>
        <w:rPr>
          <w:bCs/>
          <w:szCs w:val="28"/>
        </w:rPr>
        <w:t>Юдина Ольга Викторовна,</w:t>
      </w:r>
    </w:p>
    <w:p>
      <w:pPr>
        <w:pStyle w:val="Normal"/>
        <w:ind w:left="4248" w:hanging="0"/>
        <w:rPr>
          <w:bCs/>
          <w:szCs w:val="28"/>
        </w:rPr>
      </w:pPr>
      <w:r>
        <w:rPr>
          <w:bCs/>
          <w:szCs w:val="28"/>
        </w:rPr>
        <w:t>учитель технологии,</w:t>
      </w:r>
    </w:p>
    <w:p>
      <w:pPr>
        <w:pStyle w:val="Normal"/>
        <w:ind w:left="4248" w:hanging="0"/>
        <w:rPr/>
      </w:pPr>
      <w:r>
        <w:rPr>
          <w:bCs/>
          <w:szCs w:val="28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ояснительная записка</w:t>
      </w:r>
    </w:p>
    <w:p>
      <w:pPr>
        <w:pStyle w:val="Normal"/>
        <w:jc w:val="right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85"/>
        <w:ind w:firstLine="71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е социально-экономических отношений в России потребовало нового качества общего образования. Оно предусматривает готовность и способность выпускников общеобразовательных школ нести личную ответственность, как за собственное благополучие, так и за благополучие общества, проявлять инициативу, творчество, предприимчивость, ответственность. Технология — это пре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ет новый рукотворный мир.</w:t>
      </w:r>
    </w:p>
    <w:p>
      <w:pPr>
        <w:pStyle w:val="Normal"/>
        <w:spacing w:lineRule="auto" w:line="240" w:before="280" w:after="8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</w:t>
      </w:r>
    </w:p>
    <w:p>
      <w:pPr>
        <w:pStyle w:val="Normal"/>
        <w:spacing w:lineRule="auto" w:line="240" w:before="280" w:after="85"/>
        <w:ind w:firstLine="71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ология изучается по трем направлениям:</w:t>
      </w:r>
    </w:p>
    <w:p>
      <w:pPr>
        <w:pStyle w:val="Normal"/>
        <w:numPr>
          <w:ilvl w:val="0"/>
          <w:numId w:val="14"/>
        </w:numPr>
        <w:spacing w:lineRule="auto" w:line="240" w:before="280" w:after="8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дустриальные технологии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Технология ведения дома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кохозяйственные технологии</w:t>
      </w:r>
    </w:p>
    <w:p>
      <w:pPr>
        <w:pStyle w:val="Normal"/>
        <w:spacing w:lineRule="auto" w:line="240" w:before="280" w:after="85"/>
        <w:ind w:firstLine="714"/>
        <w:jc w:val="both"/>
        <w:rPr/>
      </w:pPr>
      <w:r>
        <w:rPr>
          <w:rFonts w:eastAsia="Times New Roman"/>
          <w:sz w:val="24"/>
          <w:szCs w:val="24"/>
          <w:lang w:eastAsia="ru-RU"/>
        </w:rPr>
        <w:t>Рабочая программа составлена на основе примерной программы основного общего образования по технологии в соответствии с требованиями ФГОС  основного общего образования , УМК под ред. Сасовой И.А. по направлению «Технология ведения дома».</w:t>
      </w:r>
    </w:p>
    <w:p>
      <w:pPr>
        <w:pStyle w:val="Normal"/>
        <w:spacing w:lineRule="auto" w:line="240" w:before="280" w:after="8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Цель направления «Технологии ведения дома»:</w:t>
      </w:r>
    </w:p>
    <w:p>
      <w:pPr>
        <w:pStyle w:val="Normal"/>
        <w:numPr>
          <w:ilvl w:val="0"/>
          <w:numId w:val="6"/>
        </w:numPr>
        <w:spacing w:lineRule="auto" w:line="240" w:before="280" w:after="8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оение технологий ведения дома и формирование устойчивых приемов безопасности труда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владение технологическими навыками ведения дома,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ологическое воспитание и эстетическое развитие обучающихся при оформлении различных изделий и творческих работ</w:t>
      </w:r>
    </w:p>
    <w:p>
      <w:pPr>
        <w:pStyle w:val="Normal"/>
        <w:spacing w:lineRule="auto" w:line="240" w:before="280" w:after="85"/>
        <w:ind w:firstLine="71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 Изучение предмета «Технология» обеспечивает достижение личностных, метапредметных и предметных результатов.</w:t>
      </w:r>
    </w:p>
    <w:p>
      <w:pPr>
        <w:pStyle w:val="Normal"/>
        <w:spacing w:lineRule="auto" w:line="240" w:before="280" w:after="85"/>
        <w:ind w:firstLine="71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м дидактическим средством обучения технологии в основной школе является учебно-практическая деятельность обучающихся.</w:t>
      </w:r>
    </w:p>
    <w:p>
      <w:pPr>
        <w:pStyle w:val="Normal"/>
        <w:spacing w:lineRule="auto" w:line="240" w:before="280" w:after="85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85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85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85"/>
        <w:ind w:firstLine="731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Основной (стратегической) целью</w:t>
      </w:r>
      <w:r>
        <w:rPr>
          <w:rFonts w:eastAsia="Times New Roman"/>
          <w:sz w:val="24"/>
          <w:szCs w:val="24"/>
          <w:lang w:eastAsia="ru-RU"/>
        </w:rPr>
        <w:t xml:space="preserve">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spacing w:lineRule="auto" w:line="240" w:before="280" w:after="85"/>
        <w:ind w:firstLine="731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Тактическими задачами</w:t>
      </w:r>
      <w:r>
        <w:rPr>
          <w:rFonts w:eastAsia="Times New Roman"/>
          <w:sz w:val="24"/>
          <w:szCs w:val="24"/>
          <w:lang w:eastAsia="ru-RU"/>
        </w:rPr>
        <w:t xml:space="preserve"> изучения учебного предмета «Технология» в 5 классе являются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представлений о культуре труда,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итание трудовых, гражданских, экологических и патриотических качеств лич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учение применению в практической деятельности знаний, полученных при изучении основ наук.</w:t>
      </w:r>
    </w:p>
    <w:p>
      <w:pPr>
        <w:pStyle w:val="Normal"/>
        <w:spacing w:lineRule="auto" w:line="240" w:before="280" w:after="0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чая программа составлена с учётом :</w:t>
      </w:r>
    </w:p>
    <w:p>
      <w:pPr>
        <w:pStyle w:val="Normal"/>
        <w:numPr>
          <w:ilvl w:val="0"/>
          <w:numId w:val="16"/>
        </w:numPr>
        <w:spacing w:lineRule="auto" w:line="240" w:before="280" w:after="85"/>
        <w:rPr/>
      </w:pPr>
      <w:r>
        <w:rPr>
          <w:rFonts w:eastAsia="Times New Roman"/>
          <w:sz w:val="24"/>
          <w:szCs w:val="24"/>
          <w:lang w:eastAsia="ru-RU"/>
        </w:rPr>
        <w:t xml:space="preserve">интересов обучающихся и их родителей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зможностей ОУ и материально-технической базы,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личия методического и дидактического обеспечения.</w:t>
      </w:r>
    </w:p>
    <w:p>
      <w:pPr>
        <w:pStyle w:val="Normal"/>
        <w:spacing w:lineRule="auto" w:line="240" w:before="280" w:after="85"/>
        <w:ind w:left="360" w:hanging="0"/>
        <w:rPr/>
      </w:pPr>
      <w:r>
        <w:rPr>
          <w:rFonts w:eastAsia="Times New Roman"/>
          <w:sz w:val="24"/>
          <w:szCs w:val="24"/>
          <w:lang w:eastAsia="ru-RU"/>
        </w:rPr>
        <w:t>В соответствии с новым базисным учебным планом, учитывая требования ФГОС, федеральный компонент выделяет на курс «Технология» в 5-х классах 68 часов (по 2 часа в неделю).</w:t>
      </w:r>
    </w:p>
    <w:p>
      <w:pPr>
        <w:pStyle w:val="Normal"/>
        <w:spacing w:lineRule="auto" w:line="240" w:before="280" w:after="85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Методы и формы решения поставленных задач.</w:t>
      </w:r>
    </w:p>
    <w:p>
      <w:pPr>
        <w:pStyle w:val="Normal"/>
        <w:spacing w:lineRule="auto" w:line="240" w:before="280" w:after="85"/>
        <w:ind w:firstLine="697"/>
        <w:rPr/>
      </w:pPr>
      <w:r>
        <w:rPr>
          <w:rFonts w:eastAsia="Times New Roman"/>
          <w:sz w:val="24"/>
          <w:szCs w:val="24"/>
          <w:lang w:eastAsia="ru-RU"/>
        </w:rPr>
        <w:t xml:space="preserve">Рабочая программа по технологии в 5 классе подразумевает использование таких организационных </w:t>
      </w:r>
      <w:r>
        <w:rPr>
          <w:rFonts w:eastAsia="Times New Roman"/>
          <w:bCs/>
          <w:sz w:val="24"/>
          <w:szCs w:val="24"/>
          <w:lang w:eastAsia="ru-RU"/>
        </w:rPr>
        <w:t>форм</w:t>
      </w:r>
      <w:r>
        <w:rPr>
          <w:rFonts w:eastAsia="Times New Roman"/>
          <w:sz w:val="24"/>
          <w:szCs w:val="24"/>
          <w:lang w:eastAsia="ru-RU"/>
        </w:rPr>
        <w:t xml:space="preserve"> проведения уроков, как:</w:t>
      </w:r>
    </w:p>
    <w:p>
      <w:pPr>
        <w:pStyle w:val="Normal"/>
        <w:numPr>
          <w:ilvl w:val="0"/>
          <w:numId w:val="15"/>
        </w:numPr>
        <w:spacing w:lineRule="auto" w:line="240" w:before="280" w:after="8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рок «открытия» нового знания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рок отработки умений и рефлекси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рок развивающего контроля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рок – исследование 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абораторная работа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ктическая работа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ворческая работа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рок – презентация.</w:t>
      </w:r>
    </w:p>
    <w:p>
      <w:pPr>
        <w:pStyle w:val="Normal"/>
        <w:spacing w:lineRule="auto" w:line="240" w:before="280" w:after="85"/>
        <w:ind w:firstLine="697"/>
        <w:rPr/>
      </w:pPr>
      <w:r>
        <w:rPr>
          <w:rFonts w:eastAsia="Times New Roman"/>
          <w:sz w:val="24"/>
          <w:szCs w:val="24"/>
          <w:lang w:eastAsia="ru-RU"/>
        </w:rPr>
        <w:t>Приоритетными методами являются упражнения, лабораторные,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актические работы, выполнение проектов.</w:t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Инструментарий для оценивания результатов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сты,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ктические работы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ворческие работы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ворческие проектные работы,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абораторные работы</w:t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Система оценки достижений учащихся:</w:t>
      </w:r>
    </w:p>
    <w:p>
      <w:pPr>
        <w:pStyle w:val="Normal"/>
        <w:numPr>
          <w:ilvl w:val="0"/>
          <w:numId w:val="10"/>
        </w:numPr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ятибалльная, портфолио, проектная работа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sz w:val="24"/>
          <w:szCs w:val="24"/>
          <w:lang w:eastAsia="ru-RU"/>
        </w:rPr>
        <w:t xml:space="preserve">Форма промежуточной и итоговой аттестации: аттестация (оценка) за </w:t>
      </w:r>
     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val="en-US" w:eastAsia="ru-RU"/>
        </w:rPr>
        <w:t>II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val="en-US" w:eastAsia="ru-RU"/>
        </w:rPr>
        <w:t>III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val="en-US" w:eastAsia="ru-RU"/>
        </w:rPr>
        <w:t>IV</w:t>
      </w:r>
      <w:r>
        <w:rPr>
          <w:rFonts w:eastAsia="Times New Roman"/>
          <w:sz w:val="24"/>
          <w:szCs w:val="24"/>
          <w:lang w:eastAsia="ru-RU"/>
        </w:rPr>
        <w:t xml:space="preserve"> четверти и год.</w:t>
      </w:r>
    </w:p>
    <w:p>
      <w:pPr>
        <w:pStyle w:val="Normal"/>
        <w:spacing w:lineRule="auto" w:line="240" w:before="280" w:after="240"/>
        <w:ind w:firstLine="69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8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 w:val="27"/>
          <w:szCs w:val="28"/>
          <w:lang w:eastAsia="ru-RU"/>
        </w:rPr>
      </w:pPr>
      <w:r>
        <w:rPr>
          <w:rFonts w:eastAsia="Times New Roman"/>
          <w:sz w:val="27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чебно – тематический план по предмету « Технология» в 5 классе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(2ч в неделю)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МК под ред. Сасовой И.А.</w:t>
      </w:r>
    </w:p>
    <w:p>
      <w:pPr>
        <w:pStyle w:val="Normal"/>
        <w:spacing w:lineRule="auto" w:line="240" w:before="28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"/>
        <w:gridCol w:w="6549"/>
        <w:gridCol w:w="2152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матический блок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одное занятие. Технология в жизни человека и общества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орческая проектная деятельност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ирование и изготовление рабочей одежды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8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ирование и приготовление блюд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4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ирование интерьера кухн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7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  <w:t>68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ы проектов,  исследовательских рабо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3119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проектов,  исследователь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по теме «Художественные ремёс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г.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по теме «Изготовление рабочей одеж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г.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по теме «Интерьер кух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2016г.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учебного предмета «Технология» в 5 классе</w:t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МК под. ред .Сасовой И.А.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лок 1.</w:t>
      </w:r>
      <w:r>
        <w:rPr>
          <w:bCs/>
          <w:sz w:val="24"/>
          <w:szCs w:val="24"/>
        </w:rPr>
        <w:t xml:space="preserve"> Данный блок ориентирован на  формирование у обучающихся представлений о составляющих техносферы , о современном производстве и о распространённых в нём технологиях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лок 2.</w:t>
      </w:r>
      <w:r>
        <w:rPr>
          <w:bCs/>
          <w:sz w:val="24"/>
          <w:szCs w:val="24"/>
        </w:rPr>
        <w:t xml:space="preserve"> Данный блок ориентирован на творческую проектную деятельность. Обучающиеся знакомятся с видами проектов, с этапами проекта, со способами поиска информации, с планированием процесса изготовления изделия и формами защиты проекта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 3. </w:t>
      </w:r>
      <w:r>
        <w:rPr>
          <w:bCs/>
          <w:sz w:val="24"/>
          <w:szCs w:val="24"/>
        </w:rPr>
        <w:t>Данный блок ориентирован на проектирование и изготовление рабочей одежды. Школьники знакомятся с материаловедением (изучают хлопчато-бумажные и льняные ткани), с машиноведением (изучают бытовую швейную машину), с конструированием и моделированием фартука, с технологической последовательностью изготовления фартука.</w:t>
      </w:r>
    </w:p>
    <w:p>
      <w:pPr>
        <w:pStyle w:val="Normal"/>
        <w:rPr/>
      </w:pPr>
      <w:r>
        <w:rPr>
          <w:b/>
          <w:bCs/>
          <w:sz w:val="24"/>
          <w:szCs w:val="24"/>
        </w:rPr>
        <w:t>Блок 4.</w:t>
      </w:r>
      <w:r>
        <w:rPr>
          <w:bCs/>
          <w:sz w:val="24"/>
          <w:szCs w:val="24"/>
        </w:rPr>
        <w:t xml:space="preserve"> Данный блок ориентирован на проектирование и приготовление блюд. Обучающиеся изучают вопросы, касающиеся кухни и её оборудования, общих сведений о пище; учатся готовить бутерброды, блюда из яиц, горячие напитк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лок 5. </w:t>
      </w:r>
      <w:r>
        <w:rPr>
          <w:bCs/>
          <w:sz w:val="24"/>
          <w:szCs w:val="24"/>
        </w:rPr>
        <w:t>Данный блок ориентирован на проектирование интерьера кухни.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тическое планирование по технологии в 5 «А»  классе </w:t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2 часа в неделю)</w:t>
      </w:r>
    </w:p>
    <w:p>
      <w:pPr>
        <w:pStyle w:val="Normal"/>
        <w:ind w:left="720" w:hanging="0"/>
        <w:jc w:val="center"/>
        <w:rPr>
          <w:bCs/>
          <w:szCs w:val="28"/>
        </w:rPr>
      </w:pPr>
      <w:r>
        <w:rPr>
          <w:bCs/>
          <w:szCs w:val="28"/>
        </w:rPr>
        <w:t>УМК  под ред. Сасовой И. А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6"/>
        <w:gridCol w:w="828"/>
        <w:gridCol w:w="3825"/>
        <w:gridCol w:w="796"/>
        <w:gridCol w:w="1920"/>
      </w:tblGrid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  урок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Технология в жизни человека и общества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68"/>
              <w:rPr/>
            </w:pPr>
            <w:r>
              <w:rPr/>
              <w:t xml:space="preserve">Ознакомление с правилами поведения в мастерской и на рабочем месте;- Ознакомление с понятием </w:t>
              <w:br/>
              <w:t>«технология»</w:t>
            </w:r>
          </w:p>
          <w:p>
            <w:pPr>
              <w:pStyle w:val="Normal"/>
              <w:spacing w:before="0" w:after="20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Творческий проект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Поиск информации в Интернете </w:t>
            </w:r>
          </w:p>
          <w:p>
            <w:pPr>
              <w:pStyle w:val="Normal"/>
              <w:spacing w:before="0" w:after="20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Дизайн — анализ изделия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Поиск информации в Интернете о дизайне изделий</w:t>
            </w:r>
          </w:p>
          <w:p>
            <w:pPr>
              <w:pStyle w:val="Normal"/>
              <w:spacing w:before="0" w:after="20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равил Т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пособы поиска информации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Применение  метода на практик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Поиск информации в Интернете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ланирование процесса изготовления изделия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Составление плана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Разработка технологической карты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Поиск информации в Интернете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ценка проекта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Защита проект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Текстильные волокн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Распознают текстильные  волокна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Хлопчато-бумажные и льняные ткани, их свойств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Усвоение основных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 </w:t>
            </w:r>
            <w:r>
              <w:rPr/>
              <w:t>определений и понятий по теме;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- Поиск информации в интернете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 xml:space="preserve"> </w:t>
            </w:r>
            <w:r>
              <w:rPr/>
              <w:t>Соблюдение правил ТБ</w:t>
            </w:r>
          </w:p>
          <w:p>
            <w:pPr>
              <w:pStyle w:val="Style16"/>
              <w:spacing w:before="280" w:after="0"/>
              <w:ind w:left="-51" w:right="-595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оизводство ткани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Усвоение основных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 </w:t>
            </w:r>
            <w:r>
              <w:rPr/>
              <w:t>определений и 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блюдение правил ТБ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Швейные ручные работы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Выполнение прямого стежка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Изготовление образцов 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блюдение правил ТБ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Бытовая швейная машин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Намотка нижней нитки на шпульку,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Заправка верхней и нижней ниток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Выполнение строчек с изменением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длины стежк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сновные операции при машинной обработке изделия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jc w:val="both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jc w:val="both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jc w:val="both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right="-595" w:hanging="0"/>
              <w:jc w:val="both"/>
              <w:rPr/>
            </w:pPr>
            <w:r>
              <w:rPr/>
              <w:t xml:space="preserve">- Изготовление образцов машинных </w:t>
            </w:r>
          </w:p>
          <w:p>
            <w:pPr>
              <w:pStyle w:val="Style16"/>
              <w:spacing w:before="280" w:after="0"/>
              <w:ind w:left="-108" w:right="-595" w:hanging="0"/>
              <w:jc w:val="both"/>
              <w:rPr/>
            </w:pPr>
            <w:r>
              <w:rPr/>
              <w:t>работ: стачивание, обтачивание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лажно – тепловая обработка ткани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jc w:val="both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jc w:val="both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jc w:val="both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jc w:val="both"/>
              <w:rPr/>
            </w:pPr>
            <w:r>
              <w:rPr/>
              <w:t xml:space="preserve">- Проведение ВТО; </w:t>
            </w:r>
          </w:p>
          <w:p>
            <w:pPr>
              <w:pStyle w:val="Style16"/>
              <w:spacing w:before="280" w:after="0"/>
              <w:ind w:left="-108" w:right="-595" w:hanging="0"/>
              <w:jc w:val="both"/>
              <w:rPr/>
            </w:pPr>
            <w:r>
              <w:rPr/>
              <w:t>- Соблюдение правил ТБ</w:t>
            </w:r>
          </w:p>
          <w:p>
            <w:pPr>
              <w:pStyle w:val="Style16"/>
              <w:spacing w:before="280" w:after="0"/>
              <w:ind w:left="-51" w:right="-59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омежуточный мониторинг по машиноведению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Работа с текстовым материалом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дежда и мод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- Участие в игре «Я - дизайнер»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онструирование и моделирование швейного изделия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- Упражнения по снятию мерок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остроение чертежа выкройки изделия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Выполнение чертежа  изделия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Раскрой изделия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- Раскрой фартука;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Обработка нижней части фартука 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ерац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- Обработка нижней части фартука 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швом в подгибку с закрытым срезом.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79" w:hanging="0"/>
              <w:rPr/>
            </w:pPr>
            <w:r>
              <w:rPr/>
              <w:t xml:space="preserve">Обработка верхнего среза фартука. 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ерац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79" w:hanging="0"/>
              <w:rPr/>
            </w:pPr>
            <w:r>
              <w:rPr/>
              <w:t>- Обработка верхнего среза фартука.</w:t>
            </w:r>
          </w:p>
          <w:p>
            <w:pPr>
              <w:pStyle w:val="Style16"/>
              <w:spacing w:before="280" w:after="0"/>
              <w:ind w:left="-79" w:hanging="0"/>
              <w:rPr/>
            </w:pPr>
            <w:r>
              <w:rPr/>
              <w:t xml:space="preserve">- Соблюдение правил ТБ 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бработка бретели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 xml:space="preserve">Усвоение основных знаний 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бработка пояс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Упражнения по отработке швов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бработка карман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Участие в беседе.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Выполнение операций по обработке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карман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кармана с издели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Усвоение основных операций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онтроль и оценка качества готового изделия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ерац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- ВТО изделия.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 xml:space="preserve">- Проведение контроля и оценки 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качества готового изделия.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ухня и ее оборудование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Зарисовка эскиза кухни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ставление технологических карт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бщие сведения о пище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ставление технологических карт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ставление меню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Поиск информации в Интернете о принципах правильного питания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иготовление бутербродов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ставление технологических карт,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приготовление бутербродов,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орячие напитки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 xml:space="preserve"> </w:t>
            </w:r>
            <w:r>
              <w:rPr/>
              <w:t>Усвоение основных понятий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риготовление напитков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иготовление блюд из яиц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Определение качества яиц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Приготовление блюд из яиц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Обобщающее занятие по разделу «Кулинария» 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Фронтальный опрос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Работа по карточкам.</w:t>
            </w:r>
          </w:p>
          <w:p>
            <w:pPr>
              <w:pStyle w:val="Style16"/>
              <w:spacing w:before="280" w:after="0"/>
              <w:ind w:left="720" w:right="-595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720" w:right="-595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езентация творческих проектов по разделу «Проектирование и приготовление блюд»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Защита творческих проектов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нтерьер жилых помещений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91" w:hanging="0"/>
              <w:rPr/>
            </w:pPr>
            <w:r>
              <w:rPr/>
              <w:t>- Поиск информации в Интернете о способах и вариантах оформления кухни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Выполнение эскиза кухни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езентация творческого проекта по разделу «Проектирование интерьера кухни»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Защита творческих проектов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ч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ind w:right="-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bCs/>
          <w:szCs w:val="28"/>
        </w:rPr>
        <w:t xml:space="preserve">Тематическое планирование по технологии в 5 «Б» классе  </w:t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2 часа в неделю)</w:t>
      </w:r>
    </w:p>
    <w:p>
      <w:pPr>
        <w:pStyle w:val="Normal"/>
        <w:ind w:left="720" w:hanging="0"/>
        <w:jc w:val="center"/>
        <w:rPr/>
      </w:pPr>
      <w:r>
        <w:rPr/>
        <w:t>УМК  под ред. Сасовой И. А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6"/>
        <w:gridCol w:w="828"/>
        <w:gridCol w:w="3825"/>
        <w:gridCol w:w="796"/>
        <w:gridCol w:w="1920"/>
      </w:tblGrid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  урок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Технология в жизни человека и общества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68"/>
              <w:rPr/>
            </w:pPr>
            <w:r>
              <w:rPr/>
              <w:t xml:space="preserve">Ознакомление с правилами поведения в мастерской и на рабочем месте;- Ознакомление с понятием </w:t>
              <w:br/>
              <w:t>«технология»</w:t>
            </w:r>
          </w:p>
          <w:p>
            <w:pPr>
              <w:pStyle w:val="Normal"/>
              <w:spacing w:before="0" w:after="20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Творческий проект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Поиск информации в Интернете </w:t>
            </w:r>
          </w:p>
          <w:p>
            <w:pPr>
              <w:pStyle w:val="Normal"/>
              <w:spacing w:before="0" w:after="20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Дизайн — анализ изделия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Поиск информации в Интернете о дизайне изделий</w:t>
            </w:r>
          </w:p>
          <w:p>
            <w:pPr>
              <w:pStyle w:val="Normal"/>
              <w:spacing w:before="0" w:after="20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равил Т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пособы поиска информации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Применение  метода на практик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Поиск информации в Интернете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ланирование процесса изготовления изделия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Составление плана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Разработка технологической карты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Поиск информации в Интернете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ценка проекта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Защита проект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Текстильные волокн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Распознают текстильные  волокна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Хлопчато-бумажные и льняные ткани, их свойств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Усвоение основных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 </w:t>
            </w:r>
            <w:r>
              <w:rPr/>
              <w:t>определений и понятий по теме;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- Поиск информации в интернете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 xml:space="preserve"> </w:t>
            </w:r>
            <w:r>
              <w:rPr/>
              <w:t>Соблюдение правил ТБ</w:t>
            </w:r>
          </w:p>
          <w:p>
            <w:pPr>
              <w:pStyle w:val="Style16"/>
              <w:spacing w:before="280" w:after="0"/>
              <w:ind w:left="-51" w:right="-595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оизводство ткани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Усвоение основных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 </w:t>
            </w:r>
            <w:r>
              <w:rPr/>
              <w:t>определений и 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блюдение правил ТБ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Швейные ручные работы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Выполнение прямого стежка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Изготовление образцов 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блюдение правил ТБ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Бытовая швейная машин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Намотка нижней нитки на шпульку,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Заправка верхней и нижней ниток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Выполнение строчек с изменением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длины стежк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сновные операции при машинной обработке изделия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jc w:val="both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jc w:val="both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jc w:val="both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right="-595" w:hanging="0"/>
              <w:jc w:val="both"/>
              <w:rPr/>
            </w:pPr>
            <w:r>
              <w:rPr/>
              <w:t xml:space="preserve">- Изготовление образцов машинных </w:t>
            </w:r>
          </w:p>
          <w:p>
            <w:pPr>
              <w:pStyle w:val="Style16"/>
              <w:spacing w:before="280" w:after="0"/>
              <w:ind w:left="-108" w:right="-595" w:hanging="0"/>
              <w:jc w:val="both"/>
              <w:rPr/>
            </w:pPr>
            <w:r>
              <w:rPr/>
              <w:t>работ: стачивание, обтачивание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лажно – тепловая обработка ткани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jc w:val="both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jc w:val="both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jc w:val="both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jc w:val="both"/>
              <w:rPr/>
            </w:pPr>
            <w:r>
              <w:rPr/>
              <w:t xml:space="preserve">- Проведение ВТО:, </w:t>
            </w:r>
          </w:p>
          <w:p>
            <w:pPr>
              <w:pStyle w:val="Style16"/>
              <w:spacing w:before="280" w:after="0"/>
              <w:ind w:left="-108" w:right="-595" w:hanging="0"/>
              <w:jc w:val="both"/>
              <w:rPr/>
            </w:pPr>
            <w:r>
              <w:rPr/>
              <w:t>- Соблюдение правил ТБ</w:t>
            </w:r>
          </w:p>
          <w:p>
            <w:pPr>
              <w:pStyle w:val="Style16"/>
              <w:spacing w:before="280" w:after="0"/>
              <w:ind w:left="-51" w:right="-59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омежуточный мониторинг по машиноведению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Работа с текстовым материалом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дежда и мод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- Участие в игре « Я- дизайнер»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онструирование и моделирование швейного изделия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- Упражнения по снятию мерок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остроение чертежа выкройки изделия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Выполнение чертежа  изделия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Раскрой изделия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- Раскрой фартука;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Обработка нижней части фартука 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ерац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- Обработка нижней части фартука 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швом в подгибку с закрытым срезом.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79" w:hanging="0"/>
              <w:rPr/>
            </w:pPr>
            <w:r>
              <w:rPr/>
              <w:t xml:space="preserve">Обработка верхнего среза фартука. 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ерац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79" w:hanging="0"/>
              <w:rPr/>
            </w:pPr>
            <w:r>
              <w:rPr/>
              <w:t>- Обработка верхнего среза фартука.</w:t>
            </w:r>
          </w:p>
          <w:p>
            <w:pPr>
              <w:pStyle w:val="Style16"/>
              <w:spacing w:before="280" w:after="0"/>
              <w:ind w:left="-79" w:hanging="0"/>
              <w:rPr/>
            </w:pPr>
            <w:r>
              <w:rPr/>
              <w:t xml:space="preserve">- Соблюдение правил ТБ 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бработка бретели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 xml:space="preserve">Усвоение основных знаний 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бработка пояс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Упражнения по отработке швов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бработка карман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Участие в беседе.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Выполнение операций по обработке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карман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кармана с издели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Усвоение основных операций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онтроль и оценка качества готового изделия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ерац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- ВТО изделия.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 xml:space="preserve">- Проведение контроля и оценки 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качества готового изделия.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ухня и ее оборудование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Зарисовка эскиза кухни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ставление технологических карт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бщие сведения о пище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ставление технологических карт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ставление меню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Поиск информации в Интернете о принципах правильного питания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иготовление бутербродов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ставление технологических карт,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приготовление бутербродов,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орячие напитки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 xml:space="preserve"> </w:t>
            </w:r>
            <w:r>
              <w:rPr/>
              <w:t>Усвоение основных понятий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риготовление напитков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иготовление блюд из яиц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Определение качества яиц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Приготовление блюд из яиц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Обобщающее занятие по разделу «Кулинария» 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Фронтальный опрос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Работа по карточкам.</w:t>
            </w:r>
          </w:p>
          <w:p>
            <w:pPr>
              <w:pStyle w:val="Style16"/>
              <w:spacing w:before="280" w:after="0"/>
              <w:ind w:left="720" w:right="-595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720" w:right="-595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езентация творческих проектов по разделу «Проектирование и приготовление блюд»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Защита творческих проектов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нтерьер жилых помещений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91" w:hanging="0"/>
              <w:rPr/>
            </w:pPr>
            <w:r>
              <w:rPr/>
              <w:t>- Поиск информации в Интернете о способах и вариантах оформления кухни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Выполнение эскиза кухни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езентация творческого проекта по разделу «Проектирование интерьера кухни»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Защита творческих проектов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ч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ind w:right="-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Cs w:val="28"/>
        </w:rPr>
        <w:t xml:space="preserve">Тематическое планирование по технологии в 5 «В» классе  </w:t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2 часа в неделю)</w:t>
      </w:r>
    </w:p>
    <w:p>
      <w:pPr>
        <w:pStyle w:val="Normal"/>
        <w:ind w:left="720" w:hanging="0"/>
        <w:jc w:val="center"/>
        <w:rPr/>
      </w:pPr>
      <w:r>
        <w:rPr/>
        <w:t>УМК  под ред. Сасовой И. А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6"/>
        <w:gridCol w:w="828"/>
        <w:gridCol w:w="3825"/>
        <w:gridCol w:w="796"/>
        <w:gridCol w:w="1920"/>
      </w:tblGrid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  урок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Технология в жизни человека и общества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68"/>
              <w:rPr/>
            </w:pPr>
            <w:r>
              <w:rPr/>
              <w:t xml:space="preserve">Ознакомление с правилами поведения в мастерской и на рабочем месте;- Ознакомление с понятием </w:t>
              <w:br/>
              <w:t>«технология»</w:t>
            </w:r>
          </w:p>
          <w:p>
            <w:pPr>
              <w:pStyle w:val="Normal"/>
              <w:spacing w:before="0" w:after="20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Творческий проект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Поиск информации в Интернете </w:t>
            </w:r>
          </w:p>
          <w:p>
            <w:pPr>
              <w:pStyle w:val="Normal"/>
              <w:spacing w:before="0" w:after="20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Дизайн — анализ изделия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Поиск информации в Интернете о дизайне изделий</w:t>
            </w:r>
          </w:p>
          <w:p>
            <w:pPr>
              <w:pStyle w:val="Normal"/>
              <w:spacing w:before="0" w:after="20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равил Т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пособы поиска информации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Применение  метода на практик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Поиск информации в Интернете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ланирование процесса изготовления изделия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Составление плана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Разработка технологической карты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Поиск информации в Интернете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ценка проекта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Защита проект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Текстильные волокн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Распознают текстильные  волокна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Хлопчато-бумажные и льняные ткани, их свойств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Усвоение основных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 </w:t>
            </w:r>
            <w:r>
              <w:rPr/>
              <w:t>определений и понятий по теме;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- Поиск информации в интернете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 xml:space="preserve"> </w:t>
            </w:r>
            <w:r>
              <w:rPr/>
              <w:t>Соблюдение правил ТБ</w:t>
            </w:r>
          </w:p>
          <w:p>
            <w:pPr>
              <w:pStyle w:val="Style16"/>
              <w:spacing w:before="280" w:after="0"/>
              <w:ind w:left="-51" w:right="-595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оизводство ткани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Усвоение основных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 </w:t>
            </w:r>
            <w:r>
              <w:rPr/>
              <w:t>определений и 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блюдение правил ТБ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Швейные ручные работы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Выполнение прямого стежка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Изготовление образцов 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блюдение правил ТБ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Бытовая швейная машин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Намотка нижней нитки на шпульку,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Заправка верхней и нижней ниток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Выполнение строчек с изменением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длины стежк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сновные операции при машинной обработке изделия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jc w:val="both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jc w:val="both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jc w:val="both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right="-595" w:hanging="0"/>
              <w:jc w:val="both"/>
              <w:rPr/>
            </w:pPr>
            <w:r>
              <w:rPr/>
              <w:t xml:space="preserve">- Изготовление образцов машинных </w:t>
            </w:r>
          </w:p>
          <w:p>
            <w:pPr>
              <w:pStyle w:val="Style16"/>
              <w:spacing w:before="280" w:after="0"/>
              <w:ind w:left="-108" w:right="-595" w:hanging="0"/>
              <w:jc w:val="both"/>
              <w:rPr/>
            </w:pPr>
            <w:r>
              <w:rPr/>
              <w:t>работ: стачивание, обтачивание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лажно – тепловая обработка ткани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jc w:val="both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jc w:val="both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jc w:val="both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jc w:val="both"/>
              <w:rPr/>
            </w:pPr>
            <w:r>
              <w:rPr/>
              <w:t xml:space="preserve">- Проведение ВТО:, </w:t>
            </w:r>
          </w:p>
          <w:p>
            <w:pPr>
              <w:pStyle w:val="Style16"/>
              <w:spacing w:before="280" w:after="0"/>
              <w:ind w:left="-108" w:right="-595" w:hanging="0"/>
              <w:jc w:val="both"/>
              <w:rPr/>
            </w:pPr>
            <w:r>
              <w:rPr/>
              <w:t>- Соблюдение правил ТБ</w:t>
            </w:r>
          </w:p>
          <w:p>
            <w:pPr>
              <w:pStyle w:val="Style16"/>
              <w:spacing w:before="280" w:after="0"/>
              <w:ind w:left="-51" w:right="-59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омежуточный мониторинг по машиноведению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Работа с текстовым материалом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дежда и мод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- Участие в игре « Я- дизайнер»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онструирование и моделирование швейного изделия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- Упражнения по снятию мерок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остроение чертежа выкройки изделия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Выполнение чертежа  изделия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Раскрой изделия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- Раскрой фартука;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Обработка нижней части фартука 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ерац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- Обработка нижней части фартука 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швом  в подгибку с закрытым срезом.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79" w:hanging="0"/>
              <w:rPr/>
            </w:pPr>
            <w:r>
              <w:rPr/>
              <w:t xml:space="preserve">Обработка верхнего среза фартука. 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ерац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79" w:hanging="0"/>
              <w:rPr/>
            </w:pPr>
            <w:r>
              <w:rPr/>
              <w:t>- Обработка верхнего среза фартука.</w:t>
            </w:r>
          </w:p>
          <w:p>
            <w:pPr>
              <w:pStyle w:val="Style16"/>
              <w:spacing w:before="280" w:after="0"/>
              <w:ind w:left="-79" w:hanging="0"/>
              <w:rPr/>
            </w:pPr>
            <w:r>
              <w:rPr/>
              <w:t xml:space="preserve">- Соблюдение правил ТБ 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бработка бретели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 xml:space="preserve">Усвоение основных знаний 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бработка пояс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Упражнения по отработке швов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бработка карман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Участие в беседе.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Выполнение операций по обработке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кармана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кармана с издели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Усвоение основных операций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онтроль и оценка качества готового изделия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ерац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- ВТО изделия.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 xml:space="preserve">- Проведение контроля и оценки 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качества готового изделия.</w:t>
            </w:r>
          </w:p>
          <w:p>
            <w:pPr>
              <w:pStyle w:val="Style16"/>
              <w:spacing w:before="280" w:after="0"/>
              <w:ind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ухня и ее оборудование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Зарисовка эскиза кухни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ставление технологических карт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бщие сведения о пище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ставление технологических карт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ставление меню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Поиск информации в Интернете о принципах правильного питания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иготовление бутербродов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ставление технологических карт,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приготовление бутербродов,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орячие напитки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 xml:space="preserve"> </w:t>
            </w:r>
            <w:r>
              <w:rPr/>
              <w:t>Усвоение основных понятий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риготовление напитков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иготовление блюд из яиц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Определение качества яиц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Приготовление блюд из яиц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Обобщающее занятие по разделу «Кулинария» 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Фронтальный опрос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Работа по карточкам.</w:t>
            </w:r>
          </w:p>
          <w:p>
            <w:pPr>
              <w:pStyle w:val="Style16"/>
              <w:spacing w:before="280" w:after="0"/>
              <w:ind w:left="720" w:right="-595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720" w:right="-595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езентация творческих проектов по разделу «Проектирование и приготовление блюд»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Защита творческих проектов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нтерьер жилых помещений.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08" w:right="-595" w:hanging="0"/>
              <w:rPr/>
            </w:pPr>
            <w:r>
              <w:rPr/>
              <w:t>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понятий по теме;</w:t>
            </w:r>
          </w:p>
          <w:p>
            <w:pPr>
              <w:pStyle w:val="Style16"/>
              <w:spacing w:before="280" w:after="0"/>
              <w:ind w:left="-108" w:right="-91" w:hanging="0"/>
              <w:rPr/>
            </w:pPr>
            <w:r>
              <w:rPr/>
              <w:t>- Поиск информации в Интернете о способах и вариантах оформления кухни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Выполнение эскиза кухни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езентация творческого проекта по разделу «Проектирование интерьера кухни»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right="-595" w:hanging="0"/>
              <w:rPr/>
            </w:pPr>
            <w:r>
              <w:rPr/>
              <w:t>- Участие в беседе по теме;</w:t>
            </w:r>
          </w:p>
          <w:p>
            <w:pPr>
              <w:pStyle w:val="Style16"/>
              <w:spacing w:before="280" w:after="0"/>
              <w:ind w:left="-108" w:right="-595" w:hanging="0"/>
              <w:rPr/>
            </w:pPr>
            <w:r>
              <w:rPr/>
              <w:t>- Защита творческих проектов</w:t>
            </w:r>
          </w:p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ч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ind w:right="-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Ценностные ориентиры содержания предмета «Технология».</w:t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В результате обучения обучающиеся</w:t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7"/>
          <w:szCs w:val="27"/>
          <w:lang w:eastAsia="ru-RU"/>
        </w:rPr>
        <w:t>могут овладеть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трудовыми и технологическими знаниями и умениями для создания продуктов труда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навыками использования распространенных ручных инструментов и приборов, культуры труда, уважительного отношения к труду и людям труда.</w:t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7"/>
          <w:szCs w:val="27"/>
          <w:lang w:eastAsia="ru-RU"/>
        </w:rPr>
        <w:t>ознакомятся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 основными технологическими понятиями и характеристиками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 назначением и технологическими свойствами материалов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 назначением и устройством применяемых ручных инструментов, приспособлений, машин и оборудования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 видами, приемами последовательностью выполнения технологической операции, влиянием различных технологий обработки материалов и получения продукции на окружающую среду и здоровье человека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 профессиями и специальностями, связанными с обработкой материалов, созданием изделий из них, получением продукции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о значением здорового питания для сохранения своего здоровья.</w:t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Наличие материально-технического, информационного обеспечения</w:t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0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"/>
        <w:gridCol w:w="2303"/>
        <w:gridCol w:w="7143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средства обучения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редства обучения / учебного пособия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нигопечатная продукция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К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сова И.А.,Павлова М.Б., Гуревич М.И. . Технология, учебник для обучающихся 5 класса, М.: «Вентана-Граф», 2013год 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рная программа по технологии для учащихся 5-9 классов, М.: Просвещение, 2010 год (стандарты второго поколения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а основного общего образования «Технология. Обслуживающий труд» рекомендованная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Сасова И.А., Павлова М.Б.; Гуревич М.И. 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традь для творческих работ . Технология: для учащихся 5 класса общеобразовательных учреждений, М.: «Вентана-Граф», 2013 год.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ые пособия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енды и плакаты по т/б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Таблицы: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авила по технике безопасности при работе на кухне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ищевые веществ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лассификация блюд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анитарно-гигиенические правил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емы работы ножом и приспособлениями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ервировка стол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авила пользования столовыми приборами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ервичная обработка овощей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готовление бутербродов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готовление блюд из яиц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питки (чай, какао, кофе)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авильная посадк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ашинная игла и моталк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хника безопасности при работе ручными инструментами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Швейная машина типа ПМЗ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чего места и т/б при работе ручными инструментами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скрой швейных изделий (раскладка)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ашинные швы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работка фартук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водные устройств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учные стежки и строчки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моделей фартуков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правка ниток в швейную машину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точки контроля знаний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5-1 – «Физиология питания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5-2 – «Бутерброды и горячие напитки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5-3 – «Блюда из яиц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5-4 – «Блюда из овощей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5-5 – «Сервировка стола. Правила этикета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5-6 – «Заготовка продуктов впрок методом закладки, сушки, замораживания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5-7 – «Работа над вышивкой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5-8 – «Основные характеристики ткани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5-9 – «Бытовая швейная машина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5-10 – «Терминология ручных и машинных работ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5-11 – «Соединительные машинные швы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5-12 – «Краевые машинные швы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5-13 – «Терминология влажно-тепловых работ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5-14 – «Благоустройство кухни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5-15 – «Производство ткани из волокон растительного происхождения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6-6 – «Мерки, необходимые для построения чертежа фартука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6-7 – «Процесс конструирования и моделирования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6-8 – «Подготовка выкройки к раскрою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6-9 – «Словарная работа (шов, строчка…)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6-10 – «Уход за одеждой, обувью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6-11 – «Конструкция фартука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6-12 – «Изготовление фартука – 1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К 6-13 - «Изготовление фартука – 2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струкционные (технологические) карты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-1 – Как правильно снять мерки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-3 – Швы в вашу коллекцию (вышивальные)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 5-1 – Яйца «Сюрприз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 5-2 – Омлет с помидорами, сосисками и зеленым горошком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 5-3 – Приготовление овощных салатов (карточки)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 5-4 – Технологическая последовательность приготовления салатов из свежих овощей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 5-5 - Технология замораживания овощей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 5-6 – Технология сушки яблок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 5-7 - Технологическая последовательность при работе над вышивкой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 5-11 – Прихватки, выполненные в лоскутной технике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 5-12 – Технология изготовления прихватки, выполненной в лоскутной технике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 6-3 – Построение фартука с нагрудником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 6-4 – Подготовка выкройки к раскрою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 6-5 – Обработка нижнего и боковых срезов фартук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 6-6 – Обработка бретелей фартук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 6-7 – Обработка нагрудник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 6-8 – Обработка пояс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 6-9 – Обработка верхнего среза фартука притачным поясом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рточки – задания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З 5-1 – Приготовление овощных салатов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З 5-2 –Технология обработки ткани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З 5-3 – Кроссворды (технология обработки ткани)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монстрационные карточки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вощи, фрукты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формление и подача первых блюд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терьер кухни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ьютерные и коммуникативные средства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ьютерные слайдовые презентаци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терброд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бутерброд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ощ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ощи и блюда из ни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вировка стола к завтрак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ология пит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ытовые приборы на кухн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риаловедение. Хлопчатобумажные и льняные волокн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тительные волокн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н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лопок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шиноведе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создания швейной машин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скутное шить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эчворк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роение узоров в лоскутной пластик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машинных шв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одежды и ее назначе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ятие мерок и их запис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роение чертежа фартука в масштаб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роение чертежа фартука в натуральную величин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труирование фарту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елирование фартука;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ск с программой «Технология» Сасова И.А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тернет-рессурс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http://center.fio.ru/so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http://www.eor-np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http</w:t>
              </w:r>
            </w:hyperlink>
            <w:hyperlink r:id="rId5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eastAsia="ru-RU"/>
                </w:rPr>
                <w:t>://</w:t>
              </w:r>
            </w:hyperlink>
            <w:hyperlink r:id="rId6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www</w:t>
              </w:r>
            </w:hyperlink>
            <w:hyperlink r:id="rId7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eastAsia="ru-RU"/>
                </w:rPr>
                <w:t>.</w:t>
              </w:r>
            </w:hyperlink>
            <w:hyperlink r:id="rId8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eor</w:t>
              </w:r>
            </w:hyperlink>
            <w:hyperlink r:id="rId9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eastAsia="ru-RU"/>
                </w:rPr>
                <w:t>.</w:t>
              </w:r>
            </w:hyperlink>
            <w:hyperlink r:id="rId10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it</w:t>
              </w:r>
            </w:hyperlink>
            <w:hyperlink r:id="rId11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eastAsia="ru-RU"/>
                </w:rPr>
                <w:t>.</w:t>
              </w:r>
            </w:hyperlink>
            <w:hyperlink r:id="rId12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http</w:t>
              </w:r>
            </w:hyperlink>
            <w:hyperlink r:id="rId14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eastAsia="ru-RU"/>
                </w:rPr>
                <w:t>://</w:t>
              </w:r>
            </w:hyperlink>
            <w:hyperlink r:id="rId15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www</w:t>
              </w:r>
            </w:hyperlink>
            <w:hyperlink r:id="rId16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eastAsia="ru-RU"/>
                </w:rPr>
                <w:t>.</w:t>
              </w:r>
            </w:hyperlink>
            <w:hyperlink r:id="rId17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openclass</w:t>
              </w:r>
            </w:hyperlink>
            <w:hyperlink r:id="rId18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eastAsia="ru-RU"/>
                </w:rPr>
                <w:t>.</w:t>
              </w:r>
            </w:hyperlink>
            <w:hyperlink r:id="rId19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ru</w:t>
              </w:r>
            </w:hyperlink>
            <w:hyperlink r:id="rId20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eastAsia="ru-RU"/>
                </w:rPr>
                <w:t>/</w:t>
              </w:r>
            </w:hyperlink>
            <w:hyperlink r:id="rId21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user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http://www/it-n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http://eidos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http://www.botic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http://www.cnso.ru/tehn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http</w:t>
              </w:r>
            </w:hyperlink>
            <w:hyperlink r:id="rId27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eastAsia="ru-RU"/>
                </w:rPr>
                <w:t>://</w:t>
              </w:r>
            </w:hyperlink>
            <w:hyperlink r:id="rId28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files</w:t>
              </w:r>
            </w:hyperlink>
            <w:hyperlink r:id="rId29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eastAsia="ru-RU"/>
                </w:rPr>
                <w:t>.</w:t>
              </w:r>
            </w:hyperlink>
            <w:hyperlink r:id="rId30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school</w:t>
              </w:r>
            </w:hyperlink>
            <w:hyperlink r:id="rId31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eastAsia="ru-RU"/>
                </w:rPr>
                <w:t>-</w:t>
              </w:r>
            </w:hyperlink>
            <w:hyperlink r:id="rId32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collection</w:t>
              </w:r>
            </w:hyperlink>
            <w:hyperlink r:id="rId33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eastAsia="ru-RU"/>
                </w:rPr>
                <w:t>.</w:t>
              </w:r>
            </w:hyperlink>
            <w:hyperlink r:id="rId34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edu</w:t>
              </w:r>
            </w:hyperlink>
            <w:hyperlink r:id="rId35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eastAsia="ru-RU"/>
                </w:rPr>
                <w:t>.</w:t>
              </w:r>
            </w:hyperlink>
            <w:hyperlink r:id="rId36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http://trud.rkc-74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http://tehnologia.59442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val="en-US" w:eastAsia="ru-RU"/>
                </w:rPr>
                <w:t>http://www.domovodstvo.fatal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eastAsia="ru-RU"/>
                </w:rPr>
                <w:t>http://tehnologiya.narod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/>
                  <w:color w:val="0000FF"/>
                  <w:sz w:val="27"/>
                  <w:u w:val="single"/>
                  <w:lang w:eastAsia="ru-RU"/>
                </w:rPr>
                <w:t>http://new.teacher.fio.ru</w:t>
              </w:r>
            </w:hyperlink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ран, компьютер, проектор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ранно-звуковые пособия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еофильмы по основным разделам и темам программы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 диапозитивов по основным разделам и темам программы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о-практическое и учебно-лабораторное оборудование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бор ручных инструментов и приспособлений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швов, вышивок, орнаментов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 оборудования и приспособлений для ВТО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туральные объекты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екции текстильных волокон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екции текстильных материалов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течка первой мед. помощи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ушки и развивающие игры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бор круп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кеты, шаблоны: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 5-1 – Шаблоны посуды для сервировки стол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 5-2 – Рамка для ткачеств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 5-3 – Шаблон для изготовления лоскутных изделий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 6-1 – Шаблон фартука для моделирования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 6-2 – Макет шва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рудование кабинета (мастерской)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ты ученические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л учительский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л демонстрационный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шины швейные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дильная доск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некен учебный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нды с выставкой ученических работ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ционные шкафы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рудование кухни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36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Аменд А.Ф. Эстетическое воспитание школьников-М.,2014 г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Арефьев И.П. Занимательные уроки технологии -Москва, Вентана-Граф,2011г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Васильева Е.К. Методика преподавания предмета «Технология» - М.: Просвещение 2010 г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Ермакова В.И. Кулинария- М.: Просвещение,2015 г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ачицкая Е. И. Моделирование и художественное оформление одежды. Ростов -Д, Феникс, 2012г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асова И. А. Метод проектов в технологическом образовании, Москва, Вентана-Граф,2013 г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асова И.А.,Павлова М.Б,. Гуревич М.И. Технология. 5 класс: учебник для общеобразовательных учреждений - М.: Вентана-Граф, 2013г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имоненко В.Д. Сборник творческих проектов-М, Просвещение,2014г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Труханова А.Н. Методика преподавания технологии в школе. М. Просвещение, 2010г.</w:t>
      </w:r>
    </w:p>
    <w:p>
      <w:pPr>
        <w:pStyle w:val="Normal"/>
        <w:numPr>
          <w:ilvl w:val="0"/>
          <w:numId w:val="17"/>
        </w:numPr>
        <w:spacing w:lineRule="auto" w:line="36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Хромова В.И. Шьём вместе. Ростов н-Д ,Феникс,2011г.</w:t>
      </w:r>
    </w:p>
    <w:p>
      <w:pPr>
        <w:pStyle w:val="Normal"/>
        <w:spacing w:lineRule="auto" w:line="360" w:before="280" w:after="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fio.ru/som" TargetMode="External"/><Relationship Id="rId3" Type="http://schemas.openxmlformats.org/officeDocument/2006/relationships/hyperlink" Target="http://www.eor-np/" TargetMode="External"/><Relationship Id="rId4" Type="http://schemas.openxmlformats.org/officeDocument/2006/relationships/hyperlink" Target="http://www.eor.it.ru/" TargetMode="External"/><Relationship Id="rId5" Type="http://schemas.openxmlformats.org/officeDocument/2006/relationships/hyperlink" Target="http://www.eor.it.ru/" TargetMode="External"/><Relationship Id="rId6" Type="http://schemas.openxmlformats.org/officeDocument/2006/relationships/hyperlink" Target="http://www.eor.it.ru/" TargetMode="External"/><Relationship Id="rId7" Type="http://schemas.openxmlformats.org/officeDocument/2006/relationships/hyperlink" Target="http://www.eor.it.ru/" TargetMode="External"/><Relationship Id="rId8" Type="http://schemas.openxmlformats.org/officeDocument/2006/relationships/hyperlink" Target="http://www.eor.it.ru/" TargetMode="External"/><Relationship Id="rId9" Type="http://schemas.openxmlformats.org/officeDocument/2006/relationships/hyperlink" Target="http://www.eor.it.ru/" TargetMode="External"/><Relationship Id="rId10" Type="http://schemas.openxmlformats.org/officeDocument/2006/relationships/hyperlink" Target="http://www.eor.it.ru/" TargetMode="External"/><Relationship Id="rId11" Type="http://schemas.openxmlformats.org/officeDocument/2006/relationships/hyperlink" Target="http://www.eor.it.ru/" TargetMode="External"/><Relationship Id="rId12" Type="http://schemas.openxmlformats.org/officeDocument/2006/relationships/hyperlink" Target="http://www.eor.it.ru/" TargetMode="External"/><Relationship Id="rId13" Type="http://schemas.openxmlformats.org/officeDocument/2006/relationships/hyperlink" Target="http://www.openclass.ru/user" TargetMode="External"/><Relationship Id="rId14" Type="http://schemas.openxmlformats.org/officeDocument/2006/relationships/hyperlink" Target="http://www.openclass.ru/user" TargetMode="External"/><Relationship Id="rId15" Type="http://schemas.openxmlformats.org/officeDocument/2006/relationships/hyperlink" Target="http://www.openclass.ru/user" TargetMode="External"/><Relationship Id="rId16" Type="http://schemas.openxmlformats.org/officeDocument/2006/relationships/hyperlink" Target="http://www.openclass.ru/user" TargetMode="External"/><Relationship Id="rId17" Type="http://schemas.openxmlformats.org/officeDocument/2006/relationships/hyperlink" Target="http://www.openclass.ru/user" TargetMode="External"/><Relationship Id="rId18" Type="http://schemas.openxmlformats.org/officeDocument/2006/relationships/hyperlink" Target="http://www.openclass.ru/user" TargetMode="External"/><Relationship Id="rId19" Type="http://schemas.openxmlformats.org/officeDocument/2006/relationships/hyperlink" Target="http://www.openclass.ru/user" TargetMode="External"/><Relationship Id="rId20" Type="http://schemas.openxmlformats.org/officeDocument/2006/relationships/hyperlink" Target="http://www.openclass.ru/user" TargetMode="External"/><Relationship Id="rId21" Type="http://schemas.openxmlformats.org/officeDocument/2006/relationships/hyperlink" Target="http://www.openclass.ru/user" TargetMode="External"/><Relationship Id="rId22" Type="http://schemas.openxmlformats.org/officeDocument/2006/relationships/hyperlink" Target="http://www/it-n.ru" TargetMode="External"/><Relationship Id="rId23" Type="http://schemas.openxmlformats.org/officeDocument/2006/relationships/hyperlink" Target="http://eidos.ru/" TargetMode="External"/><Relationship Id="rId24" Type="http://schemas.openxmlformats.org/officeDocument/2006/relationships/hyperlink" Target="http://www.botic.ru/" TargetMode="External"/><Relationship Id="rId25" Type="http://schemas.openxmlformats.org/officeDocument/2006/relationships/hyperlink" Target="http://www.cnso.ru/tehn" TargetMode="External"/><Relationship Id="rId26" Type="http://schemas.openxmlformats.org/officeDocument/2006/relationships/hyperlink" Target="http://files.school-collection.edu.ru/" TargetMode="External"/><Relationship Id="rId27" Type="http://schemas.openxmlformats.org/officeDocument/2006/relationships/hyperlink" Target="http://files.school-collection.edu.ru/" TargetMode="External"/><Relationship Id="rId28" Type="http://schemas.openxmlformats.org/officeDocument/2006/relationships/hyperlink" Target="http://files.school-collection.edu.ru/" TargetMode="External"/><Relationship Id="rId29" Type="http://schemas.openxmlformats.org/officeDocument/2006/relationships/hyperlink" Target="http://files.school-collection.edu.ru/" TargetMode="External"/><Relationship Id="rId30" Type="http://schemas.openxmlformats.org/officeDocument/2006/relationships/hyperlink" Target="http://files.school-collection.edu.ru/" TargetMode="External"/><Relationship Id="rId31" Type="http://schemas.openxmlformats.org/officeDocument/2006/relationships/hyperlink" Target="http://files.school-collection.edu.ru/" TargetMode="External"/><Relationship Id="rId32" Type="http://schemas.openxmlformats.org/officeDocument/2006/relationships/hyperlink" Target="http://files.school-collection.edu.ru/" TargetMode="External"/><Relationship Id="rId33" Type="http://schemas.openxmlformats.org/officeDocument/2006/relationships/hyperlink" Target="http://files.school-collection.edu.ru/" TargetMode="External"/><Relationship Id="rId34" Type="http://schemas.openxmlformats.org/officeDocument/2006/relationships/hyperlink" Target="http://files.school-collection.edu.ru/" TargetMode="External"/><Relationship Id="rId35" Type="http://schemas.openxmlformats.org/officeDocument/2006/relationships/hyperlink" Target="http://files.school-collection.edu.ru/" TargetMode="External"/><Relationship Id="rId36" Type="http://schemas.openxmlformats.org/officeDocument/2006/relationships/hyperlink" Target="http://files.school-collection.edu.ru/" TargetMode="External"/><Relationship Id="rId37" Type="http://schemas.openxmlformats.org/officeDocument/2006/relationships/hyperlink" Target="http://trud.rkc-74.ru/" TargetMode="External"/><Relationship Id="rId38" Type="http://schemas.openxmlformats.org/officeDocument/2006/relationships/hyperlink" Target="http://tehnologia.59442/" TargetMode="External"/><Relationship Id="rId39" Type="http://schemas.openxmlformats.org/officeDocument/2006/relationships/hyperlink" Target="http://www.domovodstvo.fatal.ru/" TargetMode="External"/><Relationship Id="rId40" Type="http://schemas.openxmlformats.org/officeDocument/2006/relationships/hyperlink" Target="http://tehnologiya.narod.ru/" TargetMode="External"/><Relationship Id="rId41" Type="http://schemas.openxmlformats.org/officeDocument/2006/relationships/hyperlink" Target="http://new.teacher.fio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6:08:00Z</dcterms:created>
  <dc:creator>оля</dc:creator>
  <dc:description/>
  <cp:keywords/>
  <dc:language>en-US</dc:language>
  <cp:lastModifiedBy>оля</cp:lastModifiedBy>
  <cp:lastPrinted>2015-04-25T11:15:00Z</cp:lastPrinted>
  <dcterms:modified xsi:type="dcterms:W3CDTF">2015-10-21T16:31:00Z</dcterms:modified>
  <cp:revision>8</cp:revision>
  <dc:subject/>
  <dc:title/>
</cp:coreProperties>
</file>